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6/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7 марта 2020 года </w:t>
        <w:tab/>
        <w:tab/>
        <w:tab/>
        <w:tab/>
        <w:t xml:space="preserve">                                адрес</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bidi w:val="0"/>
        <w:rPr/>
      </w:pPr>
      <w:r>
        <w:rPr/>
        <w:t xml:space="preserve">Гордеева Дмитрия Викторовича, паспортные данные, гражданина Российской Федерации, не трудоустроенного, зарегистрированного по адресу: адрес, ..., проживающего по адресу: адрес, наименование организации, адрес, в совершении правонарушения, предусмотренного ч. 1 ст. 6.9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28.06.2019 в 10 часов 00 минут в адрес наименование организации, адрес, по месту своего жительства, Гордеев Д.В. путем выкуривания употребил без назначения врача наркотическое средство «соли» и марихуанну. Согласно справки о результатах химико-токсикологического исследования № 2303 от 12.07.2019 в организме Гордеева Д.В. выявлено наличие а-пирролидиновалерофена (синтетические катиноны) и 9-тетрагидроканнабиноловой кислоты, установлено состояние наркотического опьянения.</w:t>
      </w:r>
    </w:p>
    <w:p>
      <w:pPr>
        <w:pStyle w:val="Normal"/>
        <w:bidi w:val="0"/>
        <w:rPr/>
      </w:pPr>
      <w:r>
        <w:rPr/>
        <w:t xml:space="preserve">По данному факту ОУ ГКОН ОМВД РФ по адрес фио в отношении Гордеева Д.В. 21.02.2020 составлен протокол об административном правонарушении, предусмотренном ч. 1 ст. 6.9 КоАП РФ. </w:t>
      </w:r>
    </w:p>
    <w:p>
      <w:pPr>
        <w:pStyle w:val="Normal"/>
        <w:bidi w:val="0"/>
        <w:rPr/>
      </w:pPr>
      <w:r>
        <w:rPr/>
        <w:t>В судебном заседании Гордеев Д.В. вину в совершении правонарушения признал, раскаялся. Пояснил, что употреблял наркотические средства дома. Назначения врача о необходимости употребления наркотических средств не имеет.</w:t>
      </w:r>
    </w:p>
    <w:p>
      <w:pPr>
        <w:pStyle w:val="Normal"/>
        <w:bidi w:val="0"/>
        <w:rPr/>
      </w:pPr>
      <w:r>
        <w:rPr/>
        <w:t>Выслушав пояснения Гордеева Д.В., исследовав материалы дела в их совокупности, суд приходит к следующему.</w:t>
      </w:r>
    </w:p>
    <w:p>
      <w:pPr>
        <w:pStyle w:val="Normal"/>
        <w:bidi w:val="0"/>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08.01.1998 N 3-ФЗ "О наркотических средствах и психотропных веществах").</w:t>
      </w:r>
    </w:p>
    <w:p>
      <w:pPr>
        <w:pStyle w:val="Normal"/>
        <w:bidi w:val="0"/>
        <w:rPr/>
      </w:pPr>
      <w:r>
        <w:rPr/>
        <w:t>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bidi w:val="0"/>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 681, феноны, синтетические катиноны являются психотропными веществами.</w:t>
      </w:r>
    </w:p>
    <w:p>
      <w:pPr>
        <w:pStyle w:val="Normal"/>
        <w:bidi w:val="0"/>
        <w:rPr/>
      </w:pPr>
      <w:r>
        <w:rPr/>
        <w:t>Из материалов дела усматривается, что 28.06.2019 в 10 часов 00 минут по наименование организации, адрес адрес задержан Гордеев Д.В. в связи с наличием у него признаков опьянения, который был освидетельствован на предмет наркотического опьянения в ГБУЗ РК «Судакская городская больница» и результаты освидетельствования подтвердили наличие у него наркотического опьянения.</w:t>
      </w:r>
    </w:p>
    <w:p>
      <w:pPr>
        <w:pStyle w:val="Normal"/>
        <w:bidi w:val="0"/>
        <w:rPr/>
      </w:pPr>
      <w:r>
        <w:rPr/>
        <w:t>Кроме признательных пояснений Гордеева Д.В., его вина в инкриминируемом ему правонарушении подтверждается совокупностью собранных по делу доказательств.</w:t>
      </w:r>
    </w:p>
    <w:p>
      <w:pPr>
        <w:pStyle w:val="Normal"/>
        <w:bidi w:val="0"/>
        <w:rPr/>
      </w:pPr>
      <w:r>
        <w:rPr/>
        <w:t>В письменных пояснениях Гордеев Д.В. подтвердил факт употребления наркотических средств без назначения врача (л.д.6).</w:t>
      </w:r>
    </w:p>
    <w:p>
      <w:pPr>
        <w:pStyle w:val="Normal"/>
        <w:bidi w:val="0"/>
        <w:rPr/>
      </w:pPr>
      <w:r>
        <w:rPr/>
        <w:t>Из справки  № 2303 от 12.07.2019 Клинико-диагностической лаборатории ГБУЗ РК «КНПЦН» при химико-токсикологическом исследовании биологического материала Гордеева Д.В., усматривается, что Гордеев Д.В. освидетельствован на предмет употребления наркотических препаратов с помощью химико-токсикологического исследования биоматериала Гордеева Д.В., который выявил наличие синтетических катинонов и 9-тетрагидроканнабиноловой кислоты в его организме (л.д.10).</w:t>
      </w:r>
    </w:p>
    <w:p>
      <w:pPr>
        <w:pStyle w:val="Normal"/>
        <w:bidi w:val="0"/>
        <w:rPr/>
      </w:pPr>
      <w:r>
        <w:rPr/>
        <w:t>Исследовав материалы дела, полагаю, что вина Гордеева Д.В. в совершении административного правонарушения, предусмотренного ч. 1 ст. 6.9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Гордеев Д.В.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w:t>
      </w:r>
    </w:p>
    <w:p>
      <w:pPr>
        <w:pStyle w:val="Normal"/>
        <w:bidi w:val="0"/>
        <w:rPr/>
      </w:pPr>
      <w:r>
        <w:rPr/>
        <w:t>Согласно санкции ч. 1 ст. 6.9 КоАП РФ, совершенное Гордеевым Д.В.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Обстоятельством, смягчающим административную ответственность Гордеева Д.В., в силу ч.1 ст.4.2 КоАП РФ, является его раскаяние. Обстоятельств, отягчающих административную ответственность, судом не установлено.</w:t>
      </w:r>
    </w:p>
    <w:p>
      <w:pPr>
        <w:pStyle w:val="Normal"/>
        <w:bidi w:val="0"/>
        <w:rPr/>
      </w:pPr>
      <w:r>
        <w:rPr/>
        <w:t xml:space="preserve">С учетом конкретных обстоятельств дела, принимая во внимание личность Гордеева Д.В.,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Гордееву Д.В. административное наказание в виде административного ареста на минимальный срок, предусмотренный санкцией ч. 1 ст. 6.9 КоАП РФ. </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нимая во внимание наличие достаточных данных, свидетельствующих о факте потребления Гордеевым Д.В.,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Гордеева Д.В., обязанность пройти профилактические мероприятия, в связи с потреблением им наркотических средств и психотропных веществ в ГБУЗ РК «Крымский Научно-практический центр наркологии» г.Симферополь. </w:t>
      </w:r>
    </w:p>
    <w:p>
      <w:pPr>
        <w:pStyle w:val="Normal"/>
        <w:bidi w:val="0"/>
        <w:rPr/>
      </w:pPr>
      <w:r>
        <w:rPr/>
        <w:t>На основании изложенного, руководствуясь ч. 1 ст. 6.9, ст.ст. 29.9, 29.10 КоАП РФ, мировой судья,</w:t>
      </w:r>
    </w:p>
    <w:p>
      <w:pPr>
        <w:pStyle w:val="Normal"/>
        <w:bidi w:val="0"/>
        <w:rPr/>
      </w:pPr>
      <w:r>
        <w:rPr/>
        <w:t>ПОСТАНОВИЛ:</w:t>
      </w:r>
    </w:p>
    <w:p>
      <w:pPr>
        <w:pStyle w:val="Normal"/>
        <w:bidi w:val="0"/>
        <w:rPr/>
      </w:pPr>
      <w:r>
        <w:rPr/>
      </w:r>
    </w:p>
    <w:p>
      <w:pPr>
        <w:pStyle w:val="Normal"/>
        <w:bidi w:val="0"/>
        <w:rPr/>
      </w:pPr>
      <w:r>
        <w:rPr/>
        <w:t>Гордеева Дмитрия Викторовича, признать виновным в совершении правонарушения, предусмотренного ч. 1 ст. 6.9 КоАП РФ и назначить ему наказание в виде административного ареста сроком на 10 (десять) суток.</w:t>
      </w:r>
    </w:p>
    <w:p>
      <w:pPr>
        <w:pStyle w:val="Normal"/>
        <w:bidi w:val="0"/>
        <w:rPr/>
      </w:pPr>
      <w:r>
        <w:rPr/>
        <w:t>Срок наказания исчислять с 17 марта 2020 года с 16 часов 00 минут.</w:t>
      </w:r>
    </w:p>
    <w:p>
      <w:pPr>
        <w:pStyle w:val="Normal"/>
        <w:bidi w:val="0"/>
        <w:rPr/>
      </w:pPr>
      <w:r>
        <w:rPr/>
        <w:t>Возложить на Гордеева Дмитрия Викторовича обязанность пройти диагностику и профилактические мероприятия в связи с потреблением наркотических средств без назначения врача по месту жительства в ГБУЗ РК «Крымский Научно-практический центр наркологии» г.Симферополь либо в медицинском учреждении, по месту пребывания Гордеева Д.В.</w:t>
      </w:r>
    </w:p>
    <w:p>
      <w:pPr>
        <w:pStyle w:val="Normal"/>
        <w:bidi w:val="0"/>
        <w:rPr/>
      </w:pPr>
      <w:r>
        <w:rPr/>
        <w:t>Согласно ч. 2 ст. 29.10 КоАП РФ, установить Гордееву Д.В. срок обращения для прохождения профилактических мероприятий в связи с незаконным потреблением наркотических средств без назначения врача в течение 1 (одного) месяца с момента вступления данного постановления в законную силу.</w:t>
      </w:r>
    </w:p>
    <w:p>
      <w:pPr>
        <w:pStyle w:val="Normal"/>
        <w:bidi w:val="0"/>
        <w:rPr/>
      </w:pPr>
      <w:r>
        <w:rPr/>
        <w:t>Разъяснить Гордееву Д.В., что уклонение от вышеуказанной обязанности влечет административную ответственность по ст. 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