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0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     </w:t>
        <w:tab/>
        <w:t xml:space="preserve">                                                               21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8» февраля 2018 года в отношении Дема Татьяны Анатольевны, родившейся дата в адрес, гражданки Украины, неработающей, зарегистрированной по адресу: адрес, проживающей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2 ст. 17.3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16 февраля 2018 года в 12 часов 50 минут Дема Т.А. находясь в помещении Судакского городского суда Республики Крым, нарушила установленные в суде правила, возмущалась и кричала в коридоре, привлекая к себе внимание окружающих. На неоднократные законные требования судебного пристава по ОУПДС прекратить нарушение установленных в суде правил не реагировала, чем совершила правонарушение, предусмотренное ч. 2 ст. 17.3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В судебное заседание Дема Т.А. не явилась, извещена надлежащим образом,  оснований для отложения дела не имеется (л.д. 12-13). 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ема Т.А. в совершении правонарушения, предусмотренного ч. 2 ст. 17.3 Кодекса РФ об административных правонарушениях, доказанной</w:t>
      </w:r>
    </w:p>
    <w:p>
      <w:pPr>
        <w:pStyle w:val="Normal"/>
        <w:bidi w:val="0"/>
        <w:rPr/>
      </w:pPr>
      <w:r>
        <w:rPr/>
        <w:tab/>
        <w:t>Часть 2 статьи 17.3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bidi w:val="0"/>
        <w:rPr/>
      </w:pPr>
      <w:r>
        <w:rPr/>
        <w:tab/>
        <w:t>Виновность Дема Т.А. в совершении административного правонарушения, предусмотренного ч. 2 ст. 17.3 Кодекса РФ об административных правонарушениях подтверждается протоколом об административном правонарушении 3 433 от 16.02.2018 года, письменными объяснениями фио, письменными объяснениями фио (л.д. 1-3, 5-6)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2 ст. 17.3 Кодекса РФ об административных правонарушениях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ема Татьяну Анатольевну виновной в совершении правонарушения предусмотренного ч. 2 ст. 17.3 Кодекса РФ об административных правонарушениях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ФССП России по РК л/с 04751А914420), ИНН 7702835613, КПП 910201001, КБК 32211617000016017140, Банк получателя Отделение Республика Крым, БИК 043510001, р/счет 40101810335100010001, УИН 32282022180000433010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