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07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</w:t>
        <w:tab/>
        <w:t xml:space="preserve">                                                 </w:t>
        <w:tab/>
        <w:tab/>
        <w:t xml:space="preserve">                19 марта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1» февраля 2019 года в отношении Магомедовой Екатерины Афанасьевны, родившейся дата в адрес, индивидуального предпринимателя, ИНН 910810444044, ОГРНИП 315910200111892, дата постановки на учет 25.01.2015 года, инвалидности не имеющей, зарегистрированной по адресу: адрес, проживающей по адресу: адрес сведений о привлечении к административной ответственности не имеется, в совершении правонарушения, предусмотренного ст. 8.3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18 февраля 2019 года в 12 часов 55 минут на территории центрального рынка, расположенного на улице Ленина в городе Судаке Республики Крым, в ходе проведения рейдового обследования выявлена индивидуальный предприниматель Магомедова Е.А., которая осуществляла продажу объектов растительного мира, занесенных в Красную Книгу Российской Федерации, а именно побегов подснежника складчатого в количестве 232 побегов, чем нарушила ч. 1 ст. 60 Федерального Закона РФ от 10.01.2002 года № 7-ФЗ «Об охране окружающей среды», данные действия (бездействия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В судебном заседании Магомедова Е.А. пояснила, что на рынке осуществляла продажу подснежников 18 февраля 2019 года. </w:t>
      </w:r>
    </w:p>
    <w:p>
      <w:pPr>
        <w:pStyle w:val="Normal"/>
        <w:bidi w:val="0"/>
        <w:rPr/>
      </w:pPr>
      <w:r>
        <w:rPr/>
        <w:tab/>
        <w:t>Выслушав Магомедову Е.А., исследовав материалы дела, мировой судья считает виновность индивидуального предпринимателя Магомедовой Е.А. в совершении правонарушения, предусмотренного ст. 8.3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8.35 Кодекса РФ об административных правонарушениях предусматривает ответственность за уничтожение редких и находящихся под угрозой исчезновения видов животных или растений, занесенных в Красную книгу Российской Федерации либо охраняемых международными договорами, а равно действия (бездействие), которые могут привести к гибели, сокращению численности либо нарушению среды обитания этих животных или к гибели таких растений, либо добыча, хранение, перевозка, сбор, содержание, приобретение, продажа либо пересылка указанных животных или растений, их продуктов, частей либо дериватов без надлежащего на то разрешения или с нарушением условий, предусмотренных разрешением, либо с нарушением иного установленного порядка, если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Частью 1 статьи 60 Федерального Закона РФ от 10.01.2002года № 7-ФЗ «Об охране окружающей среды» установлено, что в целях охраны и учета редких и находящихся под угрозой исчезновения растений, животных и других организмов учреждаются Красная книга Российской Федерации и красные книги субъектов Российской Федерации. Растения, животные и другие организмы, относящиеся к видам, занесенным в красные книги, повсеместно подлежат изъятию из хозяйственного использования. В целях сохранения редких и находящихся под угрозой исчезновения растений, животных и других организмов их генетический фонд подлежит сохранению в низкотемпературных генетических банках, а также в искусственно созданной среде обитания. Запрещается деятельность, ведущая к сокращению численности этих растений, животных и других организмов и ухудшающая среду их обитания.</w:t>
      </w:r>
    </w:p>
    <w:p>
      <w:pPr>
        <w:pStyle w:val="Normal"/>
        <w:bidi w:val="0"/>
        <w:rPr/>
      </w:pPr>
      <w:r>
        <w:rPr/>
        <w:t>Согласно ч. 1 Постановления Правительства РФ № 158 "О Красной книге Российской Федерации" Красная книга Российской Федерации ведется Министерством охраны окружающей среды и природных ресурсов Российской Федерации на основе систематически обновляемых данных о состоянии и распространении редких и находящихся под угрозой исчезновения видов (подвидов, популяций) диких животных и дикорастущих растений и грибов (далее именуются - объекты животного и растительного мира), обитающих (произрастающих) на территории Российской Федерации, на континентальном шельфе и в исключительной экономической зоне Российской Федерации. Красная книга Российской Федерации является официальным документом, содержащим свод сведений об указанных объектах животного и растительного мира, а также о необходимых мерах по их охране и восстановлению.</w:t>
      </w:r>
    </w:p>
    <w:p>
      <w:pPr>
        <w:pStyle w:val="Normal"/>
        <w:bidi w:val="0"/>
        <w:rPr/>
      </w:pPr>
      <w:r>
        <w:rPr/>
        <w:t>В соответствии с ч. 2 Постановления Правительства РФ № 158 "О Красной книге Российской Федерации" объекты животного и растительного мира, занесенные в Красную книгу Российской Федерации, подлежат особой охране.</w:t>
      </w:r>
    </w:p>
    <w:p>
      <w:pPr>
        <w:pStyle w:val="Normal"/>
        <w:bidi w:val="0"/>
        <w:rPr/>
      </w:pPr>
      <w:r>
        <w:rPr/>
        <w:t>Изъятие из естественной природной среды объектов животного и растительного мира, занесенных в Красную книгу Российской Федерации, допускается в исключительных случаях в порядке, установленном законодательством Российской Федерации.</w:t>
      </w:r>
    </w:p>
    <w:p>
      <w:pPr>
        <w:pStyle w:val="Normal"/>
        <w:bidi w:val="0"/>
        <w:rPr/>
      </w:pPr>
      <w:r>
        <w:rPr/>
        <w:t>Согласно Перечню видов животных и растений, подпадающих под действие Конвенции о международной торговле видами дикой флоры и фауны, находящимися под угрозой исчезновения (СИТЕС, Приложение II), подснежник складчатый, относится к объектам, занесенным в списки видов диких животных и растений, подлежащих особой охране.</w:t>
      </w:r>
    </w:p>
    <w:p>
      <w:pPr>
        <w:pStyle w:val="Normal"/>
        <w:bidi w:val="0"/>
        <w:rPr/>
      </w:pPr>
      <w:r>
        <w:rPr/>
        <w:t>Использование образцов редких и исчезающих диких животных и растений допускается лишь при наличии документов, подтверждающих законность владения образцами.</w:t>
      </w:r>
    </w:p>
    <w:p>
      <w:pPr>
        <w:pStyle w:val="Normal"/>
        <w:bidi w:val="0"/>
        <w:rPr/>
      </w:pPr>
      <w:r>
        <w:rPr/>
        <w:t>В судебном заседании установлено, что подснежник складчатый занесен в Красную книгу Российской Федерации и Красную книгу Республики Крым (л.д. 17-18).</w:t>
      </w:r>
    </w:p>
    <w:p>
      <w:pPr>
        <w:pStyle w:val="Normal"/>
        <w:bidi w:val="0"/>
        <w:rPr/>
      </w:pPr>
      <w:r>
        <w:rPr/>
        <w:t>В силу статьи 2.4 Кодекса РФ об административных правонарушениях –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bidi w:val="0"/>
        <w:rPr/>
      </w:pPr>
      <w:r>
        <w:rPr/>
        <w:t xml:space="preserve">Виновность индивидуального предпринимателя Магомедовой Е.А. в совершении правонарушения, предусмотренного ст. 8.35 КоАП РФ, кроме признания ею своей вины, подтверждается копией планового (рейдового) задания на проведение планового (рейдового) осмотра № 282-2019-В, копией акта планового (рейдового) осмотра, обследования № 19 от 18.02.219 года фототаблицей, объяснениями Магомедовой Е.А., копией свидетельства о постановке на учет физического лица в налоговом органе, копией свидетельства о государственной регистрации физического лица в качестве индивидуального предпринимателя, протоколом № 010866 от 18.02.2019 года об административном правонарушении, протоколом об изъятии вещей и документов по делу об административном правонарушении, заключением ФГБУН «КНС-ПЗ РАН» (л.д. 1-9, 11-15, 17-18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указывающих на малозначительность совершенного правонарушения и являющихся основанием для освобождения от административной ответственности, в соответствии со ст. 2.9 КоАП РФ, по делу не имеется. Каких-либо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 не установлено и оснований для применения  ч. 2.2 ст. 4.1 КоАП РФ не имеется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, поэтому полагает правильно назначить наказание в виде административного штрафа с конфискацией предметов административного правонарушения. </w:t>
      </w:r>
    </w:p>
    <w:p>
      <w:pPr>
        <w:pStyle w:val="Normal"/>
        <w:bidi w:val="0"/>
        <w:rPr/>
      </w:pPr>
      <w:r>
        <w:rPr/>
        <w:t xml:space="preserve">Руководствуясь ст. 8.35 Кодекса РФ об административных правонарушениях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индивидуального предпринимателя Магомедову Екатерину Афанасьевну виновной в совершении правонарушения предусмотренного ст. 8.35 Кодекса РФ об административных правонарушениях и назначить ей административное наказание в виде штрафа в размере 15000 (пятнадцати тысяч) рублей с конфискацией предметов административного правонарушения.</w:t>
      </w:r>
    </w:p>
    <w:p>
      <w:pPr>
        <w:pStyle w:val="Normal"/>
        <w:bidi w:val="0"/>
        <w:rPr/>
      </w:pPr>
      <w:r>
        <w:rPr/>
        <w:t xml:space="preserve">Объекты растительного мира – подснежник складчатый в количестве 232 побегов – конфисковать и уничтожить. 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инприроды Крыма), ИНН 9102001017, КПП 910201001, счет получателя 40101810335100010001 в отделении по Республике Крым ЮГУ ЦБ РФ, БИК 043510001, КБК 82011690020020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