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07/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 xml:space="preserve">17 марта 2020 года </w:t>
        <w:tab/>
        <w:tab/>
        <w:t xml:space="preserve">                                                       адрес</w:t>
      </w:r>
    </w:p>
    <w:p>
      <w:pPr>
        <w:pStyle w:val="Normal"/>
        <w:bidi w:val="0"/>
        <w:rPr/>
      </w:pPr>
      <w:r>
        <w:rPr/>
      </w:r>
    </w:p>
    <w:p>
      <w:pPr>
        <w:pStyle w:val="Normal"/>
        <w:bidi w:val="0"/>
        <w:rPr/>
      </w:pPr>
      <w:r>
        <w:rPr/>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 86 Судакского судебного района (городской округ Судак) Республики Крым Сологуб Л.В., рассмотрев в открытом судебном заседании в помещении судебного участка дело об административном правонарушении, о привлечении к административной ответственности:</w:t>
      </w:r>
    </w:p>
    <w:p>
      <w:pPr>
        <w:pStyle w:val="Normal"/>
        <w:bidi w:val="0"/>
        <w:rPr/>
      </w:pPr>
      <w:r>
        <w:rPr/>
        <w:t xml:space="preserve">Гордеева Дмитрия Викторовича, паспортные данные, гражданина Российской Федерации, не трудоустроенного, зарегистрированного по адресу: адрес, ..., проживающего по адресу: адрес, наименование организации, адрес, в совершении правонарушения, предусмотренного ч. 1 ст. 6.8 КоАП РФ,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согласно протоколу об административном правонарушении № РК 276392 от 17.03.2020, Гордеев Д.В. по месту своего проживания –  адрес, наименование организации, адрес, незаконно хранил без цели сбыта наркотические средства – смолу каннабиса массой 0,045 г., 0,018 г., 0,015 г., 0,080 г., 0,007 г., 0,050 г., 0,261 г., 0,008 г., 0,005 г., 0,005 г., 0,026 г., 0,005 г., 0,005 г., 0,005 г., 0,005 г., 0,010 г. (общей массой 0,55 г.). Данные обстоятельства подтверждаются заключением эксперта № 1/440 от 16.03.2020. Своими действиями Гордеев Д.В. совершил административное правонарушение, предусмотренное ч. 1 ст. 6.8 КоАП РФ. </w:t>
      </w:r>
    </w:p>
    <w:p>
      <w:pPr>
        <w:pStyle w:val="Normal"/>
        <w:bidi w:val="0"/>
        <w:rPr/>
      </w:pPr>
      <w:r>
        <w:rPr/>
        <w:t>В судебном заседании Гордеев Д.В. вину в совершении правонарушения признал, раскаялся, пояснил, что ранее употреблял марихуану путем выкуривания, и приспособления с остатками вещества от курения хранились дома.</w:t>
      </w:r>
    </w:p>
    <w:p>
      <w:pPr>
        <w:pStyle w:val="Normal"/>
        <w:bidi w:val="0"/>
        <w:rPr/>
      </w:pPr>
      <w:r>
        <w:rPr/>
        <w:t>Выслушав пояснения Гордеева Д.В., исследовав материалы дела, суд приходит к следующим выводам.</w:t>
      </w:r>
    </w:p>
    <w:p>
      <w:pPr>
        <w:pStyle w:val="Normal"/>
        <w:bidi w:val="0"/>
        <w:rPr/>
      </w:pPr>
      <w:r>
        <w:rPr/>
        <w:t>Частью 1 статьи 6.8 КоАП РФ предусмотрена административная ответственность за незаконно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bidi w:val="0"/>
        <w:rPr/>
      </w:pPr>
      <w:r>
        <w:rPr/>
        <w:t>Кроме признательных пояснений, вина Гордеева Д.В. в инкриминируемом ему правонарушении подтверждается совокупностью собранных по делу доказательств.</w:t>
      </w:r>
    </w:p>
    <w:p>
      <w:pPr>
        <w:pStyle w:val="Normal"/>
        <w:bidi w:val="0"/>
        <w:rPr/>
      </w:pPr>
      <w:r>
        <w:rPr/>
        <w:t xml:space="preserve">Из материалов дела об административном правонарушении усматривается, что 12.03.2020 в 19 часов 00 минут, в ходе проведения осмотра места происшествия по адресу: адрес, наименование организации, адрес, было обнаружено, что Гордеев Д.В. незаконно хранил без цели сбыта наркотические средства – смолу каннабиса массой 0,045 г., 0,018 г., 0,015 г., 0,080 г., 0,007 г., 0,050 г., 0,261 г., 0,008 г., 0,005 г., 0,005 г., 0,026 г., 0,005 г., 0,005 г., 0,005 г., 0,005 г., 0,010 г. (общей массой 0,55 г.) (л.д. 2).  </w:t>
      </w:r>
    </w:p>
    <w:p>
      <w:pPr>
        <w:pStyle w:val="Normal"/>
        <w:bidi w:val="0"/>
        <w:rPr/>
      </w:pPr>
      <w:r>
        <w:rPr/>
        <w:t>Согласно заключению эксперта № 1/440 от 16.03.2020 Экспертно-криминалистического центра МВД по Республике Крым, представленные на экспертизу вещества, содержат в своём составе наркотическое средство, оборот которого запрещён – производное N-метилэфедрона, включенного в Список 1 «Перечня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06.1998 № 681; вещества, массой 0,045 г., 0,018 г., 0,015 г., 0,080 г., 0,007 г., 0,050 г., 0,261 г., 0,008 г., 0,005 г., 0,005 г., 0,026 г., 0,005 г., 0,005 г., 0,005 г., 0,005 г., 0,010 г. (общей массой 0,55 г.) являются наркотическим средством гашиш (анаша, смола каннабиса) (л.д. 15-19).</w:t>
      </w:r>
    </w:p>
    <w:p>
      <w:pPr>
        <w:pStyle w:val="Normal"/>
        <w:bidi w:val="0"/>
        <w:rPr/>
      </w:pPr>
      <w:r>
        <w:rPr/>
        <w:t>Из рапорта старшего следователя СО ОМВД России по адресфио ... следует, что 17.03.2020 в ходе обыска 12.03.2020 по адресу: адрес, наименование организации, адрес, участок 60/2, при обвиняемом Гордееве Д.В. было обнаружены и изъяты вещества, общей массой 0,55 г., которые, согласно заключению эксперта № 1/440 от 16.03.2020 являются наркотическим средством, оборот которого запрещен – гашиш (анаша, смола каннабиса) (л.д. 4).</w:t>
      </w:r>
    </w:p>
    <w:p>
      <w:pPr>
        <w:pStyle w:val="Normal"/>
        <w:bidi w:val="0"/>
        <w:rPr/>
      </w:pPr>
      <w:r>
        <w:rPr/>
        <w:t>В соответствии с Перечнем наркотических средств, психотропных веществ и их прекурсоров, подлежащих контролю в Российской Федерации, утвержденным Постановлением Правительства Российской Федерации от 30 июня 1998 г. № 681, гашиш (анаша, смола каннабиса) включена в Список 1 перечня,  является наркотическим средством.</w:t>
      </w:r>
    </w:p>
    <w:p>
      <w:pPr>
        <w:pStyle w:val="Normal"/>
        <w:bidi w:val="0"/>
        <w:rPr/>
      </w:pPr>
      <w:r>
        <w:rPr/>
        <w:t>Исследовав материалы дела, суд приходит к выводу о том, что вина Гордеева Д.В. в совершении административного правонарушения, полностью доказана и его действия следует квалифицировать по ч. 1 ст. 6.8 Кодекса Российской Федерации об административных правонарушениях как незаконно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Так, Гордеев Д.В. не состоит на профилактическом учете как лицо, употребляющее наркотические средства,  не работает.</w:t>
      </w:r>
    </w:p>
    <w:p>
      <w:pPr>
        <w:pStyle w:val="Normal"/>
        <w:bidi w:val="0"/>
        <w:rPr/>
      </w:pPr>
      <w:r>
        <w:rPr/>
        <w:t>Обстоятельств, предусмотренных ст.ст. 4.2, 4.3 КоАП РФ, смягчающих либо отягчающих ответственность Гордеева Д.В., не установлено. Гордеев Д.В. постоянного источника дохода не имеет, в настоящее время содержится под стражей по обвинению в совершении преступления, в связи с чем назначение штрафа, по мнению суда, является нецелесообразным.</w:t>
      </w:r>
    </w:p>
    <w:p>
      <w:pPr>
        <w:pStyle w:val="Normal"/>
        <w:bidi w:val="0"/>
        <w:rPr/>
      </w:pPr>
      <w:r>
        <w:rPr/>
        <w:t>С учетом изложенного, суд считает необходимым назначить Гордееву Д.В.,  наказание в виде административного ареста.</w:t>
      </w:r>
    </w:p>
    <w:p>
      <w:pPr>
        <w:pStyle w:val="Normal"/>
        <w:bidi w:val="0"/>
        <w:rPr/>
      </w:pPr>
      <w:r>
        <w:rPr/>
        <w:t>На основании изложенного, руководствуясь ч. 1 ст. 6.8, ст.ст. 29.9, 29.10 КоАП РФ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Гордеева Дмитрия Викторовича признать виновным в совершении административного правонарушения, предусмотренного ч. 1 ст. 6.8 Кодекса РФ об административных правонарушениях и назначить наказание в виде административного ареста сроком на 10 (десять) суток.</w:t>
      </w:r>
    </w:p>
    <w:p>
      <w:pPr>
        <w:pStyle w:val="Normal"/>
        <w:bidi w:val="0"/>
        <w:rPr/>
      </w:pPr>
      <w:r>
        <w:rPr/>
        <w:t>Срок исполнения наказания исчислять с 17.03.2020 с 16 часов 00 минут.</w:t>
      </w:r>
    </w:p>
    <w:p>
      <w:pPr>
        <w:pStyle w:val="Normal"/>
        <w:bidi w:val="0"/>
        <w:rPr/>
      </w:pPr>
      <w:r>
        <w:rPr/>
        <w:t>Постановление может быть обжаловано в Судакский городской суд Республики Крым в апелляционном порядке в течении 10 суток со дня вручения копии настоящего постановления.</w:t>
      </w:r>
    </w:p>
    <w:p>
      <w:pPr>
        <w:pStyle w:val="Normal"/>
        <w:bidi w:val="0"/>
        <w:rPr/>
      </w:pPr>
      <w:r>
        <w:rPr/>
      </w:r>
    </w:p>
    <w:p>
      <w:pPr>
        <w:pStyle w:val="Normal"/>
        <w:bidi w:val="0"/>
        <w:rPr/>
      </w:pPr>
      <w:r>
        <w:rPr/>
        <w:t xml:space="preserve"> </w:t>
      </w:r>
      <w:r>
        <w:rPr/>
        <w:t>Мировой судья</w:t>
        <w:tab/>
        <w:tab/>
        <w:tab/>
        <w:tab/>
        <w:tab/>
        <w:t xml:space="preserve">                          Сологуб Л.В.</w:t>
      </w:r>
    </w:p>
    <w:p>
      <w:pPr>
        <w:pStyle w:val="Normal"/>
        <w:bidi w:val="0"/>
        <w:rPr/>
      </w:pPr>
      <w:r>
        <w:rPr/>
        <w:t>3</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