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08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19 мар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февраля 2019 года в отношении Куркчиева Асана Талибовича, родившегося дата в адрес Узб. ССР, неработающего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ч. 1 ст. 14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8 декабря 2018 года в 11 часов 15 минут на улице Миндальная напротив дома № 2А в с. Дачное, г. Судак, Республика Крым, гр. Куркчиев А.Т. с целью извлечения прибыли, без регистрации в качестве индивидуального предпринимателя, осуществлял предпринимательскую деятельность, а именно – розничную продажу пиротехнических средств бытового назначения по цене от 50 рублей до 1500 рублей за единицу товара.</w:t>
      </w:r>
    </w:p>
    <w:p>
      <w:pPr>
        <w:pStyle w:val="Normal"/>
        <w:bidi w:val="0"/>
        <w:rPr/>
      </w:pPr>
      <w:r>
        <w:rPr/>
        <w:t>В судебное заседание Куркчиев А.Т. не явился о месте и времени рассмотрения дела уведомлен надлежащим образом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Куркчиева А.Т., в совершении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я 14.1 КоАП РФ предусматривает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оответствии со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bidi w:val="0"/>
        <w:rPr/>
      </w:pPr>
      <w:r>
        <w:rPr/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иновность Куркчиева А.Т. в совершении правонарушения, предусмотренного ч. 1 ст. 14.1 КоАП РФ, подтверждается протоколом №РК 175578/1 от 02.01.2019 года об административном правонарушении, рапортом ОД ОМВД России по г Судаку от 28.12.2018 года, письменными объяснениями Куркчиева А.Т., рапортом УУП ОМВД России по г Судаку от 28.12.2018  года, письменными объяснениями Куркчиева А.Т., фототаблицей, рапортом ст. инспектора ГИАЗ ОМВД России по г. Судаку от 02.01.2019 года, сведениями с интернет-сайта ФНС, письменными объяснениями Куркчиева А.Т. (л.д. 1, 3-12, 19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4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уркчиева Асана Талибовича виновным в совершении правонарушения, предусмотренного ч. 1 ст. 14.1 Кодекса РФ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491190001755873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