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08/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14 апреля 2020 года                                                                        г. Судак</w:t>
      </w:r>
    </w:p>
    <w:p>
      <w:pPr>
        <w:pStyle w:val="Normal"/>
        <w:bidi w:val="0"/>
        <w:rPr/>
      </w:pPr>
      <w:r>
        <w:rPr/>
      </w:r>
    </w:p>
    <w:p>
      <w:pPr>
        <w:pStyle w:val="Normal"/>
        <w:bidi w:val="0"/>
        <w:rPr/>
      </w:pPr>
      <w:r>
        <w:rPr/>
        <w:t>Исполняющий обязанности мирового судьи судебного участка №85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Межрайонной ИФНС № 4по Республике Крым в отношении:</w:t>
      </w:r>
    </w:p>
    <w:p>
      <w:pPr>
        <w:pStyle w:val="Normal"/>
        <w:bidi w:val="0"/>
        <w:rPr/>
      </w:pPr>
      <w:r>
        <w:rPr/>
        <w:t>Харахады Фатме Февзиевны, паспортные данные, гражданки Российской Федерации, пенсионерки, зарегистрированной и проживающей по адресу: адрес совершении правонарушения, предусмотренного ч.1 ст.14.1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05.03.2020 старшим государственным налоговым инспектором отдела оперативного контроля Межрайонной ИФНС № 4 по Республике Крым фио, при проведении проверки соблюдения требований законодательства о государственной регистрации юридических лиц и индивидуальных предпринимателей, в отношении гражданки Харахады Ф.Ф. составлен протокол об административном правонарушении № 91082006522578800001, согласно которого 05.03.2020 в г. Судаке в торговом павильоне Центрального рынка выявлена гражданка Харахады Ф.Ф., которая осуществляла реализацию товаров (семена, орехи) без государственной регистрации в качестве индивидуального предпринимателя. В период с 20.02.2020 по 29.02.2020 Харахады Ф.Ф. получен доход от реализации продукции в сумме 1000 руб., в период с 01.03.2020 по 05.03.2020 в размере 1000 руб., что свидетельствует о систематическом получении прибыли.  За указанное правонарушение предусмотрена административная ответственность по ч.1 ст.14.1 КоАП РФ.</w:t>
      </w:r>
    </w:p>
    <w:p>
      <w:pPr>
        <w:pStyle w:val="Normal"/>
        <w:bidi w:val="0"/>
        <w:rPr/>
      </w:pPr>
      <w:r>
        <w:rPr/>
        <w:t>В судебное заседание Харахады Ф.Ф. не явилась, о месте и времени рассмотрения дела извещена надлежащим образом, что подтверждается почтовым уведомлением о вручении повестки  Харахады Ф.Ф. под роспись 28.03.2020.  Ходатайсвт суду не представила.</w:t>
      </w:r>
    </w:p>
    <w:p>
      <w:pPr>
        <w:pStyle w:val="Normal"/>
        <w:bidi w:val="0"/>
        <w:rPr/>
      </w:pPr>
      <w:r>
        <w:rPr/>
        <w:t>В силу ч.2 ст.25.1 КоАП РФ считаю возможным рассмотреть дело в отсутствие Харахады Ф.Ф.</w:t>
      </w:r>
    </w:p>
    <w:p>
      <w:pPr>
        <w:pStyle w:val="Normal"/>
        <w:bidi w:val="0"/>
        <w:rPr/>
      </w:pPr>
      <w:r>
        <w:rPr/>
        <w:t>Исследовав материалы дела, суд приходит к следующим выводам.</w:t>
      </w:r>
    </w:p>
    <w:p>
      <w:pPr>
        <w:pStyle w:val="Normal"/>
        <w:bidi w:val="0"/>
        <w:rPr/>
      </w:pPr>
      <w:r>
        <w:rPr/>
        <w:t>Частью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КоАП РФ, что влечет наложение административного штрафа в размере от пятисот до двух тысяч рублей.</w:t>
      </w:r>
    </w:p>
    <w:p>
      <w:pPr>
        <w:pStyle w:val="Normal"/>
        <w:bidi w:val="0"/>
        <w:rPr/>
      </w:pPr>
      <w:r>
        <w:rPr/>
        <w:t>Всилуст. 23 ГК РФ гражданин вправе заниматься предпринимательской деятельностью без образования юридического лица с момента государственнойрегистрациив качестве индивидуального предпринимателя.</w:t>
      </w:r>
    </w:p>
    <w:p>
      <w:pPr>
        <w:pStyle w:val="Normal"/>
        <w:bidi w:val="0"/>
        <w:rPr/>
      </w:pPr>
      <w:r>
        <w:rPr/>
        <w:t>Осуществление предпринимательской деятельности безгосударственной регистрации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bidi w:val="0"/>
        <w:rPr/>
      </w:pPr>
      <w:r>
        <w:rPr/>
        <w:t>Решая вопрос о том, образуют ли действия Харахады Ф.Ф. состав административного правонарушения, предусмотренного ч. 1 ст. 14.1 КоАП РФ, суд учитывает, что данная деятельность была направлена на систематическое получение прибыли (п.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bidi w:val="0"/>
        <w:rPr/>
      </w:pPr>
      <w:r>
        <w:rPr/>
        <w:t>Из представленных материалов дела, исследованных в судебном заседании, усматривается следующее.</w:t>
      </w:r>
    </w:p>
    <w:p>
      <w:pPr>
        <w:pStyle w:val="Normal"/>
        <w:bidi w:val="0"/>
        <w:rPr/>
      </w:pPr>
      <w:r>
        <w:rPr/>
        <w:t>Так, в протоколе об административном правонарушении № 91082006522578800001 от 05.03.2020 составленного старшим государственным налоговым инспектором отдела оперативного контроля Межрайонной ИФНС № 4 по Республике Крым усматривается, что Харахады Ф.Ф., не имея регистрации в качестве индивидуального предпринимателя и образования юридического лица, осуществляла реализацию товаров (семена, орехи). В период с 20.02.2020 по 29.02.2020 Харахады Ф.Ф. получен доход от реализации продукции в сумме 1000 руб., в период с 01.03.2020 по 05.03.2020 в размере 1000 руб., что свидетельствует о систематическом получении прибыли   (л.д.1-4).</w:t>
      </w:r>
    </w:p>
    <w:p>
      <w:pPr>
        <w:pStyle w:val="Normal"/>
        <w:bidi w:val="0"/>
        <w:rPr/>
      </w:pPr>
      <w:r>
        <w:rPr/>
        <w:t>В своих письменных объяснениях от 05.03.2020 Харахады Ф.Ф. пояснила, что она ведёт предпринимательскую деятельность в торговом месте № 102 по адресу: г. Судак, ул. Ленина, д. 19 с 20 февраля 2020 года. 05.03.2020 в 11 часов 45 минут при наличном денежном расчёте за орех «Макадамий» по цене 100 рублей получила деньги, после чего выдала товар, при этом документы, подтверждающие оплату, выданы не были. В налоговом органе в качестве индивидуального предпринимателя она не зарегистрирована. Документы на право занятия предпринимательской деятельностью у неё отсутствуют. В период с 20.02.2020 по 29.02.2020 получен доход в размере 1000 рублей, с 01.03.2020 по 05.03.2020 – 1000 рублей (л.д. 8).</w:t>
      </w:r>
    </w:p>
    <w:p>
      <w:pPr>
        <w:pStyle w:val="Normal"/>
        <w:bidi w:val="0"/>
        <w:rPr/>
      </w:pPr>
      <w:r>
        <w:rPr/>
        <w:t>Вина Харахады Ф.Ф. также, подтверждается письменными пояснениями свидетеля фио, которая пояснила, что 05.03.2020 в 11 час. 45 мин на Центральном рынке, на торговом месте №102 в г.Судак, ул.Ленина,19  Харахады Ф.Ф. реализовала товар – орех Макадами по цене 100 рублей, выдала товар. Документы, подтверждающие оплату товара, не выдала. Документов на право занятия предпринимательской деятельностью, не предоставила (л.д.6).</w:t>
      </w:r>
    </w:p>
    <w:p>
      <w:pPr>
        <w:pStyle w:val="Normal"/>
        <w:bidi w:val="0"/>
        <w:rPr/>
      </w:pPr>
      <w:r>
        <w:rPr/>
        <w:t>Аналогичные письменные пояснения даны свидетелем фио (л.д.7).</w:t>
      </w:r>
    </w:p>
    <w:p>
      <w:pPr>
        <w:pStyle w:val="Normal"/>
        <w:bidi w:val="0"/>
        <w:rPr/>
      </w:pPr>
      <w:r>
        <w:rPr/>
        <w:t>Исследовав обстоятельства по делу в их совокупности и оценив добытые доказательства, суд приходит к выводу о доказанности вины Харахады Ф.Ф. в совершении инкриминируемого ей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bidi w:val="0"/>
        <w:rPr/>
      </w:pPr>
      <w:r>
        <w:rPr/>
        <w:t>Все доказательства по делу исследованы и оценены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bidi w:val="0"/>
        <w:rPr/>
      </w:pPr>
      <w:r>
        <w:rPr/>
        <w:t>Санкцией ч.1 ст.14.1 КоАП РФ предусмотрено наказание в виде административного штрафа в размере от пятисот до двух тысяч рублей.</w:t>
      </w:r>
    </w:p>
    <w:p>
      <w:pPr>
        <w:pStyle w:val="Normal"/>
        <w:bidi w:val="0"/>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bidi w:val="0"/>
        <w:rPr/>
      </w:pPr>
      <w:r>
        <w:rPr/>
        <w:t xml:space="preserve">Суд учитывает в качестве обстоятельства, смягчающего ответственность Харахады Ф.Ф., в силу ст. 4.2 КоАП РФ, её раскаяние в содеянном. Обстоятельств, предусмотренных ст.4.3 КоАП РФ, отягчающих ответственность, не установлено. </w:t>
      </w:r>
    </w:p>
    <w:p>
      <w:pPr>
        <w:pStyle w:val="Normal"/>
        <w:bidi w:val="0"/>
        <w:rPr/>
      </w:pPr>
      <w:r>
        <w:rPr/>
        <w:t>Принимая во внимание личность Харахады Ф.Ф., которая ранее к административной ответственности не привлекалась (сведений об обратном, материалы дела не содержат), характер совершенного ей административного правонарушения, отсутствие отягчающих административную ответственность обстоятельств,  полагаю возможным назначить ей наказание в виде административного штрафа в минимальном размере, предусмотренном санкцией ч.1 ст.14.1 КоАП РФ.</w:t>
      </w:r>
    </w:p>
    <w:p>
      <w:pPr>
        <w:pStyle w:val="Normal"/>
        <w:bidi w:val="0"/>
        <w:rPr/>
      </w:pPr>
      <w:r>
        <w:rPr/>
        <w:t>Руководствуясь ч.1 ст.14.1, ст. 3.5, ст. 29.10, ст. 29.11, ст. 30.2, ст. 30.3 КоАП РФ, мировой судья,</w:t>
      </w:r>
    </w:p>
    <w:p>
      <w:pPr>
        <w:pStyle w:val="Normal"/>
        <w:bidi w:val="0"/>
        <w:rPr/>
      </w:pPr>
      <w:r>
        <w:rPr/>
        <w:t>ПОСТАНОВИЛ:</w:t>
      </w:r>
    </w:p>
    <w:p>
      <w:pPr>
        <w:pStyle w:val="Normal"/>
        <w:bidi w:val="0"/>
        <w:rPr/>
      </w:pPr>
      <w:r>
        <w:rPr/>
      </w:r>
    </w:p>
    <w:p>
      <w:pPr>
        <w:pStyle w:val="Normal"/>
        <w:bidi w:val="0"/>
        <w:rPr/>
      </w:pPr>
      <w:r>
        <w:rPr/>
        <w:t>Харахады Фатме Февзиевну признать виновной в совершении правонарушения, предусмотренного ч.1 ст. 14.1 КоАП РФ и назначить ей наказание в виде штрафа в размере 500 (пятьсот) рублей.</w:t>
      </w:r>
    </w:p>
    <w:p>
      <w:pPr>
        <w:pStyle w:val="Normal"/>
        <w:bidi w:val="0"/>
        <w:rPr/>
      </w:pPr>
      <w:r>
        <w:rPr/>
        <w:t>Реквизиты для оплаты штрафа: почтовый адрес: Россия, Республика Крым, 295000, г. Симферополь, ул. Набережная им. 60-летия СССР, д.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ёт 40101810335100010001, ОКТМО 35723000, КБК 82811601143010001140.</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bidi w:val="0"/>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данной статьи,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КоАП РФ, в отношении лица, не уплатившего административный штраф. Протокол об административном правонарушении, предусмотренном ч. 1 ст. 20.25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bidi w:val="0"/>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bidi w:val="0"/>
        <w:rPr/>
      </w:pPr>
      <w:r>
        <w:rPr/>
      </w:r>
    </w:p>
    <w:p>
      <w:pPr>
        <w:pStyle w:val="Normal"/>
        <w:bidi w:val="0"/>
        <w:rPr/>
      </w:pPr>
      <w:r>
        <w:rPr/>
        <w:t xml:space="preserve">Мировой судья </w:t>
        <w:tab/>
        <w:tab/>
        <w:tab/>
        <w:tab/>
        <w:tab/>
        <w:tab/>
        <w:t xml:space="preserve">                   Л.В.Сологуб</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