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5-109/2018</w:t>
      </w:r>
    </w:p>
    <w:p>
      <w:pPr>
        <w:pStyle w:val="Normal"/>
        <w:rPr/>
      </w:pPr>
      <w:r>
        <w:rPr/>
        <w:t>ПОСТАНОВЛЕНИЕ</w:t>
      </w:r>
    </w:p>
    <w:p>
      <w:pPr>
        <w:pStyle w:val="Normal"/>
        <w:rPr/>
      </w:pPr>
      <w:r>
        <w:rPr/>
        <w:t>по делу об административном правонарушении</w:t>
      </w:r>
    </w:p>
    <w:p>
      <w:pPr>
        <w:pStyle w:val="Normal"/>
        <w:rPr/>
      </w:pPr>
      <w:r>
        <w:rPr/>
        <w:t>г. Судак</w:t>
        <w:tab/>
        <w:tab/>
        <w:tab/>
        <w:t xml:space="preserve">                                                      11 апреля 2018 года</w:t>
      </w:r>
    </w:p>
    <w:p>
      <w:pPr>
        <w:pStyle w:val="Normal"/>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8» февраля 2018 года в отношении Абдурашидовой Незрин Нежимовны, родившейся дата в адрес, индивидуального предпринимателя, зарегистрированной и проживающей по адресу: адрес, сведений о привлечении к административной ответственности не имеется, в совершении правонарушения, предусмотренного ч. 3 ст. 14.16 Кодекса РФ об административных правонарушениях,</w:t>
      </w:r>
    </w:p>
    <w:p>
      <w:pPr>
        <w:pStyle w:val="Normal"/>
        <w:rPr/>
      </w:pPr>
      <w:r>
        <w:rPr/>
        <w:t>УСТАНОВИЛ:</w:t>
      </w:r>
    </w:p>
    <w:p>
      <w:pPr>
        <w:pStyle w:val="Normal"/>
        <w:rPr/>
      </w:pPr>
      <w:r>
        <w:rPr/>
        <w:t xml:space="preserve">21 февраля 2018 года в 14 часов 30 минут, фио, являясь индивидуальным предпринимателем, в помещении магазина «Таракташ» с отделом кафетерий, являющегося объектом общественного питания, расположенном по адресу: Республика Крым, г. Судак, с. Дачное, ул. Десантная, д. 1, допустила розничную продажу алкогольной продукции – пиво светлое  «Балтика 9», с объемной долей этилового спирта 8% от объема готовой продукции, по цене 60 рублей за одну бутылку, объемом 0,5 литра, не вскрыв потребительскую тару, чем нарушила требования ч. 4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r>
        <w:rPr/>
        <w:tab/>
        <w:t>В судебном заседании фио вину признала, просила при назначении наказания учесть, что ранее к административной ответственности не привлекалась.</w:t>
      </w:r>
    </w:p>
    <w:p>
      <w:pPr>
        <w:pStyle w:val="Normal"/>
        <w:rPr/>
      </w:pPr>
      <w:r>
        <w:rPr/>
        <w:tab/>
        <w:t>В судебном заседании свидетель фио пояснила, что она работает продавцом в магазине «Таракташ» в селе Дачное городского округа Судак. Данный магазин находится возле остановки общественного транспорта. Продавцом в данном магазине она работает с 18 лет, трудоустроена официально, работает согласно трудовому договору, о своих правах и обязанностях проинструктирована работодателем – индивидуальным предпринимателем Абдурашидовой Незрин Нежимовной. Точную дату составления протокола об административном правонарушении она не помнит, примерно в конце февраля было. В магазин зашёл молодой человек, решил купить бутылку пива. Дал ей деньги, взял пиво, она пробила товар через контрольно-кассовый аппарат, но так как в магазине было много людей, забыла открыть данную бутылку пива. Хозяйка магазина – индивидуальный предприниматель Абдурашидова Н.Н. в этот момент в магазине отсутствовала. После того, как молодой человек купил бутылку пива «Балтика 9», он вышел из магазина и через какое-то время с ним вместе зашёл сотрудник полиции. Он представился, предъявил удостоверение и сказал, что бутылка пива, реализованная данному молодому человеку, не была открыта, что является нарушением. После чего фио согласилась с тем, что допустила нарушение и не открыла бутылку пива, затем сотрудник полиции начал составлять протокол об административном правонарушении и заполнять какие-то бумаги.</w:t>
      </w:r>
    </w:p>
    <w:p>
      <w:pPr>
        <w:pStyle w:val="Normal"/>
        <w:rPr/>
      </w:pPr>
      <w:r>
        <w:rPr/>
        <w:tab/>
        <w:t xml:space="preserve">В судебном заседании свидетель фио пояснил, что  он работает старшим инспектором ГИАЗ  ОМВД России по городу Судаку, 21 февраля 2018 года он находился в селе Дачное городского округа Судак на улице Десантной 1Б, возле магазина «Таракташ». Он увидел, как из магазина вышли двое молодых людей, у одного из них в руках была закрытая бутылка пива. Тогда, он зашёл в этот магазин для того, чтобы выяснить, кто является руководителем данного магазина. Он выяснил, что этим магазином руководит индивидуальный предприниматель – Абдурашидова Незрин Нежимовна, реализатор – Абдурашидова фио, работающая согласно трудовому договору. После выяснения всех обстоятельств, был составлен протокол об административном правонарушении. </w:t>
      </w:r>
    </w:p>
    <w:p>
      <w:pPr>
        <w:pStyle w:val="Normal"/>
        <w:rPr/>
      </w:pPr>
      <w:r>
        <w:rPr/>
        <w:tab/>
        <w:t>Выслушав фио, свидетелей, исследовав материалы дела, мировой судья считает виновность индивидуального предпринимателя Абдурашидовой Н.Н. в совершении правонарушения, предусмотренного ч. 3 ст. 14.16 Кодекса РФ об административных правонарушениях, доказанной.</w:t>
      </w:r>
    </w:p>
    <w:p>
      <w:pPr>
        <w:pStyle w:val="Normal"/>
        <w:rPr/>
      </w:pPr>
      <w:r>
        <w:rPr/>
        <w:t>Часть 3 статьи 14.16 КоАП РФ предусматривает ответственность за нарушение особых требований и правил розничной продажи алкогольной и спиртосодержащей продукции.</w:t>
      </w:r>
    </w:p>
    <w:p>
      <w:pPr>
        <w:pStyle w:val="Normal"/>
        <w:rPr/>
      </w:pPr>
      <w:r>
        <w:rPr/>
        <w:tab/>
        <w:t xml:space="preserve">В соответствии с ч. 4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w:t>
      </w:r>
    </w:p>
    <w:p>
      <w:pPr>
        <w:pStyle w:val="Normal"/>
        <w:rPr/>
      </w:pPr>
      <w:r>
        <w:rPr/>
        <w:t>В силу статьи 2.4 Кодекса РФ об административных правонарушениях –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r>
        <w:rPr/>
        <w:t>Мировым судьей в судебном заседании установлено, что фио являясь индивидуальным предпринимателем, ответственным за соблюдение в принадлежащем ей магазине правил продажи алкогольной продукции, не приняла необходимых мер к обеспечению соблюдения правил продажи алкогольной продукции при оказании услуг общественного питания. Доказательств о том, что индивидуальным предпринимателем Абдурашидовой Н.Н., как работодателем, был разъяснен порядок розничной продажи алкогольной продукции при оказании услуг общественного питания не представлено, а из объяснений свидетеля фио следует, что ей не было известно, что розничная продажа алкогольной продукции при оказании услуг общественного питания осуществляется при условии вскрытия потребительской тары лицом, непосредственно, осуществляющим отпуск алкогольной продукции.</w:t>
      </w:r>
    </w:p>
    <w:p>
      <w:pPr>
        <w:pStyle w:val="Normal"/>
        <w:rPr/>
      </w:pPr>
      <w:r>
        <w:rPr/>
        <w:t>Виновность индивидуального предпринимателя – Абдурашидовой Н.Н. в совершении правонарушения, предусмотренного ч. 3 ст. 14.16 КоАП РФ подтверждается протоколом об административном правонарушении № РК 100546/115 от 21.08.2018 года, рапортом оперативного дежурного - дежурной части ОМВД РФ по г. Судаку от 21.02.2018 год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21.02.2018 года с фототаблицей, кассовым чеком, письменными объяснениями Абдурашидовой Н.Н., выпиской ЕГРИП, копией договора аренды № 2-А от 01.01.2017 года, письменными объяснениями фио, письменными объяснениями фио (л.д. 1, 4-15, 20-27, 34, 41)</w:t>
      </w:r>
    </w:p>
    <w:p>
      <w:pPr>
        <w:pStyle w:val="Normal"/>
        <w:rPr/>
      </w:pPr>
      <w:r>
        <w:rPr/>
        <w:tab/>
        <w:t>Обстоятельств, смягчающих наказание, не установлено.</w:t>
      </w:r>
    </w:p>
    <w:p>
      <w:pPr>
        <w:pStyle w:val="Normal"/>
        <w:rPr/>
      </w:pPr>
      <w:r>
        <w:rPr/>
        <w:t xml:space="preserve">Обстоятельств, отягчающих наказание, не установлено. </w:t>
      </w:r>
    </w:p>
    <w:p>
      <w:pPr>
        <w:pStyle w:val="Normal"/>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rPr/>
      </w:pPr>
      <w:r>
        <w:rPr/>
        <w:t xml:space="preserve">С учётом изложенного судья приходит к выводу о назначении индивидуальному предпринимателю Абдурашидовой Н.Н. за совершённое правонарушение административного наказания в виде штрафа. </w:t>
      </w:r>
    </w:p>
    <w:p>
      <w:pPr>
        <w:pStyle w:val="Normal"/>
        <w:rPr/>
      </w:pPr>
      <w:r>
        <w:rPr/>
        <w:t xml:space="preserve">Согласно ч.3 ст.1.4 КоАП РФ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настоящим Кодексом устанавливаются особые условия применения мер административной ответственности. </w:t>
      </w:r>
    </w:p>
    <w:p>
      <w:pPr>
        <w:pStyle w:val="Normal"/>
        <w:rPr/>
      </w:pPr>
      <w:r>
        <w:rPr/>
        <w:t>Согласно свидетельства о государственной регистрации физического лица в качестве индивидуального предпринимателя и сведениям из единого государственного реестра индивидуальных предпринимателей Абдурашидова Н.Н. является индивидуальным предпринимателем с 22.06.2016 года (л.д. 18-21).</w:t>
      </w:r>
    </w:p>
    <w:p>
      <w:pPr>
        <w:pStyle w:val="Normal"/>
        <w:rPr/>
      </w:pPr>
      <w:r>
        <w:rPr/>
        <w:t>В силу ч.3 ст.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rPr/>
      </w:pPr>
      <w:r>
        <w:rPr/>
        <w:t xml:space="preserve">В соответствии с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ё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rPr/>
      </w:pPr>
      <w:r>
        <w:rPr/>
        <w:t xml:space="preserve">Совершённое индивидуальным предпринимателем Абдурашидовой Н.Н. правонарушение не отнесено законодателем к правонарушениям, исключающим в соответствии с ч.2 ст.4.1.1 КоАП РФ возможность замены штрафа на предупреждение. </w:t>
      </w:r>
    </w:p>
    <w:p>
      <w:pPr>
        <w:pStyle w:val="Normal"/>
        <w:rPr/>
      </w:pPr>
      <w:r>
        <w:rPr/>
        <w:t xml:space="preserve">Согласно ч.2 ст.3.4 КоАП РФ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rPr/>
      </w:pPr>
      <w:r>
        <w:rPr/>
        <w:t>Совершенное индивидуальным предпринимателем Абдурашидовой Н.Н. правонарушение не относится к названным выше правонарушениям. Каких-либо доказательств о причинении в результате бездействия индивидуальным предпринимателем Абдурашидовой Н.Н.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 в материалах дела не содержится. Имущественный ущерб правонарушением не причинён.</w:t>
      </w:r>
    </w:p>
    <w:p>
      <w:pPr>
        <w:pStyle w:val="Normal"/>
        <w:rPr/>
      </w:pPr>
      <w:r>
        <w:rPr/>
        <w:t xml:space="preserve">С учётом изложенного, обстоятельств совершённого индивидуальным предпринимателем Абдурашидовой Н.Н. правонарушения мировой судья считает возможным, в соответствии со ст.4.1.1 КоАП РФ, заменить  индивидуальному предпринимателю Абдурашидовой Н.Н. административное наказание в виде штрафа на предупреждение. </w:t>
      </w:r>
    </w:p>
    <w:p>
      <w:pPr>
        <w:pStyle w:val="Normal"/>
        <w:rPr/>
      </w:pPr>
      <w:r>
        <w:rPr/>
        <w:t>Руководствуясь ч. 3 ст. 14.16 Кодекса РФ об административных правонарушениях, мировой судья</w:t>
      </w:r>
    </w:p>
    <w:p>
      <w:pPr>
        <w:pStyle w:val="Normal"/>
        <w:rPr/>
      </w:pPr>
      <w:r>
        <w:rPr/>
        <w:t>ПОСТАНОВИЛ:</w:t>
      </w:r>
    </w:p>
    <w:p>
      <w:pPr>
        <w:pStyle w:val="Normal"/>
        <w:rPr/>
      </w:pPr>
      <w:r>
        <w:rPr/>
        <w:t xml:space="preserve">Признать индивидуального предпринимателя – Абдурашидову Незрин Нежимовну виновной в совершении правонарушения предусмотренного ч. 3 ст. 14.16 Кодекса РФ об административных правонарушениях и назначить ей административное наказание в виде административного штрафа в размере 20000 (двадцати тысяч) рублей без конфискации  алкогольной продукции. </w:t>
      </w:r>
    </w:p>
    <w:p>
      <w:pPr>
        <w:pStyle w:val="Normal"/>
        <w:rPr/>
      </w:pPr>
      <w:r>
        <w:rPr/>
        <w:t>На основании ст. 4.1.1 Кодекса Российской Федерации об административных правонарушениях заменить назначенное настоящим постановлением индивидуальному предпринимателю – Абдурашидовой Незрин Нежимовне административное наказание в виде штрафа на предупреждение.</w:t>
      </w:r>
    </w:p>
    <w:p>
      <w:pPr>
        <w:pStyle w:val="Normal"/>
        <w:rPr/>
      </w:pPr>
      <w:r>
        <w:rPr/>
        <w:t xml:space="preserve">Алкогольную продукцию: 1 бутылку пива светлого «Балтика 9» объёмом 0,5л с содержанием алкоголя 8% – возвратить по принадлежности.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rPr/>
      </w:pPr>
      <w:r>
        <w:rPr/>
      </w:r>
    </w:p>
    <w:p>
      <w:pPr>
        <w:pStyle w:val="Normal"/>
        <w:rPr/>
      </w:pPr>
      <w:r>
        <w:rPr/>
      </w:r>
    </w:p>
    <w:p>
      <w:pPr>
        <w:pStyle w:val="Normal"/>
        <w:rPr/>
      </w:pPr>
      <w:r>
        <w:rPr/>
        <w:tab/>
        <w:t>Мировой судья                                                         А.Г. Перекрёстов.</w:t>
      </w:r>
    </w:p>
    <w:p>
      <w:pPr>
        <w:pStyle w:val="Normal"/>
        <w:rPr/>
      </w:pPr>
      <w:r>
        <w:rPr/>
      </w:r>
    </w:p>
    <w:sectPr>
      <w:type w:val="nextPage"/>
      <w:pgSz w:w="12240" w:h="15840"/>
      <w:pgMar w:left="993"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