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09/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4 апреля 2020 года                                                                  г. Судак</w:t>
      </w:r>
    </w:p>
    <w:p>
      <w:pPr>
        <w:pStyle w:val="Normal"/>
        <w:bidi w:val="0"/>
        <w:rPr/>
      </w:pPr>
      <w:r>
        <w:rPr/>
      </w:r>
    </w:p>
    <w:p>
      <w:pPr>
        <w:pStyle w:val="Normal"/>
        <w:bidi w:val="0"/>
        <w:rPr/>
      </w:pPr>
      <w:r>
        <w:rPr/>
        <w:t>Исполняющий обязанности мирового судьи судебного участка №85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Межрайонной ИФНС № 4 по Республике Крым в отношении:</w:t>
      </w:r>
    </w:p>
    <w:p>
      <w:pPr>
        <w:pStyle w:val="Normal"/>
        <w:bidi w:val="0"/>
        <w:rPr/>
      </w:pPr>
      <w:r>
        <w:rPr/>
        <w:t>Сулеймановой Хатиче, паспортные данные ... Мархаматского района Андижанской области, гражданки Российской Федерации, пенсионерки, зарегистрированной и проживающей по адресу: адрес совершении правонарушения, предусмотренного ч.1 ст.14.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05.03.2020 государственным налоговым инспектором отдела оперативного контроля Межрайонной ИФНС № 4 по Республике Крым фио при проведении проверки соблюдения требований законодательства о государственной регистрации юридических лиц и индивидуальных предпринимателей в отношении гражданки Сулеймановой Х. составлен протокол об административном правонарушении №91082006522810300001. Согласно протокола №91082006522810300001  05.03.2020 в г. Судаке в торговом павильоне Центрального рынка выявлена гражданка Сулейманова Х., которая осуществляла реализацию товаров (фруктов, овощей, солений, орехов) без государственной регистрации в качестве индивидуального предпринимателя. За указанное правонарушение предусмотрена административная ответственность по ч.1 ст.14.1 КоАП РФ.</w:t>
      </w:r>
    </w:p>
    <w:p>
      <w:pPr>
        <w:pStyle w:val="Normal"/>
        <w:bidi w:val="0"/>
        <w:rPr/>
      </w:pPr>
      <w:r>
        <w:rPr/>
        <w:t>В судебное заседание Сулейманова Х. не явилась, представила заявление, в котором просила рассматривать дело в её отсутствие, вину признала в полном объёме, раскаялась в содеянном (л.д. 16-17, 18).</w:t>
      </w:r>
    </w:p>
    <w:p>
      <w:pPr>
        <w:pStyle w:val="Normal"/>
        <w:bidi w:val="0"/>
        <w:rPr/>
      </w:pPr>
      <w:r>
        <w:rPr/>
        <w:t>Полагаю возможным рассмотреть дело в отсутствие Сулеймановой Х. Исследовав материалы дела, суд приходит к следующим выводам.</w:t>
      </w:r>
    </w:p>
    <w:p>
      <w:pPr>
        <w:pStyle w:val="Normal"/>
        <w:bidi w:val="0"/>
        <w:rPr/>
      </w:pPr>
      <w:r>
        <w:rPr/>
        <w:t>Частью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КоАП РФ, что влечет наложение административного штрафа в размере от пятисот до двух тысяч рублей.</w:t>
      </w:r>
    </w:p>
    <w:p>
      <w:pPr>
        <w:pStyle w:val="Normal"/>
        <w:bidi w:val="0"/>
        <w:rPr/>
      </w:pPr>
      <w:r>
        <w:rPr/>
        <w:t>Всилу ст. 23 ГК РФ гражданин вправе заниматься предпринимательской деятельностью без образования юридического лица с момента государственнойрегистрациив качестве индивидуального предпринимателя.</w:t>
      </w:r>
    </w:p>
    <w:p>
      <w:pPr>
        <w:pStyle w:val="Normal"/>
        <w:bidi w:val="0"/>
        <w:rPr/>
      </w:pPr>
      <w:r>
        <w:rPr/>
        <w:t>Осуществление предпринимательской деятельности без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bidi w:val="0"/>
        <w:rPr/>
      </w:pPr>
      <w:r>
        <w:rPr/>
        <w:t>Решая вопрос о том, образуют ли действия Сулеймановой Х. состав административного правонарушения, предусмотренного ч. 1 ст. 14.1 КоАП РФ, суд учитывает, что данная деятельность была направлена на систематическое получение прибыли (п.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Из представленных материалов дела, исследованных в судебном заседании, усматривается следующее.</w:t>
      </w:r>
    </w:p>
    <w:p>
      <w:pPr>
        <w:pStyle w:val="Normal"/>
        <w:bidi w:val="0"/>
        <w:rPr/>
      </w:pPr>
      <w:r>
        <w:rPr/>
        <w:t>Так, в протоколе об административном правонарушении № 91082006522810300001 от 05.03.2020, составленного государственным налоговым инспектором отдела оперативного контроля Межрайонной ИФНС № 4 по Республике Крым усматривается, что Сулейманова Х., не имея регистрации в качестве индивидуального предпринимателяи образования юридического лица, осуществлялареализацию товаров (фруктов, овощей, солений, орехов). При реализации указанной продукции ею получен доход в период с 24.02.2020 по 28.02.2020 в сумме 1300 руб., в период с 02.03.2020 по 05.03.2020 в сумме 700 руб. (л.д.1-2).</w:t>
      </w:r>
    </w:p>
    <w:p>
      <w:pPr>
        <w:pStyle w:val="Normal"/>
        <w:bidi w:val="0"/>
        <w:rPr/>
      </w:pPr>
      <w:r>
        <w:rPr/>
        <w:t xml:space="preserve">В своих письменных объяснениях от 05.03.2020 Сулейманова Х. пояснила, что она не является индивидуальным предпринимателем, 05.03.2020 в 11 часов 40 минут получила наличными денежные средства в счёт оплаты товара в размере 100 рублей, выдала товар – перец, общей стоимостью 45 рублей, после чего дала сдачу 55 рублей. При этом кассовый чек или другой документ, подтверждающий оплату, не выдала. Документы на право занятия предпринимательской деятельностью у неё отсутствуют, в налоговом органе в качестве индивидуального предпринимателя она не зарегистрирована. В период с 24.04.2020 по 28.02.2020 получен доход 1300 рублей, с 02.03.2020 по 05.03.2020 – 700 рублей (л.д.6). </w:t>
      </w:r>
    </w:p>
    <w:p>
      <w:pPr>
        <w:pStyle w:val="Normal"/>
        <w:bidi w:val="0"/>
        <w:rPr/>
      </w:pPr>
      <w:r>
        <w:rPr/>
        <w:t>Вина Сулеймановой Х., также, подтверждается протоколом осмотра принадлежащих веще и документов от 05.03.2020 (л.д.3).</w:t>
      </w:r>
    </w:p>
    <w:p>
      <w:pPr>
        <w:pStyle w:val="Normal"/>
        <w:bidi w:val="0"/>
        <w:rPr/>
      </w:pPr>
      <w:r>
        <w:rPr/>
        <w:t xml:space="preserve">Из письменных пояснений свидетеля фио от 05.03.2020 следует, что в 11 час. 40 мин в торговом павильоне в г.Судак, ул.Ленина,19 Сулейманова Х. в счет оплаты товара – перца получила 100 руб., выдав товар и сдачу в сумме 55 руб., кассовый чек либо иной документ, подтверждающий оплату, не выдала. В качестве индивидуального предпринимателя Сулейманова Х не зарегистрирована (л.д.4) </w:t>
      </w:r>
    </w:p>
    <w:p>
      <w:pPr>
        <w:pStyle w:val="Normal"/>
        <w:bidi w:val="0"/>
        <w:rPr/>
      </w:pPr>
      <w:r>
        <w:rPr/>
        <w:t>Аналогичные пояснения даны свидетелем  фио (л.д. 5).</w:t>
      </w:r>
    </w:p>
    <w:p>
      <w:pPr>
        <w:pStyle w:val="Normal"/>
        <w:bidi w:val="0"/>
        <w:rPr/>
      </w:pPr>
      <w:r>
        <w:rPr/>
        <w:t>Исследовав обстоятельства по делу в их совокупности и оценив добытые доказательства, суд приходит к выводу о доказанности вины Сулеймановой Х. в совершении инкриминируемого ей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bidi w:val="0"/>
        <w:rPr/>
      </w:pPr>
      <w:r>
        <w:rPr/>
        <w:t>Все доказательства по делу исследованы и оценены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Санкцией ч.1 ст.14.1 КоАП РФ предусмотрено наказание в виде административного штрафа в размере от пятисот до двух тысяч рублей.</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 xml:space="preserve">Суд учитывает в качестве обстоятельства, смягчающего ответственность Сулеймановой Х., в силу ст. 4.2 КоАП РФ, её раскаяниев содеянном. Обстоятельств, предусмотренных ст.4.3 КоАП РФ, отягчающих ответственность, не установлено. </w:t>
      </w:r>
    </w:p>
    <w:p>
      <w:pPr>
        <w:pStyle w:val="Normal"/>
        <w:bidi w:val="0"/>
        <w:rPr/>
      </w:pPr>
      <w:r>
        <w:rPr/>
        <w:t>Принимая во внимание личность Сулеймановой Х., которая ранее к административной ответственности не привлекался (сведений об обратном, материалы дела не содержат), характер совершенного ей административного правонарушения,отсутствиеотягчающих административную ответственность обстоятельств,  полагаю возможным назначить ей наказание в виде административного штрафа в минимальном размере, предусмотренном санкцией ч.1 ст.14.1 КоАП РФ.</w:t>
      </w:r>
    </w:p>
    <w:p>
      <w:pPr>
        <w:pStyle w:val="Normal"/>
        <w:bidi w:val="0"/>
        <w:rPr/>
      </w:pPr>
      <w:r>
        <w:rPr/>
        <w:t>Руководствуясь ч.1 ст.14.1, ст. 3.5, ст. 29.10, ст. 29.11, ст. 30.2, ст. 30.3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Сулейманову Хатиче признать виновной в совершении правонарушения, предусмотренного ч.1 ст. 14.1 КоАП РФ и назначить ей наказание в виде штрафа в размере 500 (пятьсот) рублей.</w:t>
      </w:r>
    </w:p>
    <w:p>
      <w:pPr>
        <w:pStyle w:val="Normal"/>
        <w:bidi w:val="0"/>
        <w:rPr/>
      </w:pPr>
      <w:r>
        <w:rPr/>
        <w:t>Реквизиты для оплаты штрафа: почтовый адрес: Россия, Республика Крым, 295000, г. Симферополь, ул. Набережная им. 60-летия СССР, д.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ёт 40101810335100010001, ОКТМО 35723000, КБК 82811601143010001140.</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данной статьи,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оАП РФ, в отношении лица, не уплатившего административный штраф. Протокол об административном правонарушении, предусмотренном ч. 1 ст.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 xml:space="preserve">Мировой судья </w:t>
        <w:tab/>
        <w:tab/>
        <w:tab/>
        <w:tab/>
        <w:tab/>
        <w:tab/>
        <w:t xml:space="preserve">                   Л.В.Сологуб</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