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85-11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                                           21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февраля 2018 года в отношении Ибраимовой Алие Субиевны, родившейся дата в адрес, индивидуального предпринимателя, зарегистрированной и проживающей по адресу: адрес, ранее к административной ответственности привлекалась: 18.10.2017 года по ст. 15.33.2 КоАП РФ – административный штраф 300 рублей, 10.01.2018 года по ст. 15.33.2 КоАП РФ – административный штраф 300 рублей, 10.01.2018 года по ст. 15.33.2 КоАП РФ – административный штраф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Ибраимова А.С., являясь индивидуальным предпринимателем, представила 22 января 2018 года по электронным канал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декабрь 2017 года, при необходимости предоставления до 15 января 2018 года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rPr/>
      </w:pPr>
      <w:r>
        <w:rPr/>
        <w:t xml:space="preserve">В судебное заседание Ибраимова А.С. не явилась, извещена надлежащим образом,  оснований для отложения дела не имеется (л.д. 14-15). </w:t>
      </w:r>
    </w:p>
    <w:p>
      <w:pPr>
        <w:pStyle w:val="Normal"/>
        <w:rPr/>
      </w:pPr>
      <w:r>
        <w:rPr/>
        <w:t>Исследовав материалы дела, мировой судья считает виновность индивидуального предпринимателя – Ибраимовой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rPr/>
      </w:pPr>
      <w:r>
        <w:rPr/>
        <w:tab/>
        <w:t xml:space="preserve">Виновность индивидуального предпринимателя – Ибраимовой А.С. в совершении правонарушения, предусмотренного ст. 15.33.2 КоАП РФ, подтверждается протоколом об административном правонарушении  от 27.02.2018 года № 22, распечаткой электронных сведений о доставке, выпиской из ЕГРИП (л.д. 1-2, 6-9). </w:t>
      </w:r>
    </w:p>
    <w:p>
      <w:pPr>
        <w:pStyle w:val="Normal"/>
        <w:rPr/>
      </w:pPr>
      <w:r>
        <w:rPr/>
        <w:t>Обстоятельств, смягчающих наказание, не установлено.</w:t>
      </w:r>
    </w:p>
    <w:p>
      <w:pPr>
        <w:pStyle w:val="Normal"/>
        <w:rPr/>
      </w:pPr>
      <w:r>
        <w:rPr/>
        <w:t>Обстоятельством отягчающим наказание индивидуального предпринимателя – Ибраимовой А.С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индивидуального предпринимателя – Ибраимову Алие Суби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400 (четырёхсот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