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      </w:t>
        <w:tab/>
        <w:tab/>
        <w:t xml:space="preserve">             </w:t>
        <w:tab/>
        <w:t xml:space="preserve">    19 марта 2019 года</w:t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Республики Крым Перекрёстов А.Г., Республика Крым, г. Судак, ул. Гвардейская, д. 2, </w:t>
        <w:tab/>
        <w:t>рассмотрев материал об администравтином правонарушении, поступивший в судебный участок «25» февраля 2019 года в отношении Абкеримова Рустема Абульваповича, родившегося дата в адрес .... адрес ..., директора Общества с ограниченной ответственностью «Эльрус» (далее по тексту – ООО «Эльрус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4 ст. 15.1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бкеримов Р.А., являясь директором ООО «Эльрус», в результате ненадлежащего исполнения своих должностных обязанностей, не принял надлежащих мер по контролю за соблюдением законодательства в области оборота алкогольной продукции, в результате чего, ООО «Эльрус» в 12 часов 00 минут 25.09.2018 года осуществлялся оборот алкогольной продукции без маркировки и (или) нанесения информации, предусмотренной законодательством Российской Федерации, в помещении кафе «Ханский дворик», расположенном по адресу: Республика Крым, г. Судак, ул. Набережная, д. 45, лит А, а1, пом. 3, 10, 13,  чем нарушены требования ст.ст.12,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 4 ст. 15.1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Абкеримов Р.А. вину признал.</w:t>
      </w:r>
    </w:p>
    <w:p>
      <w:pPr>
        <w:pStyle w:val="Normal"/>
        <w:bidi w:val="0"/>
        <w:rPr/>
      </w:pPr>
      <w:r>
        <w:rPr/>
        <w:t xml:space="preserve">Выслушав Абкеримова Р.А., исследовав материалы дела, мировой судья считает виновность должностного лица – Абкеримова Р.А. в совершении правонарушения, предусмотренного ч. 4 ст. 15.12 Кодекса РФ об административных правонарушениях, доказанной. </w:t>
      </w:r>
    </w:p>
    <w:p>
      <w:pPr>
        <w:pStyle w:val="Normal"/>
        <w:bidi w:val="0"/>
        <w:rPr/>
      </w:pPr>
      <w:r>
        <w:rPr/>
        <w:t>Часть 4 статьи 15.12 Кодекса РФ об административных правонарушениях предусматривает административную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>В соответствии с п.3 ст.12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– Федерального закона № 171-ФЗ), ФСМ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алкогольной продукции,  осуществление контроля за 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ГАИС.</w:t>
      </w:r>
    </w:p>
    <w:p>
      <w:pPr>
        <w:pStyle w:val="Normal"/>
        <w:bidi w:val="0"/>
        <w:rPr/>
      </w:pPr>
      <w:r>
        <w:rPr/>
        <w:t>В соответствии с п.16 ст.2 Федерального закона  № 171-ФЗ, для целей настоящего Федерального закона используются следующие основные понятия, в том числе: оборот - закупка (в том числе импорт), поставки (в том числе экспорт), хранение, перевозки и розничная продажа алкогольной продукции, на которые распространяется действие настоящего Федерального закона.</w:t>
      </w:r>
    </w:p>
    <w:p>
      <w:pPr>
        <w:pStyle w:val="Normal"/>
        <w:bidi w:val="0"/>
        <w:rPr/>
      </w:pPr>
      <w:r>
        <w:rPr/>
        <w:t>В силу п.2 ст.12 Федерального закона  № 171-ФЗ, алкогольная продукция, за исключением пива и пивных напитков, сидра, пуаре, медовухи, подлежит обязательной маркировке.</w:t>
        <w:tab/>
        <w:t xml:space="preserve"> </w:t>
      </w:r>
    </w:p>
    <w:p>
      <w:pPr>
        <w:pStyle w:val="Normal"/>
        <w:bidi w:val="0"/>
        <w:rPr/>
      </w:pPr>
      <w:r>
        <w:rPr/>
        <w:t>Алкогольная продукция, ввозимая (импортируемая) в Российскую Федерацию, маркируется акцизными марками. Указанные марки приобретаются в таможенных органах организациями, осуществляющими импорт алкогольной продукции.</w:t>
      </w:r>
    </w:p>
    <w:p>
      <w:pPr>
        <w:pStyle w:val="Normal"/>
        <w:bidi w:val="0"/>
        <w:rPr/>
      </w:pPr>
      <w:r>
        <w:rPr/>
        <w:t xml:space="preserve">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     </w:t>
      </w:r>
    </w:p>
    <w:p>
      <w:pPr>
        <w:pStyle w:val="Normal"/>
        <w:bidi w:val="0"/>
        <w:rPr/>
      </w:pPr>
      <w:r>
        <w:rPr/>
        <w:t>Указанные марки приобретаются организациями, осуществляющими производство такой алкогольной продукции, в государственных органах, уполномоченных Правительством Российской Федерации.</w:t>
      </w:r>
    </w:p>
    <w:p>
      <w:pPr>
        <w:pStyle w:val="Normal"/>
        <w:bidi w:val="0"/>
        <w:rPr/>
      </w:pPr>
      <w:r>
        <w:rPr/>
        <w:t>Маркировка алкогольной продукции иными не предусмотренными настоящим Федеральным законом марками не допускается.</w:t>
      </w:r>
    </w:p>
    <w:p>
      <w:pPr>
        <w:pStyle w:val="Normal"/>
        <w:bidi w:val="0"/>
        <w:rPr/>
      </w:pPr>
      <w:r>
        <w:rPr/>
        <w:t>Пунктом 4 Постановления Правительства от 21.12.2005 № 785 «О маркировке алкогольной продукции федеральными специальными марками» установлено, что изготовление федеральных специальных марок осуществляется федеральным государственным унитарным предприятием "Гознак" в соответствии с образцами, перечнем реквизитов и элементов защиты, утвержденными Федеральной службой по регулированию алкогольного рынка, по технологии, исключающей возможность их подделки и повторного использования,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bidi w:val="0"/>
        <w:rPr/>
      </w:pPr>
      <w:r>
        <w:rPr/>
        <w:t>Согласно п. 1 ст. 26 Федерального закона № 171-ФЗ, в области производства и оборота этилового спирта, алкогольной и спиртосодержащей продукции запрещается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.</w:t>
      </w:r>
    </w:p>
    <w:p>
      <w:pPr>
        <w:pStyle w:val="Normal"/>
        <w:bidi w:val="0"/>
        <w:rPr/>
      </w:pPr>
      <w:r>
        <w:rPr/>
        <w:t>Виновность должностного лица – Абкеримова Р.А. в совершении правонарушения, предусмотренного ч. 4 ст. 15.12 Кодекса РФ об административных правонарушениях, кроме признания им своей вины, подтверждается протоколом № 14-26-19/8 от 10.01.2019 года об административном правонарушении, копиями выписок ЕГРЮЛ, копией рапорта ОД ДЧ ОМВД РФ по г. Судаку от 25.09.2018 года, копией экспертного заключения № Эз9-52 от 12.10.2018 года, копией протокола испытаний № 0504/2018 от 12.10.2018 года, копией протокола испытаний № 0503/2018 от 12.10.2018 года, копией протокола испытаний № 0505/2018 от 12.10.2018 года, копией протокола испытаний № 0506/2018 от 12.10.2018 года, копией определения о назначении экспертизы по делу об администравтином правонарушении № 14-26-18/982-3 от 25.09.2018 года, копией протокола изъятия вещей и документов от 25.09.2018 года, копий протокола осмотра № 14-26-18/982-1 от 25.09.2018 года с фототаблицей (л.д. 2-9, 20-33, 37, 44-53, 57-68).</w:t>
      </w:r>
    </w:p>
    <w:p>
      <w:pPr>
        <w:pStyle w:val="Normal"/>
        <w:bidi w:val="0"/>
        <w:rPr/>
      </w:pPr>
      <w:r>
        <w:rPr/>
        <w:t xml:space="preserve">Обстоятельств, смягчающих или отягчающих наказание Абкеримова Р.А., не установлено. 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ч. 4 ст. 15.1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керимова Рустема Абульваповича виновным в совершении правонарушения, предусмотренного ч. 4 ст. 15.12 Кодекса РФ об административных правонарушениях, и назначить ему наказание в виде штрафа в размере 10000 (деся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Образцы, отобранные для проведения экспертизы на содержание объемной доли этилового спирта: 2 прозрачные пластиковые бутылки объемом 0,5л с жидкостью желтого цвета, укупоренные пластиковыми пробками коричневого цвета без соответствующей маркировки, с характерным запахом спирта; 3 прозрачные пластиковые бутылки объемом 0,5л с жидкостью светло-желтого цвета, укупоренные пластиковыми пробками коричневого цвета  без соответствующей маркировки, с характерным запахом спирта;  2 прозрачные пластиковые бутылки  объемом 0,5л с жидкостью красного цвета, укупоренные пластиковыми пробками коричневого цвета  без соответствующей маркировки, с характерным запахом спирта; 6 прозрачных пластиковых бутылок объемом 0,5л с жидкостью тёмно-красного цвета, укупоренные пластиковыми пробками коричневого цвета  без соответствующей маркировки, с характерным запахом спирта – конфисковать и уничтожить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: УФК по Республике Крым (МРУ Росалкогольрегулироваия по Южному федеральному округу  № л/с 04751А22830), ОКТМО 35703000, ОГРН 1096165003791, ИНН 6165157156, КПП 616101001, БИК 043510001, р/с 40101810335100010001, КБК 16011608010016000140 «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», УИН 1600000000000032456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</w:t>
        <w:tab/>
        <w:t xml:space="preserve">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