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0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апреля 2020 года</w:t>
        <w:tab/>
        <w:tab/>
        <w:tab/>
        <w:t xml:space="preserve">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Жигунова Дмитрия Александровича, паспортные данные, гражданина Российской Федерации, директора ООО «Таврида-92», адрес юридического лица: Республика Крым, г.Судак, ул. Набережная, д.37, оф. 2,зарегистрированного и проживающего по адресу: адрес, 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20057237078 от 25.02.2020, составленного государственным налоговым инспектором ОКП №3 Межрайонной ИФНС № 4 по Республике Крым фио, в отношении директора ООО «Таврида-92» Жигунова Д.А.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1-й квартал 2019 года. Срок предоставления налоговой декларации (расчета по страховым взносам) за 1-й квартал 2019 года – не позднее 30.04.2019. Фактически налоговая декларация (расчета по страховым взносам) за 1-й квартал 2019 года ООО «Таврида-92» представлена 16.07.2019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Жигунов Д.А. совершил административное правонарушение, предусмотренное ст. 15.5 КоАП РФ.    </w:t>
      </w:r>
    </w:p>
    <w:p>
      <w:pPr>
        <w:pStyle w:val="Normal"/>
        <w:bidi w:val="0"/>
        <w:rPr/>
      </w:pPr>
      <w:r>
        <w:rPr/>
        <w:t>В судебное заседание Жигунов Д.А. не явился, о месте и времени рассмотрения дела извещён надлежащим образом судебными повестками, которые были направлены ему по месту жительства, а также по месту регистрации юридического лица, руководителем которого он является. Конверты с судебными повестками возвращены в судебный участок с отметками «Истек срок хранения» 08.04.2020.</w:t>
      </w:r>
    </w:p>
    <w:p>
      <w:pPr>
        <w:pStyle w:val="Normal"/>
        <w:bidi w:val="0"/>
        <w:rPr/>
      </w:pPr>
      <w:r>
        <w:rPr/>
        <w:t>Данное извещение является надлежащим. Неявка Жигунова Д.А. в отделение почтовой связи за получением судебной повестки свидетельствует о распоряжении им своим правом на участие в деле,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порядке ч.2 ст.25.1 КоАП РФ, считаю возможным рассмотреть материал об административном правонарушении в отсутствие Жигунова Д.А..</w:t>
      </w:r>
    </w:p>
    <w:p>
      <w:pPr>
        <w:pStyle w:val="Normal"/>
        <w:bidi w:val="0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Налогового Кодекса РФ (за исключением физических лиц, производящих выплаты, указанные в подпункте 3 пункта 3 статьи 422Налогового Кодекса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директора ООО «Таврида-92» Жигунова Д.А.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1-й квартал 2019 года (л.д.1-2). </w:t>
      </w:r>
    </w:p>
    <w:p>
      <w:pPr>
        <w:pStyle w:val="Normal"/>
        <w:bidi w:val="0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ООО «Таврида-92» подтверждается наименование организации и данные о его руководителе (л.д.3-4).</w:t>
      </w:r>
    </w:p>
    <w:p>
      <w:pPr>
        <w:pStyle w:val="Normal"/>
        <w:bidi w:val="0"/>
        <w:rPr/>
      </w:pPr>
      <w:r>
        <w:rPr/>
        <w:t>Из квитанции о приеме налоговой декларации (расчета по страховым взносам) в электронном виде усматривается, что ООО «Таврида-92» налоговую декларацию (расчет по страховым взносам) за первый квартал 2019 года в налоговый орган предоставило 16.07.2019, то есть с нарушением установленного Законом срока (л.д. 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 и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1-й квартал 2019 года, который истекал 30.04.2019, директором ООО «Таврида-92» Жигуновым Д.А. был нарушен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Жигунова Д.А. являются административным правонарушением, и их следует квалифицировать по ст.15.5 КоАП РФ –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Жигуновым Д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Жигунова Д.А. не установлен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Жигунову Д.А.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игунова Дмитрия Александровича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