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1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2 мая 2020 года</w:t>
        <w:tab/>
        <w:tab/>
        <w:tab/>
        <w:tab/>
        <w:t xml:space="preserve">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ТО по г. Феодосии, г. Судаку и Кировскому району Межрегионального управления Роспотребнадзора по Республике Крым и г. Севастополю, в отношении:</w:t>
      </w:r>
    </w:p>
    <w:p>
      <w:pPr>
        <w:pStyle w:val="Normal"/>
        <w:bidi w:val="0"/>
        <w:rPr/>
      </w:pPr>
      <w:r>
        <w:rPr/>
        <w:tab/>
        <w:t>Клешни Леонида Валерьевича, паспортные данные, гражданина Российской Федерации, индивидуального предпринимателя, имеющего на иждивении малолетнего ребенка, зарегистрированного по адресу: адрес, проживающего по адресу: г. Судак, ул. Мичурина, д. 4 кв. 80, в совершении правонарушения, предусмотренного ч. 4 ст. 15.1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от 17.03.2020 Клешня Л.В., являясь индивидуальным предпринимателем, 14.02.2020 в 15 час. 30 мин. в помещении магазина «Кальян», расположенном по адресу: Республика Крым, г. Судак, ул. Ленина, д. 19, крытый рынок, павильон № 9, допустил нарушение главы IV п.н.9. 10. главы VII п.п. 18. 19; главы XI п.п. 44, 45, 47. (ТР ТС 035/2014 «Технического регламент на табачную продукцию» принятого решением Совета Евразийской экономической комиссии от 12.1 1.2014г №107. Федерального закона от 27 декабря 2002 г. N 184-ФЗ «О техническом регулировании», Постановления Правительства РФ от 26.01.2010 N 27 "О специальных марках для маркировки табачной продукции" (вместе с "Правилами изготовления специальных марок, их приобретения, маркировки ими табачной продукции, учета, идентификации и уничтожения поврежденных специальных марок", "Требованиями к образцам специальных марок для маркировки табачной продукции").</w:t>
      </w:r>
    </w:p>
    <w:p>
      <w:pPr>
        <w:pStyle w:val="Normal"/>
        <w:bidi w:val="0"/>
        <w:rPr/>
      </w:pPr>
      <w:r>
        <w:rPr/>
        <w:t>Так, индивидуальный предприниматель Клешня Л.В. осуществлял хранение в целях сбыта и продажи табачной продукции: Adalya Premium Hookah Tobacco Ice cream в кол-ве 300 пачек, Gixom в кол-ве 67 пачек. Serbetli в кол-ве 1 38 штук. Mizo в кол-ве 4 штук. Afzal в кол-ве 7 штук, Makhla в кол-ве 2 штук. Gixom в кол-ве 67 пачек, Flame в кол-ве 11 штук, JustSmoke в кол-ве 7 штук. Blue Horse в кол-ве 5 штук, Северный в кол-ве 20 штук, Nakhla в кол-ве- 2 штук, А1 Shaha в количестве 12 штук, с нарушением требований к образцам специальных марок табачной продукции, к маркировке табачной продукции предусмотренной законодательством Российской Федерации, т.е. совершил административное правонарушение, предусмотренное ч. 4 ст. 15.1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лешня Л.В. вину признал, раскаялся в содеянном.  </w:t>
      </w:r>
    </w:p>
    <w:p>
      <w:pPr>
        <w:pStyle w:val="Normal"/>
        <w:bidi w:val="0"/>
        <w:rPr/>
      </w:pPr>
      <w:r>
        <w:rPr/>
        <w:t>Выслушав пояснения Клешни Л.В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ab/>
        <w:t>Часть 4 статьи 15.12 Кодекса РФ об административных правонарушениях предусматривает административную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17.03.2020, составленным старшим специалистом 1 разряда ТО по г. Феодосии, г. Судаку и Кировскому району Межрегионального управления Роспотребнадзора по Республике Крым и г. Севастополю фио, с указанием места, времени и события правонарушения, установлено, что Клешня Л.В., являясь индивидуальным предпринимателем, осуществлял хранение в целях сбыта и продажи табачной продукции с нарушением требований к образцам специальных марок табачной продукции, к маркировке табачной проекции предусмотренной законодательством Российской Федерации (л.д.4-5).</w:t>
      </w:r>
    </w:p>
    <w:p>
      <w:pPr>
        <w:pStyle w:val="Normal"/>
        <w:bidi w:val="0"/>
        <w:rPr/>
      </w:pPr>
      <w:r>
        <w:rPr/>
        <w:t>В письменных пояснениях от 14.02.2020 Клешня Л.В. признавал факт реализации табачной продукции без маркировки (л.д.13).</w:t>
      </w:r>
    </w:p>
    <w:p>
      <w:pPr>
        <w:pStyle w:val="Normal"/>
        <w:bidi w:val="0"/>
        <w:rPr/>
      </w:pPr>
      <w:r>
        <w:rPr/>
        <w:t>Письменными объяснениями от 14.02.2020 Клешня А.В. и фио, каждого в отдельности, также подтверждается факт реализации табачной продукции ИП Клешня Л.В. без маркировки (л.д.14,15).</w:t>
      </w:r>
    </w:p>
    <w:p>
      <w:pPr>
        <w:pStyle w:val="Normal"/>
        <w:bidi w:val="0"/>
        <w:rPr/>
      </w:pPr>
      <w:r>
        <w:rPr/>
        <w:tab/>
        <w:t>Из материала проверки КУСП № 575 от 14.02.2020 ОМВД России по г. Судаку следует, что 14.02.2020 в ходе проверки по адресу: Республика Крым, г. Судак, ул. Ленина, д. 19, крытый рынок, павильон № 9, Клешня Л.В. осуществлял розничную продажу табачной продукции с нарушением требований к образцам специальных марок табачной продукции, к маркировке табачной проекции предусмотренной законодательством Российской Федерации (л.д. 6-26).</w:t>
      </w:r>
    </w:p>
    <w:p>
      <w:pPr>
        <w:pStyle w:val="Normal"/>
        <w:bidi w:val="0"/>
        <w:rPr/>
      </w:pPr>
      <w:r>
        <w:rPr/>
        <w:t>Согласно свидетельства и уведомления о постановке на учет физического лица в налоговом органе Клешня Л.В. является индивидуальным предпринимателем и постановлен на учет (л.д.17,18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ab/>
        <w:t>Исследовав и оценив собранные по делу доказательства в их совокупности, суд приходит к выводу о том, что в действиях индивидуального предпринимателя Клешня Л.В. содержится состав инкриминируемого ему административного правонарушения, и его действия следует квалифицировать по ч.4 ст.15.12 КоАП РФ –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ab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Клешня Л.В. не привлекалс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Судом учитывается обстоятельство, смягчающее ответственность Клешни Л.В., в силу ст. 4.2 КоАП РФ, его раскаяние. Обстоятельств, предусмотренных ст.4.3 КоАП РФ отягчающих административную ответственность Клешни Л.В., не установлено.</w:t>
      </w:r>
    </w:p>
    <w:p>
      <w:pPr>
        <w:pStyle w:val="Normal"/>
        <w:bidi w:val="0"/>
        <w:rPr/>
      </w:pPr>
      <w:r>
        <w:rPr/>
        <w:tab/>
        <w:t>При назначении наказания суд принимает во внимание данные о личности Клешня Л.В., отсутствие отягчающих ответственность обстоятельств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bidi w:val="0"/>
        <w:rPr/>
      </w:pPr>
      <w:r>
        <w:rPr/>
        <w:t xml:space="preserve">При решении вопроса о конфискации предметов административного нарушения суд исходит из следующего. </w:t>
      </w:r>
    </w:p>
    <w:p>
      <w:pPr>
        <w:pStyle w:val="Normal"/>
        <w:bidi w:val="0"/>
        <w:rPr/>
      </w:pPr>
      <w:r>
        <w:rPr/>
        <w:t>По правилам п. 4 ч. 1 ст. 3.2 КоАП РФ конфискация предмета административного правонарушения включена в перечень административных наказаний, которые могут устанавливаться и применяться к лицам, совершившим административные правонарушения.</w:t>
      </w:r>
    </w:p>
    <w:p>
      <w:pPr>
        <w:pStyle w:val="Normal"/>
        <w:bidi w:val="0"/>
        <w:rPr/>
      </w:pPr>
      <w:r>
        <w:rPr/>
        <w:t>Необходимость назначения дополнительного административного наказания в виде конфискации предметов правонарушения - товаров без маркировки предусмотрена санкцией ч. 4 ст. 15.12 КоАП РФ.</w:t>
      </w:r>
    </w:p>
    <w:p>
      <w:pPr>
        <w:pStyle w:val="Normal"/>
        <w:bidi w:val="0"/>
        <w:rPr/>
      </w:pPr>
      <w:r>
        <w:rPr/>
        <w:t>Изъятое по результатам проверки имущество: четыре полимерных пакета с табачной продукцией, переданные по акту приема – передачи изъятых вещей и документов на хранение от 14.02.2020 в камеру хранения ОМВД России по г.Судаку (л.д.12) подлежит конфискации с последующим уничтожением путем утилизации.</w:t>
      </w:r>
    </w:p>
    <w:p>
      <w:pPr>
        <w:pStyle w:val="Normal"/>
        <w:bidi w:val="0"/>
        <w:rPr/>
      </w:pPr>
      <w:r>
        <w:rPr/>
        <w:tab/>
        <w:t>Руководствуясь ч. 4 ст. 15.1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лешню Леонида Валерьевича признать виновным в совершении правонарушения, предусмотренного ч. 4 ст. 15.12 Кодекса РФ об административных правонарушениях, и назначить ему наказание в виде административного штрафа в размере 10000 (десять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Табачную продукцию: Adalya Premium Hookah Tobacco Ice cream в количестве 300 пачек, Gixom в количестве 67 пачек. Serbetli в количестве 1 38 штук. Mizo в количестве 4 штук. Afzal в количестве 7 штук, Makhla в количестве 2 штук. Gixom в количестве 67 пачек, Flame в количестве 11 штук, JustSmoke в количестве 7 штук. Blue Horse в количестве 5 штук, Северный в количестве 20 штук, Nakhla в количестве 2 штук, А1 Shaha в количестве 12 штук, находящуюся на хранении в ОМВД по г.Судаку  – конфисковать с последующим уничтожением.</w:t>
      </w:r>
    </w:p>
    <w:p>
      <w:pPr>
        <w:pStyle w:val="Normal"/>
        <w:bidi w:val="0"/>
        <w:rPr/>
      </w:pPr>
      <w:r>
        <w:rPr/>
        <w:tab/>
        <w:t xml:space="preserve">Реквизиты для оплаты штрафа: почтовый адрес: Россия, Республика Крым, 295000, г. Симферополь, ул. Набережная им. 60-летия СССР, д. 28;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ёт 40101810335100010001, ОКТМО 35723000, КБК 82811601153010012140. </w:t>
      </w:r>
    </w:p>
    <w:p>
      <w:pPr>
        <w:pStyle w:val="Normal"/>
        <w:bidi w:val="0"/>
        <w:rPr/>
      </w:pPr>
      <w:r>
        <w:rPr/>
        <w:tab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bidi w:val="0"/>
        <w:rPr/>
      </w:pPr>
      <w:r>
        <w:rPr/>
        <w:tab/>
        <w:t>Разъяснить Клешня Л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</w:t>
        <w:tab/>
        <w:t xml:space="preserve">           Сологуб Л.В.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