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112/2019</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 xml:space="preserve">г. Судак  </w:t>
        <w:tab/>
        <w:t xml:space="preserve">                                                 </w:t>
        <w:tab/>
        <w:tab/>
        <w:t xml:space="preserve">               15 апреля 2019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материал об административном правонарушении, поступивший в судебный участок «27» февраля 2019 года в отношении Магомедова Курбана Алиевича, родившегося дата в адрес, работающего начальника охраны наименование организации филиал Судак, инвалидности не имеющего, зарегистрированного и проживающего по адресу: адрес, сведений о привлечении к административной ответственности не имеется, в совершении правонарушения, предусмотренного ст. 17.8 Кодекса РФ об административных правонарушениях,</w:t>
      </w:r>
    </w:p>
    <w:p>
      <w:pPr>
        <w:pStyle w:val="Normal"/>
        <w:bidi w:val="0"/>
        <w:rPr/>
      </w:pPr>
      <w:r>
        <w:rPr/>
        <w:t>УСТАНОВИЛ:</w:t>
      </w:r>
    </w:p>
    <w:p>
      <w:pPr>
        <w:pStyle w:val="Normal"/>
        <w:bidi w:val="0"/>
        <w:rPr/>
      </w:pPr>
      <w:r>
        <w:rPr/>
        <w:tab/>
        <w:t>В отношении Магомедова К.А. составлен протокол об администравтином правонарушении по ст. 17.8 КоАП РФ, в котором указано, что 23 января 2019 года в 11 часов 48 минут, Магомедов К.А., находясь в прихожей комнате своей квартиры, расположенной по адресу: адрес, препятствовал проведению исполнительных действий судебным приставом-исполнителем по исполнительному производству №82022/16/58208, при ознакомлении с имущественным положением должника фио, являющегося сыном Магомедова К.А., на требование судебного пристава отказался предоставить доступ в квартиру, преградив вход, на предупреждения и неоднократные требования судебного пристава не реагировал, т.е.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bidi w:val="0"/>
        <w:rPr/>
      </w:pPr>
      <w:r>
        <w:rPr/>
        <w:t>В судебном заседании Магомедов К.А. вину не признал, пояснив, что он является собственником квартиры № 42, расположенной по адресу: адрес. 23 января 2019 года примерно в 11 часов 00 минут ему позвонил сын фио и сказал, что к ним в квартиру зашли судебные приставы, описывать имущество. Всё имущество, которое находится в его квартире, принадлежит ему, в связи с этими обстоятельствами он отпросился с работы и поехал домой. У подъезда он увидел судебного пристава фио. Он попытался зайти в квартиру, но кто-то из приставов находящихся в квартире держал дверь, но когда сын сказал, что это хозяин квартиры приставы его впустили.  В прихожей комнате квартиры находились судебный пристав фио, судебный пристав фио и водитель в гражданской одежде. Потом водитель вышел на площадку, а в квартиру зашел судебный пристав фио, в прихожей комнате и так было мало места, и он попросил Арабаджиева выйти, фио вышел и находился на лестничной площадке. Он пояснил судебным приставам, что квартира и все имущество, находящееся в ней принадлежит ему – его личная собственность, и оснований для описи принадлежащего ему имущества нет. Как хозяин квартиры он не дает согласие на нахождении в его квартире. фио сказал, чтобы он подтвердил принадлежность имущества чеками и доказал, что имущество принадлежит ему. Спросил у приставов почему они не уведомили его об описи имущества и без понятых пришли описывать имущество. Считает, что они поступают незаконно и вежливо попросил покинуть его квартиру. Так как в квартире спал его двухлетний внук, он предложил им на лестничной площадке выяснить все вопросы, в том числе и оплаты задолженности его сына. Судебный пристав фио разговаривал на повышенных тонах и очень грубо, начал угрожать, что имеет права применить к нему силу и арестует его. Все это время в основном разговаривал судебный пристав фио, он всем руководил, судебный пристав фио сидела молча и что-то писала. Затем фио сказал, что на него надо составить протокол и, чтобы он поехал с ними в отдел судебных приставов. В отдел он поехал сам, судебный пристав фио стал писать на него протокол. фио несколько раз рвал его объяснения, написанные собственноручно, и говорил, что надо написать по-другому, на что он сказал, что будет писать в своих объяснениях всё так, как было на самом деле, а не то, что они диктуют. В ОСП по г. Судаку он провёл 4 часа, хотя должен был находиться на работе. Сначала в протоколе было указано, что он применял силу к судебным приставам, но он отказался подписывать протокол, так как такого не было. фио исправил протокол, при этом говорил, что ничего страшного заплатишь 500 рублей и все. По поведению фио было видно, что ему надо было составить протокол, он вел себя вызывающе, провоцировал на конфликт, отталкивал руками. В итоге написал, что не имеет к ним претензий, чтобы поскорее уйти из отдела и «отвязаться» от них.</w:t>
      </w:r>
    </w:p>
    <w:p>
      <w:pPr>
        <w:pStyle w:val="Normal"/>
        <w:bidi w:val="0"/>
        <w:rPr/>
      </w:pPr>
      <w:r>
        <w:rPr/>
        <w:t xml:space="preserve">Считает, что судебные приставы нарушили Закон и его права, он является собственником квартиры и не давал согласия находиться в ней, физическую силу к приставам он не применял, вел себя корректно.  </w:t>
      </w:r>
    </w:p>
    <w:p>
      <w:pPr>
        <w:pStyle w:val="Normal"/>
        <w:bidi w:val="0"/>
        <w:rPr/>
      </w:pPr>
      <w:r>
        <w:rPr/>
        <w:t xml:space="preserve">Допрошенный в судебном заседании в качестве свидетеля фио пояснил, что он вместе со своей семьей, проживает по адресу: адрес, его отец Магомедов К.А. является собственником данной квартиры. 23 января 2019 года примерно в 11 часов 00 минут во входную дверь квартиры постучали, когда он открыл, в квартиру сразу же вошли двое мужчин и одна женщина, не спрашивая его разрешения и не представляясь. Кто-то из них был в форме судебного пристава, кто-то без формы. Акоемов вел себя агрессивно, на повышенных тонах, сказал, что им необходимо описать его имущество. Он пояснил, что его имущества в данном жилом помещении нет, и, описывать нечего, попросил их вести себя тише и спокойнее, так как в соседней комнате спал маленький ребёнок. Судебный пристав фио стал ходить по квартире не только без разрешения, но еще и в обуви. Он попросил фио разуться, так как это жилое помещение, в ответ на его просьбу фио стал вести себя ещё агрессивнее, снять обувь отказался, сказав, что имеет право ходить по квартире обутым. фио стал ходить по квартире, заходил во все комнаты, кроме той, в которой спал ребёнок, так как он, фио, её закрыл. Судебным приставам разрешения войти в квартиру он не давал. Когда он открыл дверь фио сразу прошел в квартиру и стал говорить, что пришли описывать имущество. Пока приставы ходили по квартире, он позвонил своему отцу – Магомедову К.А., объяснил ситуацию и попросил приехать. О том, что в отношении него возбуждено исполнительное производство, он знал, периодически, при любой возможности, оплачивал свою задолженность. О том, что судебные приставы будут описывать имущество, его не уведомляли, прав ему не разъясняли, понятых не было. Он стал объяснять приставам, что его имущества в квартире нет, о сумме задолженности он знает и в ближайшие дни погасит задолженность. Когда приехал его отец – Магомедов К.А., его сначала в квартиру не пустили, и он пояснил приставам, что это хозяин квартиры и имущества. Отец пояснил приставам, что все имущество принадлежит ему и попросил приставов покинуть квартиру. Пристав фио стал от отца требовать чеки на имущество, если чеков не представит – имущество опишут. Судебный пристав фио в основном молчала, все разговоры вел фио, он вел себя грубо и всем угрожал,  что арестует.  Отец предложил выйти на лестничную площадку и поговорить там, так как спит маленький ребенок. Через некоторое время судебные приставы вместе с отцом ушли. </w:t>
      </w:r>
    </w:p>
    <w:p>
      <w:pPr>
        <w:pStyle w:val="Normal"/>
        <w:bidi w:val="0"/>
        <w:rPr/>
      </w:pPr>
      <w:r>
        <w:rPr/>
        <w:t xml:space="preserve">Допрошенный в судебном заседании в качестве свидетеля фио пояснил, что он работает в должности судебного пристава по ОУПДС ОСП по г. Судаку УФССП по Республике Крым, 23 января 2019 года он, заместитель старшего судебного пристава ОСП по г. Судаку Республики Крым фио, а также водитель фио, на служебном автомобиле выехали для проведения исполнительных действий по адресу: адрес. То, что он должен был поехать на данные исполнительные действия, решила фио, так как она исполняла обязанности старшего судебного пристава. Он не помнит, была ли старший судебный пристав в тот день на работе. В этот день с утра он находился на службе в Судакском городском суде, приехала фио и сказала, что он должен поехать с ней на проведение исполнительных действий. Перед выездом, в холле Судакского городского суда, она отвела его в сторону и провела инструктаж, остальные судебные приставы в это время продолжали нести свою службу. Инструктаж был проведён по поводу проведения исполнительных действий – описи имущества должника. В штате ОСП по г. Судаку не хватает судебных приставов по ОУПДС, поэтому начальством было решено, взять на исполнительные действия пристава из Судакского городского суда. В таких ситуациях инструктаж проводится в здании суда. Он взял с собой специальные средства, затем они выехали на проведение исполнительных действий. Прибыв по указанному адресу, поднялись на нужный этаж и позвонили в дверь. Дверь открыл должник – фио. фио З.Ю. пояснила ему, что они являются судебными приставами, представилась и спросила разрешения войти. Войдя в квартиру, они остались в прихожей, в остальные комнаты они не проходили. фио З.Ю. пояснила, что они приехали описать его имущество. Он, фио, стоял между фио и должником, обеспечивая её безопасность, при этом, руки держал там, где должен их держать судебный пристав по ОУПДС, так как он обеспечивает безопасность. Должник вёл себя корректно, но он ему разъяснил, что если он будет вести себя некорректно, то к нему будут применены специальные средства. Должник сообщил, что его имущества в данной квартире нет, что квартира принадлежит его отцу и находящееся в данной квартире имущество тоже, затем позвонил отцу и попросил его приехать, чтобы он подтвердил, что имущества должника в квартире нет. Должник пояснил, что завтра же погасит всю задолженность. Должник попросил их не ходить обутыми, поэтому они стояли у входной двери в прихожей. Беседу с должником, относительно исполнительного производства вела пристав-исполнитель фио. Через некоторое время в квартиру зашёл Магомедов К.А., и, фио разъяснила всю ситуацию, с должником и его отцом вела диалог она. Магомедов К.А. им пояснил, что имущества его сына – фио в квартире нет, после чего он попросил приставов покинуть квартиру. Он предупредил Магомедова К.А, что если он будет препятствовать ведению исполнительных действий, в отношении него будет составлен протокол об административном правонарушении. Магомедов К.А. встал с сыном в прихожей, разведя руки в стороны, и сказал, чтобы они, судебные приставы, покинули квартиру, описывать имущество он им не разрешил. Он, как пристав по ОУПДС, посчитал действия Магомедова К.А. проявлением агрессии, однако наличие состава административного правонарушения и возможность составления в отношении лица протокола об административном правонарушении  определяет пристав-исполнитель. Так как, пристав-исполнитель была одна, пристав по ОУПДС также был один, а должник и его отец были вдвоём, в целях безопасности он решил вызвать помощь в лице пристава по ОУПДС – фио. Он позвонил фио, который в это время нёс службу в Судакском городском суде, и попросил его прийти к ним, пояснив Арабаджиеву, что он следит за тем, чтобы обстановка «не накалялась». фио быстро пришёл по указанному адресу. фио З.Ю. стояла рядом, в то время как он пояснил фио, что человек препятствует проведению исполнительных действий. Когда было решено составлять в отношении Магомедова К.А. протокол об административном правонарушении, оказалось, что у Магомедова К.А. нет с собой документов, удостоверяющих личность. Тогда было решено, что Магомедову К.А. необходимо явиться с документами в ОСП по г. Судаку в этот же день, но позже. Понятых, или кого-либо из свидетелей происходящего, не было, поэтому он в протоколе об административном правонарушении в качестве свидетелей указал пристава-исполнителя фио и пристава по ОУПДС фио. Поясняет, что арестом Магомедову К.А. он не угрожал, однако отталкивал Магомедова К.А. в квартире, но чтобы обеспечить безопасность пристава-исполнителя фио. Почему не привлекли к проведению исполнительных действий понятых, он пояснить не может. Какие конкретные действия Магомедовых он расценил, как угрозу безопасности он пояснить не может, но на него возложена обязанность по обеспечению безопасности и он её обеспечивал, от возможных действий со стороны Магомедовых. </w:t>
      </w:r>
    </w:p>
    <w:p>
      <w:pPr>
        <w:pStyle w:val="Normal"/>
        <w:bidi w:val="0"/>
        <w:rPr/>
      </w:pPr>
      <w:r>
        <w:rPr/>
        <w:t>Допрошенный в судебном заседании в качестве свидетеля фио пояснил, что он работает в должности судебного пристава по ОУПДС ОСП по г. Судаку УФССП по Республике Крым, 23 января 2019 года он находился на службе в Судакском городском суде. В течение этого дня в суде несло службу всего два пристава по ОУПДС. фио утром этого дня вместе с остальными судебными приставами заступил на службу. Каждое утро, в 8 часов 30 минут, перед началом рабочего дня в суде, приставам по ОУПДС проводит инструктаж и выдает спецсредства начальник ОСП по г. Судаку УФССП по Республике Крым. фио присутствовал на проведении инструктажа, где фио был после, ему неизвестно. О том, что фио отправился с приставом-исполнителем фио З.Ю. на проведение исполнительных действий, он не знал. Об этом он узнал, когда фио позвонил ему и попросил прийти к месту проведения исполнительных действий для обеспечения дополнительной безопасности пристава-исполнителя, назвал адрес. Рацией они не воспользовались, так как было большое расстояние, а она работает лишь на небольших расстояниях. Когда он пришёл к месту проведения исполнительных действий, он свободно зашёл в указанную квартиру, ему никто при этом не препятствовал. В квартире он впервые увидел Магомедова К.А., данный гражданин отвечал приставам, что провести у него в квартире опись имущества не даст, просил их покинуть его квартиру. При этом Магомедов К.А. вёл себя спокойно, никакой агрессии он не проявлял.</w:t>
      </w:r>
    </w:p>
    <w:p>
      <w:pPr>
        <w:pStyle w:val="Normal"/>
        <w:bidi w:val="0"/>
        <w:rPr/>
      </w:pPr>
      <w:r>
        <w:rPr/>
        <w:t>Допрошенная в судебном заседании в качестве свидетеля фио пояснила, что она работает в должности судебного пристава-исполнителя заместителя старшего судебного пристава ОСП по г. Судаку УФССП по Республике Крым, с июля 2018 года у неё на исполнении находилось исполнительное производство о взыскании с должника фио задолженности в размере около 100000 рублей. Данное исполнительное производство было передано ей от судебного пристава-исполнителя фио, что подтверждается актом приёма-передачи исполнительного производства. Акт приёма-передачи в материалах исполнительного производства отсутствует, так как хранится в другом месте. Когда было возбуждено исполнительное производство, должник с ним был  ознакомлен. За полгода, которые исполнительное производство находилось у неё, проводились все необходимые действия, должник периодически оплачивал свою задолженность и приносил квитанции, ею был направлен запрос в Госкомрегистр. 23 января 2019 года она, судебный пристав по ОУПДС фио и водитель, на служебном автомобиле, выехали по адресу, по которому зарегистрирован должник: адрес, с целью проверки его имущественного положения и напоминания ему, что у него имеется задолженность, которую он должен погасить. Перед выездом на проведение исполнительных действий, около 11 часов утра, она и водитель заехали в Судакский городской суд, чтобы взять с собой пристава по ОУПДС. До проведения исполнительных действий, ею оформляется заявка на участие судебного пристава по ОУПДС, но фамилия судебного пристава в заявке не указывается. фио был выбран ею случайно, так как он был свободен, в то время как другие судебные приставы по ОУПДС были заняты оформлением приходящих в суд граждан. То, что именно фио поедет на исполнительные действия, она определила самостоятельно. Кто из приставов по ОУПДС, помимо фио, находился на посту в тот день, она не помнит. Перед выездом фио был проведён инструктаж, в котором указывалось, что будет осуществлён выезд на исполнительные действия в составе группы - она, фио и водитель. Приехав по указанному адресу, они поднялись на этаж, на котором находится квартира, в которой зарегистрирован должник, позвонили в дверь. Дверь открыл сам должник, она и фио предъявили ему свои служебные удостоверения, после чего фио беспрепятственно впустил их в квартиру. Она разъяснила ему суть их приезда к нему домой. Должник ей ответил, что его имущества в данной квартире нет, он знает о своей задолженности и оплачивает её по возможности. Должник позвонил своему отцу, чтобы он приехал и подтвердил его слова. Основным действующим лицом при осуществлении исполнительных действий является пристав-исполнитель, пристав по ОУПДС должен выполнять поручения пристава-исполнителя. Она не помнит, чтобы пристав по ОУПДС фио свободно перемещался по квартире в уличной обуви, разъяснял какие-либо положения статей должнику. фио вёл себя спокойно, арестом никому не угрожал. Когда приехал Магомедов К.А. то стал говорить, что они находятся в его квартире, попросил их покинуть помещение. Она составляла акт о том, что ей не представилось возможным провести исполнительные действия, так как отец должника препятствует их проведению. Данный акт был составлен, чтобы подтвердить факт выезда приставов по указанному адресу. Поводом для данного выезда и определения имущественного положения должника стало заявление взыскателя в прокуратуру, в котором он указал, что по исполнительному производству судебными приставами ничего не делается. Они выехали по адресу, чтобы визуально определить, принадлежит ли должнику какое-либо имущество, чтобы в дальнейшем, если будут описывать имущество, известить его об их приезде. Выехали по указанному адресу, чтобы провести визуальный осмотр и проверить, проживает ли должник по данному адресу. Понятые не были приглашены, потому что в их присутствии не было необходимости, так как не собирались составлять акт описи и ареста имущества. Во избежание конфликта с должником, посторонние лица не были привлечены, это её упущение. Отсутствие в материалах исполнительного производства, в период нахождении на её исполнении с июля 2018 года по 25.01.2019 года, сведений о вызове должника, разъяснении прав и обязанностей, производства исполнительных действий объясняет не желанием должника давать пояснения и большой нагрузкой, указывает на направленный 19.12.2018 года запрос в Госкомрегистр.</w:t>
      </w:r>
    </w:p>
    <w:p>
      <w:pPr>
        <w:pStyle w:val="Normal"/>
        <w:bidi w:val="0"/>
        <w:rPr/>
      </w:pPr>
      <w:r>
        <w:rPr/>
        <w:t>Выслушав Магомедова К.А., свидетелей, исследовав материалы дела, мировой судья приходит к следующему.</w:t>
      </w:r>
    </w:p>
    <w:p>
      <w:pPr>
        <w:pStyle w:val="Normal"/>
        <w:bidi w:val="0"/>
        <w:rPr/>
      </w:pPr>
      <w:r>
        <w:rPr/>
        <w:tab/>
        <w:t>Статьей 17.8 КоАП РФ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bidi w:val="0"/>
        <w:rPr/>
      </w:pPr>
      <w:r>
        <w:rPr/>
        <w:tab/>
        <w:t>Законная деятельность судебного пристава определена его полномочиями, установленными Федеральными законами «О судебных приставах» N 118-ФЗ от 21 июня 1997 года (далее по тексту – Закон «О судебных приставах») и «Об исполнительном производстве» N 229-ФЗ от 2 октября 2007 года.</w:t>
      </w:r>
    </w:p>
    <w:p>
      <w:pPr>
        <w:pStyle w:val="Normal"/>
        <w:bidi w:val="0"/>
        <w:rPr/>
      </w:pPr>
      <w:r>
        <w:rPr/>
        <w:t>В соответствии со ст. 25 Конституции Российской Федерации 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bidi w:val="0"/>
        <w:rPr/>
      </w:pPr>
      <w:r>
        <w:rPr/>
        <w:t>В силу ч. 1 ст. 64 Закона об исполнительном производстве исполнительными действиями являются совершаемые судебным приставом-исполнителем в соответствии с настоящим Федераль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w:t>
      </w:r>
    </w:p>
    <w:p>
      <w:pPr>
        <w:pStyle w:val="Normal"/>
        <w:bidi w:val="0"/>
        <w:rPr/>
      </w:pPr>
      <w:r>
        <w:rPr/>
        <w:t>В соответствии с п. 6 ч. 1 ст. 64 Закона об исполнительном производстве судебный пристав-исполнитель вправе с разрешения в письменной форме старшего судебного пристава (а в случае исполнения исполнительного документа о вселении взыскателя или выселении должника - без указанного разрешения) входить без согласия должника в жилое помещение, занимаемое должником.</w:t>
      </w:r>
    </w:p>
    <w:p>
      <w:pPr>
        <w:pStyle w:val="Normal"/>
        <w:bidi w:val="0"/>
        <w:rPr/>
      </w:pPr>
      <w:r>
        <w:rPr/>
        <w:t>В силу ст. 45 Конституции Российской Федерации каждый вправе защищать свои права и свободы всеми способами, не запрещенными законом.</w:t>
      </w:r>
    </w:p>
    <w:p>
      <w:pPr>
        <w:pStyle w:val="Normal"/>
        <w:bidi w:val="0"/>
        <w:rPr/>
      </w:pPr>
      <w:r>
        <w:rPr/>
        <w:t>Из анализа приведенных норм права следует, что судебный пристав - исполнитель вправе входить в жилое помещение, занимаемое или принадлежащее должнику с согласия должника, а при его отсутствии - при наличии письменного разрешения старшего судебного пристава, за исключением случаев исполнения исполнительного документа о вселении взыскателя или выселении должника.</w:t>
      </w:r>
    </w:p>
    <w:p>
      <w:pPr>
        <w:pStyle w:val="Normal"/>
        <w:bidi w:val="0"/>
        <w:rPr/>
      </w:pPr>
      <w:r>
        <w:rPr/>
        <w:t>Данные о том, что судебные приставы при совершении исполнительных действий имели при себе разрешение старшего судебного пристава, предоставившее им право войти в квартиру должника и произвести её осмотр, в материалах дела отсутствуют.</w:t>
      </w:r>
    </w:p>
    <w:p>
      <w:pPr>
        <w:pStyle w:val="Normal"/>
        <w:bidi w:val="0"/>
        <w:rPr/>
      </w:pPr>
      <w:r>
        <w:rPr/>
        <w:t>В соответствии со ст. 17.8 КоАП РФ лицо может быть привлечено к административной ответственности только лишь в случае воспрепятствования законной деятельности судебного пристава-исполнителя.</w:t>
      </w:r>
    </w:p>
    <w:p>
      <w:pPr>
        <w:pStyle w:val="Normal"/>
        <w:bidi w:val="0"/>
        <w:rPr/>
      </w:pPr>
      <w:r>
        <w:rPr/>
        <w:t>В судебном заседании установлено, что фио и Магомедов К.А. не давали согласие на допуск и нахождение в квартире судебного пристава-исполнителя, а отсутствие согласия в допуске в квартиру судебного пристава-исполнителя в этом случае не является основанием для наступления административной ответственности, поскольку законом предусмотрено право должника, либо проживающих с ним лиц, на допуск в свое жилище, а не обязанность пускать судебного пристава-исполнителя в свою квартиру по его устному требованию и у судебного пристава - исполнителя отсутствовало право требовать допустить его в жилое помещение, следовательно, действия Магомедова К.А. нельзя расценивать как воспрепятствование законной деятельности судебных приставов.</w:t>
      </w:r>
    </w:p>
    <w:p>
      <w:pPr>
        <w:pStyle w:val="Normal"/>
        <w:bidi w:val="0"/>
        <w:rPr/>
      </w:pPr>
      <w:r>
        <w:rPr/>
        <w:tab/>
        <w:t>Каких-либо иных относимых, достаточных и достоверных доказательств, свидетельствующих о воспрепятствовании Магомедовым К.А. законной деятельности судебных приставов мировому судье не предоставлено.</w:t>
      </w:r>
    </w:p>
    <w:p>
      <w:pPr>
        <w:pStyle w:val="Normal"/>
        <w:bidi w:val="0"/>
        <w:rPr/>
      </w:pPr>
      <w:r>
        <w:rPr/>
        <w:t>В ходе рассмотрения дела установлены нарушения требований Закона при совершении исполнительных действий.</w:t>
      </w:r>
    </w:p>
    <w:p>
      <w:pPr>
        <w:pStyle w:val="Normal"/>
        <w:bidi w:val="0"/>
        <w:rPr/>
      </w:pPr>
      <w:r>
        <w:rPr/>
        <w:t>Частью 1 ст. 12 Закона «О судебных приставах», предусмотрено, что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в том числе, предоставляет сторонам исполнительного производства или их представителям возможность знакомиться с материалами исполнительного производства, делать из них выписки, снимать с них копии.</w:t>
      </w:r>
    </w:p>
    <w:p>
      <w:pPr>
        <w:pStyle w:val="Normal"/>
        <w:bidi w:val="0"/>
        <w:rPr/>
      </w:pPr>
      <w:r>
        <w:rPr/>
        <w:tab/>
        <w:t>Статья 13 Закона «О судебных приставах», возлагает на судебных приставов обязанность использовать предоставленные ему права в соответствии с законом и не допускать в своей деятельности ущемления прав и законных интересов граждан и организаций.</w:t>
      </w:r>
    </w:p>
    <w:p>
      <w:pPr>
        <w:pStyle w:val="Normal"/>
        <w:bidi w:val="0"/>
        <w:rPr/>
      </w:pPr>
      <w:r>
        <w:rPr/>
        <w:tab/>
        <w:t>В судебном заседании показаниями допрошенных лиц – фио, Магомедова К.А,, фио установлено, что судебные приставы прибыли для совершения исполнительных действий по описи и аресту имущества, что также подтверждается актом о совершении исполнительных действий от 23.01.2019 года, в котором указано «… должник фио препятствовал проведению исполнительных действий в части проведения акта описи и ареста имущества находящегося по адресу прописки….. При проведении исполнительных действий присутствовал отец должника Магомедов К.А., который также препятствовал проведению исполнительных действий» (л.д. 13), понятые при совершении указанных действий не присутствовали.</w:t>
      </w:r>
    </w:p>
    <w:p>
      <w:pPr>
        <w:pStyle w:val="Normal"/>
        <w:bidi w:val="0"/>
        <w:rPr/>
      </w:pPr>
      <w:r>
        <w:rPr/>
        <w:tab/>
        <w:t>Согласно ч. 1, 2 ст. 59 Закона «Об исполнительном производстве» участие понятых обязательно при совершении исполнительных действий и применении мер принудительного исполнения, связанных, в том числе, с осмотром имущества должника, наложением на него ареста, а также с изъятием и передачей указанного имущества. Количество понятых не может быть менее двух.</w:t>
      </w:r>
    </w:p>
    <w:p>
      <w:pPr>
        <w:pStyle w:val="Normal"/>
        <w:bidi w:val="0"/>
        <w:rPr/>
      </w:pPr>
      <w:r>
        <w:rPr/>
        <w:tab/>
        <w:t xml:space="preserve">Допрошенная в судебном заседании в качестве свидетеля судебный пристав-исполнитель фио желая обосновать допущенные ею нарушения Закона поясняла, что понятые не были приглашены, потому что в их присутствии не было необходимости, так как не собирались составлять акт описи и ареста имущества, что противоречит обстоятельствам, указанным в составленном ею собственноручно акте, показаниям фио, Магомедова К.А, фио. </w:t>
      </w:r>
    </w:p>
    <w:p>
      <w:pPr>
        <w:pStyle w:val="Normal"/>
        <w:bidi w:val="0"/>
        <w:rPr/>
      </w:pPr>
      <w:r>
        <w:rPr/>
        <w:t>Кроме того, в соответствии с частью 1 статьи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bidi w:val="0"/>
        <w:rPr/>
      </w:pPr>
      <w:r>
        <w:rPr/>
        <w:t>Положения названной статьи КоАП РФ в обеспечение законности при применении мер административного принуждения предполагают не только наличие законных оснований для применения административного взыскания, но и соблюдение установленного законом порядка привлечения лица к административной ответственности.</w:t>
      </w:r>
    </w:p>
    <w:p>
      <w:pPr>
        <w:pStyle w:val="Normal"/>
        <w:bidi w:val="0"/>
        <w:rPr/>
      </w:pPr>
      <w:r>
        <w:rPr/>
        <w:t>В соответствии с частью 1 статьи 28.2 КоАП РФ о совершении административного правонарушения составляется протокол, за исключением случаев, предусмотренных статьей 28.4, частями 1 и 3 статьи 28.6 названного Кодекса.</w:t>
      </w:r>
    </w:p>
    <w:p>
      <w:pPr>
        <w:pStyle w:val="Normal"/>
        <w:bidi w:val="0"/>
        <w:rPr/>
      </w:pPr>
      <w:r>
        <w:rPr/>
        <w:t>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указанно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 (часть 2 статьи 28.2 КоАП РФ).</w:t>
      </w:r>
    </w:p>
    <w:p>
      <w:pPr>
        <w:pStyle w:val="Normal"/>
        <w:bidi w:val="0"/>
        <w:rPr/>
      </w:pPr>
      <w:r>
        <w:rPr/>
        <w:t>В силу части 4 статьи 28.2 КоАП РФ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bidi w:val="0"/>
        <w:rPr/>
      </w:pPr>
      <w:r>
        <w:rPr/>
        <w:t>Согласно части 6 статьи 28.2 КоАП РФ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bidi w:val="0"/>
        <w:rPr/>
      </w:pPr>
      <w:r>
        <w:rPr/>
        <w:t>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частью 4.1 статьи 28.2 КоАП РФ).</w:t>
      </w:r>
    </w:p>
    <w:p>
      <w:pPr>
        <w:pStyle w:val="Normal"/>
        <w:bidi w:val="0"/>
        <w:rPr/>
      </w:pPr>
      <w:r>
        <w:rPr/>
        <w:t>Исходя из приведенных положений частей 4, 4.1, 6 статьи 28.2 КоАП РФ изменение ранее внесенных в протокол об административном правонарушении, иные процессуальные документы, составленные при возбуждении дела, сведений производится в присутствии лица, в отношении которого составлен протокол об административном правонарушении. В его отсутствие такие изменения могут быть внесены в процессуальные акты только при наличии сведений о его надлежащем извещении.</w:t>
      </w:r>
    </w:p>
    <w:p>
      <w:pPr>
        <w:pStyle w:val="Normal"/>
        <w:bidi w:val="0"/>
        <w:rPr/>
      </w:pPr>
      <w:r>
        <w:rPr/>
        <w:t>Иное толкование вышеприведенных норм КоАП РФ означало бы нарушение прав лица, в отношении которого ведется производство по делу об административном правонарушении.</w:t>
      </w:r>
    </w:p>
    <w:p>
      <w:pPr>
        <w:pStyle w:val="Normal"/>
        <w:bidi w:val="0"/>
        <w:rPr/>
      </w:pPr>
      <w:r>
        <w:rPr/>
        <w:t>Таким образом, указанными выше нормами лицу, привлекаемому к административной ответственности, обеспечивается правовая возможность для защиты прав и законных интересов и непосредственное участие его при составлении протокола по делу об административном правонарушении, иные процессуальные документы, и внесении изменений в такие процессуальные акты. В связи с изложенным, административный орган не вправе в одностороннем порядке самовольно составлять, либо вносить изменения в указанные протоколы.</w:t>
      </w:r>
    </w:p>
    <w:p>
      <w:pPr>
        <w:pStyle w:val="Normal"/>
        <w:bidi w:val="0"/>
        <w:rPr/>
      </w:pPr>
      <w:r>
        <w:rPr/>
        <w:t>Из материалов дела об административном правонарушении усматривается, что 23 января 2019 года судебным приставом по ОУПДС ОСП по г. Судаку УФССП России по Республике Крым фио составлен протокол об административном правонарушении, предусмотренном статьей 17.8 КоАП РФ в отношении Магомедова К.А..</w:t>
      </w:r>
    </w:p>
    <w:p>
      <w:pPr>
        <w:pStyle w:val="Normal"/>
        <w:bidi w:val="0"/>
        <w:rPr/>
      </w:pPr>
      <w:r>
        <w:rPr/>
        <w:t>24 января 2019 года данный протокол направлен мировому судье судебного участка №85 Судакского судебного района Республики Крым для рассмотрения.</w:t>
      </w:r>
    </w:p>
    <w:p>
      <w:pPr>
        <w:pStyle w:val="Normal"/>
        <w:bidi w:val="0"/>
        <w:rPr/>
      </w:pPr>
      <w:r>
        <w:rPr/>
        <w:t>01 февраля 2019 года определением, направленный мировому судье судебного участка №85 Судакского судебного района Республики Крым, протокол возвращен для устранения недостатков (однако сведения об этом в материалах дела отсутствуют).</w:t>
      </w:r>
    </w:p>
    <w:p>
      <w:pPr>
        <w:pStyle w:val="Normal"/>
        <w:bidi w:val="0"/>
        <w:rPr/>
      </w:pPr>
      <w:r>
        <w:rPr/>
        <w:t>27 февраля 2019 года протокол об административном правонарушении в отношении Магомедова К.А.. после устранения имевшихся недостатков вновь поступил мировому судье судебного участка №85 Судакского судебного района Республики Крым.</w:t>
      </w:r>
    </w:p>
    <w:p>
      <w:pPr>
        <w:pStyle w:val="Normal"/>
        <w:bidi w:val="0"/>
        <w:rPr/>
      </w:pPr>
      <w:r>
        <w:rPr/>
        <w:t>В материалах дела данные о том, что изменения в протокол об административном правонарушении были внесены в присутствии Магомедова К.А., а также о его извещении, о необходимости явки в административный орган для внесения изменений в протокол, отсутствуют.</w:t>
      </w:r>
    </w:p>
    <w:p>
      <w:pPr>
        <w:pStyle w:val="Normal"/>
        <w:bidi w:val="0"/>
        <w:rPr/>
      </w:pPr>
      <w:r>
        <w:rPr/>
        <w:t>Приведенные обстоятельства позволяют сделать вывод о том, что изменения в протокол об административном правонарушении внесены должностным лицом административного органа с нарушением требований статьи 28.2 КоАП РФ, что свидетельствует о нарушении порядка привлечения лица, в отношении которого возбуждено производство по делу об административном правонарушении, к административной ответственности и влечет нарушение права этого лица на защиту.</w:t>
      </w:r>
    </w:p>
    <w:p>
      <w:pPr>
        <w:pStyle w:val="Normal"/>
        <w:bidi w:val="0"/>
        <w:rPr/>
      </w:pPr>
      <w:r>
        <w:rPr/>
        <w:t>Согласно части 3 статьи 26.2 КоАП РФ не допускается использование доказательств по делу об административном правонарушении, если указанные доказательства получены с нарушением закона.</w:t>
      </w:r>
    </w:p>
    <w:p>
      <w:pPr>
        <w:pStyle w:val="Normal"/>
        <w:bidi w:val="0"/>
        <w:rPr/>
      </w:pPr>
      <w:r>
        <w:rPr/>
        <w:t>В силу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и считается невиновным, пока его вина не будет доказана в порядке, предусмотренном КоАП РФ, и установлена вступившим в законную силу постановлением судьи, органа, должностного лица, рассмотревших дело.</w:t>
      </w:r>
    </w:p>
    <w:p>
      <w:pPr>
        <w:pStyle w:val="Normal"/>
        <w:bidi w:val="0"/>
        <w:rPr/>
      </w:pPr>
      <w:r>
        <w:rPr/>
        <w:t>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званной статье.</w:t>
      </w:r>
    </w:p>
    <w:p>
      <w:pPr>
        <w:pStyle w:val="Normal"/>
        <w:bidi w:val="0"/>
        <w:rPr/>
      </w:pPr>
      <w:r>
        <w:rPr/>
        <w:t>Неустранимые сомнения в виновности лица, привлекаемого к административной ответственности, толкуются в пользу этого лица.</w:t>
      </w:r>
    </w:p>
    <w:p>
      <w:pPr>
        <w:pStyle w:val="Normal"/>
        <w:bidi w:val="0"/>
        <w:rPr/>
      </w:pPr>
      <w:r>
        <w:rPr/>
        <w:t xml:space="preserve">Исходя из изложенного, составленный в отношении Магомедова К.А. протокол об административном правонарушении нельзя признать допустимым доказательством по делу об административном правонарушении, а имеющиеся в деле иные доказательства не свидетельствуют о наличии вины Магомедова К.А. в совершении инкриминируемого ему административного правонарушения, мировой судья приходит к выводу о необходимости прекращения производства по делу  на основании п. 2 ст. 24.5 КоАП РФ, за отсутствием состава правонарушения. </w:t>
      </w:r>
    </w:p>
    <w:p>
      <w:pPr>
        <w:pStyle w:val="Normal"/>
        <w:bidi w:val="0"/>
        <w:rPr/>
      </w:pPr>
      <w:r>
        <w:rPr/>
        <w:t>Руководствуясь ст. ст. 24.5, 29.4 ч. 2, 29.9-29.11 Кодекса РФ об административных правонарушениях, мировой судья</w:t>
      </w:r>
    </w:p>
    <w:p>
      <w:pPr>
        <w:pStyle w:val="Normal"/>
        <w:bidi w:val="0"/>
        <w:rPr/>
      </w:pPr>
      <w:r>
        <w:rPr/>
        <w:t>ПОСТАНОВИЛ:</w:t>
      </w:r>
    </w:p>
    <w:p>
      <w:pPr>
        <w:pStyle w:val="Normal"/>
        <w:bidi w:val="0"/>
        <w:rPr/>
      </w:pPr>
      <w:r>
        <w:rPr/>
        <w:tab/>
        <w:t>Производство по делу в отношении Магомедова Курбана Алиевича о привлечении к административной ответственности за совершение административного правонарушения, предусмотренного  ст. 17.8 Кодекса РФ об административных правонарушениях, прекратить в связи  отсутствием состава административного правонарушения.</w:t>
      </w:r>
    </w:p>
    <w:p>
      <w:pPr>
        <w:pStyle w:val="Normal"/>
        <w:bidi w:val="0"/>
        <w:rPr/>
      </w:pPr>
      <w:r>
        <w:rPr/>
        <w:tab/>
        <w:t>Постановление может быть обжаловано в Судакский городской суд Республики Крым в течение 10-ти суток со дня вручения или получения копии постановления через мирового судью.</w:t>
      </w:r>
    </w:p>
    <w:p>
      <w:pPr>
        <w:pStyle w:val="Normal"/>
        <w:bidi w:val="0"/>
        <w:rPr/>
      </w:pPr>
      <w:r>
        <w:rPr/>
      </w:r>
    </w:p>
    <w:p>
      <w:pPr>
        <w:pStyle w:val="Normal"/>
        <w:bidi w:val="0"/>
        <w:rPr/>
      </w:pPr>
      <w:r>
        <w:rPr/>
      </w:r>
    </w:p>
    <w:p>
      <w:pPr>
        <w:pStyle w:val="Normal"/>
        <w:bidi w:val="0"/>
        <w:rPr/>
      </w:pPr>
      <w:r>
        <w:rPr/>
        <w:t>Мировой судья:                                                                А.Г. Перекрёстов</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