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>Дело № 5-85-11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16 апреля 2020года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Л.В., в открытом судебном заседании в помещении судебного участка, рассмотрев дело об административном правонарушении, поступившее из Инспекции по жилищному надзору   Республики Крым, в отношении:</w:t>
      </w:r>
    </w:p>
    <w:p>
      <w:pPr>
        <w:pStyle w:val="Normal"/>
        <w:bidi w:val="0"/>
        <w:rPr/>
      </w:pPr>
      <w:r>
        <w:rPr/>
        <w:t xml:space="preserve">Назарова Александра Владимировича, паспортные данные адрес, гражданина Российской Федерации, председателя правления ЖСК «Юбилейный», адрес юридического лица: адрес; проживающего: адрес, о привлечении к административной ответственности по ч.2 ст.13.19.2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18 от 05.03.2020, составленного консультантом отдела жилищногонадзора, аналитической работы и подготовки отчётной документации Инспекции по жилищному надзору Республики Крым, в отношении председателя правления ЖСК «Юбилейный» Назарова А.В., который являясь должностным лицом осуществляющим деятельность по управлению многоквартирными домами, обязан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не разместил информацию в соответствии с законодательством Российской Федерации в государственной информационной системе жилищно-коммунального хозяйства, при следующих обстоятельствах.</w:t>
      </w:r>
    </w:p>
    <w:p>
      <w:pPr>
        <w:pStyle w:val="Normal"/>
        <w:bidi w:val="0"/>
        <w:rPr/>
      </w:pPr>
      <w:r>
        <w:rPr/>
        <w:tab/>
        <w:t>Так, в соответствии с ч.4 ст.12 ФЗ-209 от 21.07.2014 «О государственной информационной системе жилищно-коммунального хозяйства», обязанность по размещению информации в ГИС ЖКХ для поставщиков информации в Республике Крым наступила с 01.07.2017.  ЖСК «Юбилейный» должен быть зарегистрирован в ГИС ЖКХ и размещать информацию в соответствии с требованиями пунктов 1,2,6,7,21-25, 28-33,35-40 ч.1 ст.6 Федерального закона №209-ФЗ. Однако указанные требования Закона ЖСК «Юбилейный» не выполнены.</w:t>
        <w:tab/>
      </w:r>
    </w:p>
    <w:p>
      <w:pPr>
        <w:pStyle w:val="Normal"/>
        <w:bidi w:val="0"/>
        <w:rPr/>
      </w:pPr>
      <w:r>
        <w:rPr/>
        <w:tab/>
        <w:t>22.01.2020 года, в ходе проведенной внеплановой документарной проверки размещения сведений о многоквартирных домах вгосударственной информационной системе в сфере жилищно-коммунальногохозяйства, выявлено, что Назаров А.В., являясь председателем правления ЖСК «Юбилейный», расположенного по адресу: адрес, д.7, не разместил на официальном сайте Государственной информационной системы жилищно-коммунального хозяйства в информационно-телекоммуникационной сети «Интернет» https://dom.gosuslugi.ru сведения: - не размещены фамилия, имя, отчество (отчество указывается при наличии) руководителя ЖСК «Юбилейный» - нарушение раздела 10 части 1.3. совместного приказа № 74/114/пр; - не размещена информация о наименовании должности руководителя ЖСК Юбилейный» - нарушение раздела 10 части 1.4 совместного приказа № 74/114/пр; - не размещена информация о режиме работы ЖСК «Юбилейный» - нарушение раздела 10 части 1.6 совместного приказа № 74/114/пр; - не размещена информация об адресе официального сайта ЖСК «Юбилейный» в сети Интернет" - нарушение раздела 10 части 1.7 совместного приказа № 74/114/пр; - не размещена информация о приеме граждан ЖСК «Юбилейный»- нарушение раздела 10 части 1.10 совместного приказа № 74/114/пр; - не размещена информация о номере контактного телефона диспетчерской службы ЖСК «Юбилейный» - нарушение раздела 10 части 1.11 совместного приказа № 74/114/пр; - не размещены сведения о месте размещения информации для собственников и пользователей в многоквартирном доме- нарушение раздела 10 части 1.12 совместного приказа № 74/114/пр; - не размещена информация о председателе, членах правления и ревизионной комиссии ЖСК «Юбилейный» - нарушение раздела 10 части 1.20 совместного приказа № 74/114/пр; - не размещены сведения об платежных реквизитах ЖСК «Юбилейный» - нарушение раздела 10 части 1.22. Совместного приказа № 74/114/пр; - не размещена информация о сроках представления (выставления) платежных документов и внесения платы за жилое помещение и (или) коммунальные услуги, а также о периоде передачи показаний индивидуальных и общих (квартирных) приборов учета ЖСК «Юбилейный» - нарушение раздела 10 части 1.23 совместного приказа № 74/114/пр; - не размещены сведения о штатной численности сотрудников ЖСК «Юбилейный», определенная по количеству заключенных трудовых договоров - нарушение раздела 10 части 1.24 совместного приказа № 74/114/пр; - не размещена информация об объектах государственного учета жилищного фонда ЖСК «Юбилейный», включая их технические характеристики и состояние - нарушение раздела 10 части 2 совместного приказа № 74/114/пр; - не размещена информация о перечне предоставляемых коммунальных услуг в многоквартирные дома, оказываемых услуг, выполняемых работ по управлению многоквартирным домом, выполняемых работ по содержанию и текущему ремонту общего н\[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 - нарушение раздела 10 части 3 совместного приказа № 4 114/пр; - не размещена информация об объеме, о качестве коммунальных услуг, предоставленных собственникам и пользователям помещений в многоквартирных домах, а также о случаях несоблюдения установленных параметров качества таких услуг, в том числе информация о фактах и количественных значениях отклонений от параметровкачества предоставленных услуг ЖСК «Юбилейный» - нарушение раздела 10 части 4 совместного приказа № 74/114/пр; - не размещена информация 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 - нарушение раздела 10 части 5 совместного приказа № 4 114/пр; - не размещена информация о размере платы за жилое помещение - нарушение раздела 10 части 7 совместного приказа № 74/114/пр; - не размещена</w:t>
        <w:tab/>
        <w:t>информация о</w:t>
        <w:tab/>
        <w:t>состоянии расчетов ЖСК «Юбилейный» с ресурсоснабжающими</w:t>
        <w:tab/>
        <w:t>организациями,</w:t>
        <w:tab/>
        <w:t>информация о состоянии расчетов ЖСК «Юбилейный» с потребителями коммунальных услуг, а также информация о состоянии расчетов ЖСК «Юбилейный» за жилое помещение с собственниками и пользователями помещений в многоквартирных домах - нарушение раздела 10 части 9 совместного приказа № 74/114/пр; - не размещена</w:t>
        <w:tab/>
        <w:t>информация о</w:t>
        <w:tab/>
        <w:t>состоянии расчетов ЖСК «Юбилейный» с региональным оператором по обращению с твердыми коммунальными отходами - нарушение раздела 10 части 11 совместного приказа № 74/114/пр; - не размещена информация 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 - нарушение раздела 10 части 1. совместного приказа № 74/114/пр; - не размещена информация об отчете ЖСК «Юбилейный» - нарушение раздела 10 части 17 совместного приказа № 74/114/пр; - не размещена информация о проведении общего собрания собственников помещений в многоквартирном доме, общего собрания членов «ЖСК «Юбилейный», а также решения таких собраний по вопросам, поставленным на голосование, в случае если ЖСК «Юбилейный» является инициатором проведения такого собрания либо участвует в организации такого собрания, а также в случае представления инициатором собрания в ЖСК «Юбилейный» документов (сообщений, протоколов, решений) о проведении общего собрания - нарушение раздела 10 части 20 совместного приказа № 74/114/пр..</w:t>
      </w:r>
    </w:p>
    <w:p>
      <w:pPr>
        <w:pStyle w:val="Normal"/>
        <w:bidi w:val="0"/>
        <w:rPr/>
      </w:pPr>
      <w:r>
        <w:rPr/>
        <w:t>В судебное заседание Назаров А.В. не явился, о месте и времени рассмотрения дела извещался надлежащим образом, судебной повесткой, заказным письмом с уведомлением. Конверт с судебной повесткой возвращен в судебный участок 08.04.2020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й – от 31.03.2020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 xml:space="preserve">Данное извещение является надлежащим. Неявка Назарова А.В.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Назарова Н.А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Частью 2 ст.13.19.2 КоАП РФ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что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bidi w:val="0"/>
        <w:rPr/>
      </w:pPr>
      <w:r>
        <w:rPr/>
        <w:t>Согласно части 1 статьи 198 Жилищного кодекса Российской Федерации сведенияо многоквартирных домах, деятельность по управлению которыми осуществляетлицензиат, подлежат размещению лицензиатом в системе. Состав указанныхсведений, подлежащих размещению в системе, устанавливается федеральныморганом исполнительной власти, осуществляющим функции по выработке иреализации государственной политики и нормативно-правовому регулированию всфере информационных технологий, совместно с федеральным органомисполнительной власти, осуществляющим функции по выработке и реализациигосударственной политики и нормативно-правовому регулированию в сфережилищно-коммунального хозяйства.</w:t>
      </w:r>
    </w:p>
    <w:p>
      <w:pPr>
        <w:pStyle w:val="Normal"/>
        <w:bidi w:val="0"/>
        <w:rPr/>
      </w:pPr>
      <w:r>
        <w:rPr/>
        <w:t>Федеральный закон от 21.07.2014 N 209-ФЗ "Огосударственной информационной системе жилищно-коммунального хозяйства"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том числе сборе, обработке информации для ее включения в данную информационную систему, хранении такой информации, обеспечении доступа кней, ее предоставлении, размещении и распространении.</w:t>
      </w:r>
    </w:p>
    <w:p>
      <w:pPr>
        <w:pStyle w:val="Normal"/>
        <w:bidi w:val="0"/>
        <w:rPr/>
      </w:pPr>
      <w:r>
        <w:rPr/>
        <w:t>В соответствии с ч.1, 2 статьи 2 указанного Закона государственнойинформационной системой жилищно-коммунального хозяйства является единая федеральная централизованная информационная система, функционирующая наоснове программных, технических средств и информационных технологий, обеспечивающих сбор, обработку, хранение, предоставление, размещение ииспользование информации о жилищном фонде, стоимости и перечне услуг поуправлению общим имуществом в многоквартирных домах, работах посодержанию и ремонту общего имущества в многоквартирных домах,предоставлении коммунальных услуг и поставках ресурсов, необходимых дляпредоставления коммунальных услуг, размере платы за жилое помещение икоммунальные услуги, задолженности по указанной плате, об объектахкоммунальной и инженерной инфраструктур, а также иной информации, связаннойс жилищно-коммунальным хозяйством. Субъектами, размещающими информациюв системе, являются органы государственной власти, органы местногосамоуправления, юридические лица, индивидуальные предприниматели, иные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bidi w:val="0"/>
        <w:rPr/>
      </w:pPr>
      <w:r>
        <w:rPr/>
        <w:t>В статье 6 Закона определены виды информации, размещаемой в системе (пункты1, 2, 6, 7, 21 - 25, 28 - 33, 35 - 40 части 1 статьи 6).</w:t>
      </w:r>
    </w:p>
    <w:p>
      <w:pPr>
        <w:pStyle w:val="Normal"/>
        <w:bidi w:val="0"/>
        <w:rPr/>
      </w:pPr>
      <w:r>
        <w:rPr/>
        <w:t>В силу части 18 статьи 7 Федерального закона лица, осуществляющие деятельностьпо оказанию услуг по управлению многоквартирными домами, по договорамоказания услуг по содержанию и (или) выполнению работ по ремонту общегоимущества в многоквартирных домах, по предоставлению коммунальных услуг, размещают в системе информацию, предусмотренную пунктами 1, 2, 6, 7, 21 - 25,28 - 33, 35 - 40 части 1 статьи 6 настоящего Федерального закона.</w:t>
      </w:r>
    </w:p>
    <w:p>
      <w:pPr>
        <w:pStyle w:val="Normal"/>
        <w:bidi w:val="0"/>
        <w:rPr/>
      </w:pPr>
      <w:r>
        <w:rPr/>
        <w:t>Приказом Минкомсвязи России № 368, Минстроя России № 691/пр от 29.09.2015 утвержден состав сведений о многоквартирных домах, деятельность поуправлению которыми осуществляют управляющие организации, подлежащихразмещениювгосударственнойинформационной системежилищно-коммунального хозяйства, среди которых, в частности, электронный образ решения(протокола) общего собрания собственников помещений в многоквартирном домео выборе управляющей организации.</w:t>
      </w:r>
    </w:p>
    <w:p>
      <w:pPr>
        <w:pStyle w:val="Normal"/>
        <w:bidi w:val="0"/>
        <w:rPr/>
      </w:pPr>
      <w:r>
        <w:rPr/>
        <w:t>Вина Назарова А.В. в совершенном правонарушении подтверждается совокупностью собранных по делу доказательств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№18 от 05.03.2020, указано место, время и событие правонарушения (л.д.1-6).</w:t>
      </w:r>
    </w:p>
    <w:p>
      <w:pPr>
        <w:pStyle w:val="Normal"/>
        <w:bidi w:val="0"/>
        <w:rPr/>
      </w:pPr>
      <w:r>
        <w:rPr/>
        <w:t>Актом проверки №30 от 22.01.2020, составленного в ходе проведения внеплановой документарной проверки ЖСК «Юбилейный» выявлен ряд имеющихся в ЖСК «Юбилейный» нарушений, о которых указано в предписании №20 (л.д.16-18)</w:t>
      </w:r>
    </w:p>
    <w:p>
      <w:pPr>
        <w:pStyle w:val="Normal"/>
        <w:bidi w:val="0"/>
        <w:rPr/>
      </w:pPr>
      <w:r>
        <w:rPr/>
        <w:t>Согласно предписания №20 от 22.01.2020, выданного на основании акта проверки об устранении выявленных нарушений, ЖСК «Юбилейный» обязано было разместить в системе ГИС ЖКХ следующую информацию: - фамилия, имя, отчество (отчество указывается при наличии) руководителя ЖСК «Юбилейный»; - информацию о наименовании должности руководителя ЖСК Юбилейный»; - информацию о режиме работы ЖСК «Юбилейный»; информацию об адресе официального сайта ЖСК «Юбилейный» в сети Интернет"; - информацию о приеме граждан ЖСК «Юбилейный»; - информацию о номере контактного телефона диспетчерской службы ЖСК «Юбилейный»; - сведения о месте размещения информации для собственников и пользователей в многоквартирном доме; - информацию о председателе, членах правления и ревизионной комиссии ЖСК «Юбилейный»; - сведения об платежных реквизитах ЖСК «Юбилейный»; - информацию о сроках представления (выставления) платежных документов и внесения платы за жилое помещение и (или) коммунальные услуги, а также о периоде передачи показаний индивидуальных и общих (квартирных) приборов учета ЖСК Юбилейный»; - разместить сведения о штатной численности сотрудников ЖСК «Юбилейный», определенной по количеству заключенных трудовых договоров; - разместить информация об объектах государственного учета жилищного фонда ЖСК «Юбилейный», включая их технические характеристики и состояние; - разместить информацию о перечне предоставляемых коммунальных услуг в многоквартирные домах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; - разместить информацию об объеме, о качестве коммунальных услуг, предоставленных собственникам и пользователям помещений в многоквартирных домах, а также о случаях несоблюдения установленных параметров качества таких услуг, в том числе информацию о фактах и количественных значениях отклонений от параметров качества предоставленных услуг ЖСК «Юбилейный»; - разместить информацию 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; - разместить информацию о размере платы за жилое помещение; - разместить</w:t>
        <w:tab/>
        <w:t>информацию о</w:t>
        <w:tab/>
        <w:t>состоянии расчетов ЖСК «Юбилейный» с ресурсоснабжающими</w:t>
        <w:tab/>
        <w:t>организациями,</w:t>
        <w:tab/>
        <w:t>информация о состоянии расчетов ЖСК Юбилейный» с потребителями коммунальных услуг, а также информацию о состоянии расчетов ЖСК «Юбилейный» за жилое помещение с собственниками и пользователями помещений в многоквартирных домах; - разместить</w:t>
        <w:tab/>
        <w:t>информацию о</w:t>
        <w:tab/>
        <w:t>состоянии расчетов ЖСК «Юбилейный» с региональным оператором по обращению с твердыми коммунальными отходами; - разместить информацию 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; - разместить информацию об отчете ЖСК «Юбилейный»; - разместить информацию о проведении общего собрания собственников помещений в многоквартирном доме, общего собрания членов «ЖСК «Юбилейный», а также решения таких собраний по вопросам, поставленным на голосование, в случае если ЖСК Юбилейный» является инициатором проведения такого собрания либо участвует в организации такого собрания, а также в случае представления инициатором собрания в ЖСК «Юбилейный» документов (сообщений, протоколов, решений) о проведении общего собрания (л.д. 19-21).</w:t>
      </w:r>
    </w:p>
    <w:p>
      <w:pPr>
        <w:pStyle w:val="Normal"/>
        <w:bidi w:val="0"/>
        <w:rPr/>
      </w:pPr>
      <w:r>
        <w:rPr/>
        <w:t>Согласно выписки из Единого государственного реестра юридических лиц, основной целью деятельности ЖСК «Юбилейный» является – управление недвижимым имуществом за вознаграждение или на договорной основе (л.д.28-32).</w:t>
      </w:r>
    </w:p>
    <w:p>
      <w:pPr>
        <w:pStyle w:val="Normal"/>
        <w:bidi w:val="0"/>
        <w:rPr/>
      </w:pPr>
      <w:r>
        <w:rPr/>
        <w:t>Из распечатки из сети Интернет официального сайта ЖСК «Юбилейный», размещенного на https://dom.gosuslugi.ru усматривается, что сведения фамилия, имя, отчество (отчество указывается при наличии) руководителя, о наименовании должности руководителя; о режиме работы; об адресе официального сайта; о приеме граждан, о номере контактного телефона диспетчерской службы; о месте размещения информации для собственников и пользователей в многоквартирном доме; о председателе, членах правления и ревизионной комиссии; об платежных реквизитах; о сроках представления (выставления) платежных документов и внесения платы за жилое помещение и (или) коммунальные услуги, а также о периоде передачи показаний индивидуальных и общих (квартирных) приборов учета; о штатной численности сотрудников, определенная по количеству заключенных трудовых договоров; об объектах государственного учета жилищного фонда, включая их технические характеристики и состояние;о перечне предоставляемых коммунальных услуг в многоквартирн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;об объеме, о качестве коммунальных услуг, предоставленных собственникам и пользователям помещений в многоквартирных домах, а также о случаях несоблюдения установленных параметров качества таких услуг, в том числе информация о фактах и количественных значениях отклонений от параметров качества предоставленных услуг; о приборах учета, используемых для определения объема коммунальных услуг, предоставленных собственникам и пользователям помещений в многоквартирных домах; о размере платы за жилое помещение; о состоянии расчетов с ресурсоснабжающими</w:t>
        <w:tab/>
        <w:t>организациями, информация о состоянии расчетов с потребителями коммунальных услуг, а также информация о состоянии расчетов за жилое помещение с собственниками и пользователями помещений в многоквартирных домах; осостоянии расчетов с региональным оператором по обращению с твердыми коммунальными отходами; 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; об отчете;о проведении общего собрания собственников помещений в многоквартирном доме, общего собрания членов, а также решения таких собраний по вопросам, поставленным на голосование, в случае если является инициатором проведения такого собрания либо участвует в организации такого собрания, а также в случае представления инициатором собрания  документов (сообщений, протоколов, решений) о проведении общего собрания, не опубликованы (л.д.33-38).</w:t>
      </w:r>
    </w:p>
    <w:p>
      <w:pPr>
        <w:pStyle w:val="Normal"/>
        <w:bidi w:val="0"/>
        <w:rPr/>
      </w:pPr>
      <w:r>
        <w:rPr/>
        <w:t>При таких обстоятельствах, в действиях Назарова А.В. усматривается состав административного правонарушения, предусмотренного ч.2 ст. 13.19.2 Кодекса Российской Федерации об административных правонарушениях, т.к. он, являясь должностным лицом, осуществляющим деятельность по управлению многоквартирным домом,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не разместил информацию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>Санкция ч.2 ст. 13.19.2 Кодекса Российской Федерации об административныхправонарушениях предусматривает административное наказание в виде предупреждения или наложения административного штрафа на должностных лиц вразмере от пяти тысяч до десяти тысяч рублей.</w:t>
      </w:r>
    </w:p>
    <w:p>
      <w:pPr>
        <w:pStyle w:val="Normal"/>
        <w:bidi w:val="0"/>
        <w:rPr/>
      </w:pPr>
      <w:r>
        <w:rPr/>
        <w:t>При назначении административного наказания за совершенноеправонарушение, суд принимает во внимание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Назаров А.В. ранее к административной ответственности не привлекалась (сведений об обратном, представленные материалы не содержат), в является председателем правления ЖСК «Юбилейный»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Назарова А.В., в силу ст.4.2 КоАП РФ, является ее раскаяние.Обстоятельств, отягчающих административную ответственность, предусмотренных, ст.4.3 КоАП РФ не установлено.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 которые изложены выше, отсутствие обстоятельств, отягчающих административную ответственность, а также учитывая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, суд приходит к выводу о возможности назначения наказания в виде предупреждения, полагая, что такое наказание является обоснованным и отвечает принципам соразмерности и справедлив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, 13.19.2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зарова Александра Владимировича признать виновным в совершении правонарушения, предусмотренного ч.2 ст. 13.19.2 КоАП РФ и назначить ему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5 Судакского судебного района со дня его получения или вруч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