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3/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ab/>
        <w:tab/>
        <w:tab/>
        <w:tab/>
        <w:tab/>
        <w:t xml:space="preserve">  13 марта 2018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13» марта 2018 года в отношении Юнусова Рефата Джеферовича, родившегося дата в адрес, неработающего, инвалида 3 группы, зарегистрированного и проживающего по адресу: адресфио 1-й, д. 18, ранее к административной ответственности привлекался: 16.05.2017г. по ч.1 ст.12.26 КоАП РФ к административному штрафу в размере 30000 рублей с лишением права управления транспортными средствами на срок 1 год 6 месяцев, в совершении административного правонарушения, предусмотренного ч. 2 ст. 12.7 Кодекса РФ об административных правонарушениях,</w:t>
      </w:r>
    </w:p>
    <w:p>
      <w:pPr>
        <w:pStyle w:val="Normal"/>
        <w:bidi w:val="0"/>
        <w:rPr/>
      </w:pPr>
      <w:r>
        <w:rPr/>
        <w:t>УСТАНОВИЛ:</w:t>
      </w:r>
    </w:p>
    <w:p>
      <w:pPr>
        <w:pStyle w:val="Normal"/>
        <w:bidi w:val="0"/>
        <w:rPr/>
      </w:pPr>
      <w:r>
        <w:rPr/>
        <w:tab/>
        <w:t>23 декабря 2017 года в 14 часов 35 минут на улице Ленина напротив дома № 41 в г. Судак Республики Крым, водитель Юнусов Р.Д. управлял автомобилем «ВАЗ-21063», государственный регистрационный знак В 736 ТВ/82, будучи лишенным права управления транспортными средствами.</w:t>
      </w:r>
    </w:p>
    <w:p>
      <w:pPr>
        <w:pStyle w:val="Normal"/>
        <w:bidi w:val="0"/>
        <w:rPr/>
      </w:pPr>
      <w:r>
        <w:rPr/>
        <w:tab/>
        <w:t>В судебном заседании Юнусов Р.Д. вину признал, пояснив, что управлял автомобилем, будучи лишенным права управления транспортными средствами.</w:t>
      </w:r>
    </w:p>
    <w:p>
      <w:pPr>
        <w:pStyle w:val="Normal"/>
        <w:bidi w:val="0"/>
        <w:rPr/>
      </w:pPr>
      <w:r>
        <w:rPr/>
        <w:tab/>
        <w:t xml:space="preserve">Выслушав Юнусова Р.Д., исследовав материалы дела, мировой судья считает виновность Юнусова Р.Д. в совершении правонарушения, предусмотренного ч.2 ст.12.7 КоАП РФ, доказанной. </w:t>
      </w:r>
    </w:p>
    <w:p>
      <w:pPr>
        <w:pStyle w:val="Normal"/>
        <w:bidi w:val="0"/>
        <w:rPr/>
      </w:pPr>
      <w:r>
        <w:rPr/>
        <w:tab/>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bidi w:val="0"/>
        <w:rPr/>
      </w:pPr>
      <w:r>
        <w:rPr/>
        <w:t>Виновность Юнусова Р.Д. в совершении правонарушения, предусмотренного ч.2 ст.12.7 КоАП РФ, кроме признания им своей вины, подтверждается протоколом об административном правонарушении 61 АГ 291158 от 23.12.2017 года, протоколом об отстранении от управления транспортным средством, копией постановления Судакского городского суда Республики Крым от 21.03.2017 года, справками ГИБДД (л.д. 2-5, 8).</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поэтому полагает правильным назначить наказание в виде административного ареста.</w:t>
        <w:tab/>
      </w:r>
    </w:p>
    <w:p>
      <w:pPr>
        <w:pStyle w:val="Normal"/>
        <w:bidi w:val="0"/>
        <w:rPr/>
      </w:pPr>
      <w:r>
        <w:rPr/>
        <w:tab/>
        <w:t>Руководствуясь ч. 2 ст. 12.7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Юнусова Рефата Джеферовича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ареста сроком 1 (одни) сутки.</w:t>
      </w:r>
    </w:p>
    <w:p>
      <w:pPr>
        <w:pStyle w:val="Normal"/>
        <w:bidi w:val="0"/>
        <w:rPr/>
      </w:pPr>
      <w:r>
        <w:rPr/>
        <w:t>Срок отбытия административного ареста исчислять с 12 часов 25 минут 13 марта 2018 года.</w:t>
      </w:r>
    </w:p>
    <w:p>
      <w:pPr>
        <w:pStyle w:val="Normal"/>
        <w:bidi w:val="0"/>
        <w:rPr/>
      </w:pPr>
      <w:r>
        <w:rPr/>
        <w:tab/>
        <w:t>Постановление может быть обжаловано в Судакский городской суд Республики Крым в течении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tab/>
      </w:r>
    </w:p>
    <w:p>
      <w:pPr>
        <w:pStyle w:val="Normal"/>
        <w:bidi w:val="0"/>
        <w:rPr/>
      </w:pPr>
      <w:r>
        <w:rPr/>
        <w:tab/>
        <w:t xml:space="preserve">Мировой судья: </w:t>
        <w:tab/>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