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февраля 2019 года в отношении Алиева Рафика Арзумановича, родившегося дата в адрес адрес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9 февраля 2019 года в 12 часов 45 минут в кафе «Эклер», расположенном на улице Набережная у дома № 7 в г. Судак, Республика Крым, гр. Алиев Р.А. с целью извлечения прибыли, без регистрации в качестве индивидуального предпринимателя, осуществлял предпринимательскую деятельность, а именно – продажу горячих напитков. </w:t>
      </w:r>
    </w:p>
    <w:p>
      <w:pPr>
        <w:pStyle w:val="Normal"/>
        <w:bidi w:val="0"/>
        <w:rPr/>
      </w:pPr>
      <w:r>
        <w:rPr/>
        <w:t>В судебное заседание Алиев Р.А. не явился, о месте и времени рассмотрения дела уведомл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Алиева Р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Алиева Р.А. в совершении правонарушения, предусмотренного ч. 1 ст. 14.1 КоАП РФ, подтверждается протоколом № 9108/2.15/14.1/19/2 от 19.02.2019 года об административном правонарушении, протоколом осмотра от 19.02.2019  года, протоколом опроса свидетеля фио, протоколом допроса свидетеля фио, письменными объяснениями Алиева Р.А., фототаблицей, (л.д. 1-5, 9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лиева Рафика Арзуман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