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№ </w:t>
      </w:r>
      <w:r>
        <w:rPr/>
        <w:t>5-85-113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марта 2020 года       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, исполняющий обязанности мирового судьи судебного участка № 85 Судакского судебного района (городской округ Судак) Республики Крым Сологуб Л.В., рассмотрев протокол об административном правонарушении № РК 276950/20 от 11 января 2020 года в отношении Кривобок Марины Викторовны, зарегистрированной и проживающей по адресу: адрес, привлекаемой по ч. 1 ст. 14.17.1 КоАП РФ, и иные материалы дела об административном правонарушен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.03.2020 мировому судье судебного участка № 85 Судакского судебного района Республики Крым на рассмотрение поступил  административный материал о привлечении Кривобок Марины Викторовны по ч. 1 ст. 14.17.1 КоАП РФ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РК 276950/20 от 11 января 2020 года, составленному старшим инспектором НОАН ОМВД России по г. Судаку Республики Крым фио, в отношении Кривобок М.В., которая не являясь индивидуальным предпринимателем и не состоя в трудовых отношениях с организацией, имеющей лицензию на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.12.2006 № 264-ФЗ «О развитии сельского хозяйства», осуществила розничную продажу алкогольной и спиртосодержащей продукции по цене 300 рублей за одну бутылку объёмом 0,25 литра, с объёмной долей этилового спирта 12 %, без лицензии на право розничной продажи алкогольной продукции, то есть Кривобок М.В. нарушила требования ст.ст. 16, 18,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 что предусмотрена административная ответственность по ч. 1 ст. 14.17.1 КоАП РФ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Кривобок М.В. представлены следующие материалы: протокол об административном правонарушении № РК 276950/20 от 11 января 2020 года по ч. 1 ст. 14.17.1 КоАП РФ (л.д. 2), протокол об изъятии вещей и документов от 01.03.2019 (л.д. 7), протокол об изъятии вещей и документов от 01.03.2019 (л.д.8), протокол осмотра принадлежащих юридическому лицу или индивидуальному предпринимателю помещений, территорий и находящихся там вещей и документов от 01.03.2019 и приложенной к нему фототаблице (л.д. 12-34), заключение эксперта по экспертизе материалов, веществ и изделий отдела специальных экспертиз и учетов ЭКЦ МВД по Республике Крым № 9/190 от 26.09.2019 (л.д. 38-41), а также пояснения Кривобок М.В. (л.д. 4), фио (л.д. 6), фио (л.д. 9).</w:t>
      </w:r>
    </w:p>
    <w:p>
      <w:pPr>
        <w:pStyle w:val="Normal"/>
        <w:bidi w:val="0"/>
        <w:rPr/>
      </w:pPr>
      <w:r>
        <w:rPr/>
        <w:t>В соответствии со ст. 4.5 КоАП РФ срок давности привлечения к административной ответственности за совершение административного правонарушения, предусмотренного ч. 1 ст. 14.17.1 КоАП РФ, составляет один год.</w:t>
      </w:r>
    </w:p>
    <w:p>
      <w:pPr>
        <w:pStyle w:val="Normal"/>
        <w:bidi w:val="0"/>
        <w:rPr/>
      </w:pPr>
      <w:r>
        <w:rPr/>
        <w:t>Из материалов дела об административном правонарушении усматривается, что административное правонарушение совершено Кривобок М.В. 01.03.2019.</w:t>
      </w:r>
    </w:p>
    <w:p>
      <w:pPr>
        <w:pStyle w:val="Normal"/>
        <w:bidi w:val="0"/>
        <w:rPr/>
      </w:pPr>
      <w:r>
        <w:rPr/>
        <w:t>Таким образом, по настоящему делу срок давности привлечения гражданки Кривобок М.В. к административной ответственности по ч. 1 ст. 14.17.1 КоАП РФ истек 02.03.2020.</w:t>
      </w:r>
    </w:p>
    <w:p>
      <w:pPr>
        <w:pStyle w:val="Normal"/>
        <w:bidi w:val="0"/>
        <w:rPr/>
      </w:pPr>
      <w:r>
        <w:rPr/>
        <w:t>В силу п. 6 ч. 1 ст. 24.5 КоАП РФ производство по делу об административном правонарушении не может быть начато, а начатое производство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Учитывая то обстоятельство, что административный материал отношении Кривобок М.В. поступил мировому судье судебного участка № 85 Судакского судебного района Республики Крым 25.03.2020, то есть по истечению срока привлечения лица к административной ответственности по ст. 14.17.1 КоАП РФ, то производство по делу подлежит прекращению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4.5, 24.5, 29.9, 29.10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о привлечении Кривобок Марины Викторовны по ч. 1 ст. 14.17.1 КоАП РФ прекратить на основании п. 6 ч. 1 ст. 24.5 КоАП РФ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и опротестовано в течение 10 дней в Судак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(под                    </w:t>
        <w:tab/>
        <w:tab/>
        <w:tab/>
        <w:t xml:space="preserve">      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