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5-114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      13 марта 2018 года</w:t>
      </w:r>
    </w:p>
    <w:p>
      <w:pPr>
        <w:pStyle w:val="Normal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3» марта 2018 года в отношении Гуркина Геннадия Михайловича, родившегося дата в адрес, работающего председателем Крымской региональной общественной организации  «Федерация Кёкусинкай Крыма», проживающего по адресу: адрес, к административной ответственности привлекался 28.11.2017 года по ст. 8.2 КоАП РФ к административному наказанию в виде административного штрафа в размере 1200 рублей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Постановлением № 003988-0187 от 17.11.2017 года Гуркин Г.М. был подвергнут административному штрафу в размере 1200 рублей за совершение правонарушения, предусмотренного ст. 8.2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1 ст.20.25 Кодекса РФ об административных правонарушениях.</w:t>
      </w:r>
    </w:p>
    <w:p>
      <w:pPr>
        <w:pStyle w:val="Normal"/>
        <w:rPr/>
      </w:pPr>
      <w:r>
        <w:rPr/>
        <w:t xml:space="preserve">В судебном заседании Гуркин Г.М. вину признал.  </w:t>
      </w:r>
    </w:p>
    <w:p>
      <w:pPr>
        <w:pStyle w:val="Normal"/>
        <w:rPr/>
      </w:pPr>
      <w:r>
        <w:rPr/>
        <w:t>Выслушав Гуркина Г.М., исследовав материалы дела, мировой судья считает виновность Гуркина Г.М. в совершении правонарушения, предусмотренного ч.1 ст.20.25 Кодекса РФ об административных правонарушениях, доказанной.</w:t>
      </w:r>
    </w:p>
    <w:p>
      <w:pPr>
        <w:pStyle w:val="Normal"/>
        <w:rPr/>
      </w:pPr>
      <w:r>
        <w:rPr/>
        <w:t>Часть 1 статьи 20.25 КоАП РФ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rPr/>
      </w:pPr>
      <w:r>
        <w:rPr/>
        <w:t>Виновность Гуркина Г.М. в совершении правонарушения, предусмотренного ч. 1 ст. 20.25 КоАП РФ подтверждается копией постановления № 003988-0187 от 17.11.2017 года, служебной запиской, протоколом об административном правонарушении от 13.03.2018 года № 002992-0187 (л.д. 1-5, 15-17).</w:t>
      </w:r>
    </w:p>
    <w:p>
      <w:pPr>
        <w:pStyle w:val="Normal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rPr/>
      </w:pPr>
      <w:r>
        <w:rPr/>
        <w:t>Обстоятельств, отягчающих наказание, не установлено.</w:t>
      </w:r>
    </w:p>
    <w:p>
      <w:pPr>
        <w:pStyle w:val="Normal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его материальное положение, поэтому полагает правильным назначить наказание в виде административного штрафа. </w:t>
      </w:r>
    </w:p>
    <w:p>
      <w:pPr>
        <w:pStyle w:val="Normal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Гуркина Геннадия Михайловича виновным в совершении правонарушения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 – в размере 2400 (двух тысяч четырёхсот) рублей.</w:t>
      </w:r>
    </w:p>
    <w:p>
      <w:pPr>
        <w:pStyle w:val="Normal"/>
        <w:rPr/>
      </w:pPr>
      <w:r>
        <w:rPr/>
        <w:t>Административный штраф необходимо перечислить УФК по Республике Крым (Минприроды Крыма), ИНН 9102001017, КПП 910201001, счет получателя 40101810335100010001 в Отделении Республики Крым, БИК 043510001, КБК 82011625030010000140, ОКТМО 035723000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А.Г. Перекрё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