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14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 xml:space="preserve">                    </w:t>
        <w:tab/>
        <w:tab/>
        <w:tab/>
        <w:t xml:space="preserve">                            </w:t>
        <w:tab/>
        <w:t xml:space="preserve">    28 февра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8» февраля 2019 года в отношении Минякина Дмитрия Дмитриевича, родившегося дата в адрес, неработающего, проживающего по адресу: адрес, сведений о привлечении к административной ответственности не имеется, в совершении административного правонарушения, предусмотренного ч. 1 ст. 17.3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В отношении Минякина Д.Д. составлен протокол об административном правонарушении по ч. 1 ст. 17.3 Кодекса РФ об административных правонарушениях, из которого следует, что 21 февраля 2019 года в 16 часов 00 минут Минякин Д.Д. находясь в зале судебного заседания № 2 Судакского городского суда Республики Крым, во время судебного заседания по делу № 4/8-1/2019 года, неоднократно нарушал требования судьи фио, не реагировал на замечания судьи, тем самым препятствовал дальнейшему разбирательству по делу. После неоднократных замечаний судьи, не нарушать правила проведения в судебном заседании не реагировал, чем совершил правонарушение, предусмотренное ч. 1 ст. 17.3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 xml:space="preserve">В судебном заседании Минякин Д.Д. вину не признал, пояснив, что порядок в судебном заседании не нарушал, потому что человек в мантии не подтвердил полномочия судьи, от дальнейших объяснений отказался. </w:t>
      </w:r>
    </w:p>
    <w:p>
      <w:pPr>
        <w:pStyle w:val="Normal"/>
        <w:bidi w:val="0"/>
        <w:rPr/>
      </w:pPr>
      <w:r>
        <w:rPr/>
        <w:tab/>
        <w:t>Выслушав Минякина Д.Д., исследовав материалы дела, мировой судья приходит к следующему.</w:t>
      </w:r>
    </w:p>
    <w:p>
      <w:pPr>
        <w:pStyle w:val="Normal"/>
        <w:bidi w:val="0"/>
        <w:rPr/>
      </w:pPr>
      <w:r>
        <w:rPr/>
        <w:tab/>
        <w:t>Часть 1 статьи 17.3 КоАП РФ предусматривает ответственность за неисполнение законного распоряжения судьи о прекращении действий, нарушающих установленные в суде правила.</w:t>
      </w:r>
    </w:p>
    <w:p>
      <w:pPr>
        <w:pStyle w:val="Normal"/>
        <w:bidi w:val="0"/>
        <w:rPr/>
      </w:pPr>
      <w:r>
        <w:rPr/>
        <w:tab/>
        <w:t xml:space="preserve">Мировым судьей установлено, что нарушение порядка и неисполнение распоряжения судьи, допущены Минякиным Д.Д. в суде, в ходе рассмотрения представления в отношении Минякина Д.Д. об отмене условного осуждения и исполнения наказания, назначенного приговором Судакского городского суда Республики Крым от 12 апреля 2018 года. </w:t>
        <w:tab/>
        <w:t>Согласно протоколу судебного заседания от 21.02.2019 года, приложенного к протоколу об администравтином правонарушении, председательствующим по делу судьей Судакского городского суда Республики Крым фио, Минякину Д.Д. были разъяснены положения ст. 257 УПК РФ, т.е. был разъяснен регламент судебного заседания, поведение в ходе судебного заседания. Однако Минякиным Д.Д. были допущены нарушения, выразившиеся в нарушении разъясненного регламента судебного заседания, обязывающего  участников судебного разбирательства обращаться к суду, давать показания и делать заявления стоя. Отступление от этого правила в отношении Минякина Д.Д. председательствующим по делу принято не было (л.д. 8-9). Следовательно, нарушения, допущенные Минякиным Д.Д., связаны с нарушением процессуального порядка, действующего в судебном заседании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роцедура рассмотрения дел в суде предусмотрена не установленными в суде правилами, а соответствующим процессуальным законодательством.</w:t>
      </w:r>
    </w:p>
    <w:p>
      <w:pPr>
        <w:pStyle w:val="Normal"/>
        <w:bidi w:val="0"/>
        <w:rPr/>
      </w:pPr>
      <w:r>
        <w:rPr/>
        <w:tab/>
        <w:t>В данном случае, меры воздействия на нарушителя порядка в судебном заседании, а также условия и процедуру их применения предусматривает УПК РФ.</w:t>
      </w:r>
    </w:p>
    <w:p>
      <w:pPr>
        <w:pStyle w:val="Normal"/>
        <w:bidi w:val="0"/>
        <w:rPr/>
      </w:pPr>
      <w:r>
        <w:rPr/>
        <w:tab/>
        <w:t>Исходя из положений статей 117, 118, 258 УПК РФ, меры воздействия за нарушение порядка в судебном заседании или неподчинение распоряжениям председательствующего применяются к нарушителю судом в том судебном заседании, где это нарушение было установлено.</w:t>
      </w:r>
    </w:p>
    <w:p>
      <w:pPr>
        <w:pStyle w:val="Normal"/>
        <w:bidi w:val="0"/>
        <w:rPr/>
      </w:pPr>
      <w:r>
        <w:rPr/>
        <w:tab/>
        <w:t>Поскольку основания и условия привлечения к ответственности за нарушение установленного процессуальными нормами порядка в судебном заседании в рамках уголовного судопроизводства специально урегулированы нормами УПК РФ, оснований для привлечения Минякина Д.Д. к административной ответственности по части 1 статьи 17.3 Кодекса Российской Федерации об административных правонарушениях не имеетс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ab/>
        <w:t>В силу п. 1 ч. 1 ст. 24.5 Кодекса РФ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в связи с отсутствием события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ab/>
        <w:t>Следовательно, производство по делу подлежит прекращению.</w:t>
      </w:r>
    </w:p>
    <w:p>
      <w:pPr>
        <w:pStyle w:val="Normal"/>
        <w:bidi w:val="0"/>
        <w:rPr/>
      </w:pPr>
      <w:r>
        <w:rPr/>
        <w:t>Руководствуясь ст. 24.5, ст. 29.9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 xml:space="preserve">Производство по делу в отношении Минякина Дмитрия Дмитриевича о привлечении к административной ответственности за совершение административного правонарушения, предусмотренного ч. 1 ст. 17.3 Кодекса РФ об административных правонарушениях – прекратить в связи с отсутствием события  административного правонарушения. 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Судакский городской суд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ировой судья                      </w:t>
        <w:tab/>
        <w:tab/>
        <w:t xml:space="preserve">                                 А.Г. Перекрёстов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