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15/2019</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г. Судак                     </w:t>
        <w:tab/>
        <w:t xml:space="preserve">                                                   16 апреля 2019 года</w:t>
      </w:r>
    </w:p>
    <w:p>
      <w:pPr>
        <w:pStyle w:val="Normal"/>
        <w:bidi w:val="0"/>
        <w:rPr/>
      </w:pPr>
      <w:r>
        <w:rPr/>
        <w:t xml:space="preserve">Мировой судья судебного участка № 85 Судакского судебного района (городской округ Судак) Республика Крым Перекрёстов А.Г., Республика Крым, г. Судак, ул. Гвардейская, д. 2, </w:t>
      </w:r>
    </w:p>
    <w:p>
      <w:pPr>
        <w:pStyle w:val="Normal"/>
        <w:bidi w:val="0"/>
        <w:rPr/>
      </w:pPr>
      <w:r>
        <w:rPr/>
        <w:t>с участием защитника Усманова Л.А.,</w:t>
      </w:r>
    </w:p>
    <w:p>
      <w:pPr>
        <w:pStyle w:val="Normal"/>
        <w:bidi w:val="0"/>
        <w:rPr/>
      </w:pPr>
      <w:r>
        <w:rPr/>
        <w:tab/>
        <w:t>рассмотрев материал об административном правонарушении, поступивший в судебный участок «01» марта 2019 года в отношении Хамайко Владимира Анатольевича, родившегося дата в адрес, инвалидности не имеющего, неработающего, зарегистрированного и проживающего: адрес. адрес, сведений о привлечении к административной ответственности не имеется, в совершении административного правонарушения, предусмотренного ч. 1 ст. 17.3 Кодекса РФ об административных правонарушениях,</w:t>
      </w:r>
    </w:p>
    <w:p>
      <w:pPr>
        <w:pStyle w:val="Normal"/>
        <w:bidi w:val="0"/>
        <w:rPr/>
      </w:pPr>
      <w:r>
        <w:rPr/>
        <w:t>УСТАНОВИЛ:</w:t>
      </w:r>
    </w:p>
    <w:p>
      <w:pPr>
        <w:pStyle w:val="Normal"/>
        <w:bidi w:val="0"/>
        <w:rPr/>
      </w:pPr>
      <w:r>
        <w:rPr/>
        <w:t>В отношении Хамайко В.А. составлен протокол об административном правонарушении, предусмотренном ч. 1 ст. 17.3 Кодекса РФ об административных правонарушениях, в котором указано, что 04 февраля 2019 года в 15 часов 00 минут в городском Судакском суде ул. Ленина д. 71 гражданин Хамайко Владимир Анатольевич во время судебного заседания дело № 12-16\2019 в зале №2 неоднократно нарушал требования судьи фио, не реагировал на его замечания, тем самым препятствовал дальнейшему разбирательству по делу. После неоднократных замечаний судьи, не нарушать правила поведения гражданина в судебном заседании не реагировал, в результате чего судья был вынужден удалить гр. Хамайко В.А. из зала судебного заседания</w:t>
      </w:r>
    </w:p>
    <w:p>
      <w:pPr>
        <w:pStyle w:val="Normal"/>
        <w:bidi w:val="0"/>
        <w:rPr/>
      </w:pPr>
      <w:r>
        <w:rPr/>
        <w:t xml:space="preserve">В судебном заседании Хамайко В.А. вину не признал, пояснив, что 04 февраля 2019 года он участвовал в судебном заседании в Судакском городском суде Республики Крым по рассмотрению апелляционной жалобы на постановление мирового судьи судебного участка № 86 Судакского судебного района Республики Крым. Когда он пришёл в данное здание, он предоставил документы, удостоверяющие его личность. В судебном заседании он, как участник судебного заседания, попросил у судьи документы, удостоверяющие его личность, либо подтверждающие его должность, так как не мог быть уверен в том, что перед ним находиться именно судья, а не какой-то другой человек. Человек, представившийся ему судьёй фио сказал, что вся информация на сайте суда, Ему известно, что на сайте суда нет фотографий судей и  он хотел лично удостовериться в том, что перед ним именно судья фио, а не другое лицо. В судебном заседании он стал зачитывать ходатайство, но судья сказал, что не имеет желание слушать ходатайство, на что он возразил, что это заявление относится к рассматриваемому делу. После чего судья стал повышать голос  и перебивать его, объявил ему замечание. Он сказал судье, что нарушаются его права гражданина, предоставленные Конституцией РФ и Кодексом, но судья снова сделал ему замечание и в зал судебного заседания пришли судебные приставы и попросили его удалиться из зала. Однако, прежде чем выйти из зала судебного заседания он попросил приставов предъявить ему свои документы. Считает, что просьба о предъявлении документов подтверждающих полномочия должностного лица является правомерной, судья должен был предъявить удостоверение и разъяснить порядок судебного рассмотрения дела, а не удалять из зала судебного заседания. Данная ситуация не была конфликтной, он был вежлив с судьёй, никого не оскорблял. </w:t>
      </w:r>
    </w:p>
    <w:p>
      <w:pPr>
        <w:pStyle w:val="Normal"/>
        <w:bidi w:val="0"/>
        <w:rPr/>
      </w:pPr>
      <w:r>
        <w:rPr/>
        <w:t>В судебном заседании защитник Усманов Л.А. заявил, что протокол в отношении Хамайко В.А. составлен незаконно. Лицо, привлекаемое к ответственности имеет право заявлять отводы и ходатайства. Просьба Хамайко В.А. к судье о предъявлении удостоверения и подтверждении полномочий является обоснованной, так как на сайте суда нет фотографии судьи фио, и Хамайко В.А. имел право убедиться, что дело рассматривает именно судья фио. Как лицо, привлекаемое к ответственности Хамайко В.А. также вправе заявлять ходатайства и излагать его суду. Хамайко В.А. не обладает юридическими познаниями и считал, что нарушены его права, он не понимал, что от него хочет судья, так как не знал, что необходимо делать и как себя вести. Умысла на нарушение установленных в суде правил у Хамайко В.А. не было, он хотел и имел право на реализацию предоставленных законом прав, предоставленных ст. 47 Конституции и КоАП РФ. В материалах дела нет документов, подтверждающих вину Хамайко В.А. в совершении правонарушения. Его удалили из зала судебного заседания и лишили возможности подтвердить доводы по его жалобе. фио составил протокол по своему усмотрению для повышения показателей работы. Просил производство по делу прекратить.</w:t>
      </w:r>
    </w:p>
    <w:p>
      <w:pPr>
        <w:pStyle w:val="Normal"/>
        <w:bidi w:val="0"/>
        <w:rPr/>
      </w:pPr>
      <w:r>
        <w:rPr/>
        <w:t>Допрошенный в судебном заседании в качестве свидетеля фио пояснил, что он работает в должности судебного пристава по ОУПДС ОСП по г. Судаку УФССП по Республике Крым, 4 февраля 2019 года он находился на посту в Судакском городском суде и занимался регистрацией граждан. Хамайко В.А. прибыл раньше назначенного времени судебного заседания, с ним пришли и другие граждане, представитель и свидетели. В 15 часов 00 минут они поднялись в зал судебных заседаний № 2, который находится на втором этаже, и практически сразу после этого сработала тревожная сигнализация. фио поднялся на 2 этаж и через пару минут крикнул через лестничный проём, что ему нужна помощь. Приставы должны общаться по рации, но в тот момент фио забыл взять её с собой. Он поднялся на второй этаж и вошёл в зал. В зале судебных заседаний № 2 присутствовали гр. Яманов, гр. Хамайко В.А. и его родители, судья фио и в качестве секретаря судебного заседания фио. Хамайко В.А. стоял возле стола, у него в руках были какие-то документы, он что-то бормотал. Судья фио, лично сам, сказал, что гражданин Хамайко В.А. нарушает порядок в зале судебного заседания и попросил вывести Хамайко В.А. из зала судебного заседания, также, судья поручил составить в отношении Хамайко В.А. протокол об административном правонарушении по ч. 1 ст. 17.3 КоАП РФ. Они вывели Хамайко В.А. из зала, после чего он предложил Хамайко В.А. пройти в специальную комнату, предназначенную для приставов по ОУПДС для составления протокола об административном правонарушении. Хамайко В.А. отказался куда-либо проходить, меры принуждения к нему не применялись. Он применять физическую силу именно к Хамайко В.А. не хотел. Протокол об административном правонарушении был составлен в холле первого этажа Судакского городского суда. В данном протоколе он описал ситуацию, которая произошла. Хамайко В.А. были разъяснены его права, после составления протокола, документ был предоставлен Хамайко В.А. для ознакомления, ещё раз при понятых разъяснены права, Хамайко В.А. прочитал протокол, но в итоге отказался его подписывать. При составлении протокола присутствовали фио, фио и Муртазаев. Он зафиксировал отказ Хамайко В.А. подписывать документы и попросил его написать письменные объяснения. Хамайко В.А. написал объяснения на двух листах. Основанием для составления протокола об административном правонарушении являлось устное поручение судьи фио. В качестве свидетелей в протоколе указаны фио и фио, так как они являлись свидетелями совершённого  Хамайко В.А. правонарушения. Данное правонарушение было длительным, гражданин Хамайко В.А. не выполнял требования судьи покинуть зал судебного заседания даже тогда, когда в зал вошёл фио, а после и он сам. На самом судебном заседании никто из приставов по ОУПДС не присутствовал.</w:t>
      </w:r>
    </w:p>
    <w:p>
      <w:pPr>
        <w:pStyle w:val="Normal"/>
        <w:bidi w:val="0"/>
        <w:rPr/>
      </w:pPr>
      <w:r>
        <w:rPr/>
        <w:t>Допрошенный в судебном заседании в качестве свидетеля фио пояснил, что он работает в должности судебного пристава по ОУПДС ОСП по г. Судаку УФССП по Республике Крым, 4 февраля 2019 года он находился на первом посту в Судакском городском суде, вместе с ещё двумя приставами по ОУПДС. У судьи фио было назначено судебное заседание на 15 часов 00 минут по делу об административном правонарушении в отношении гражданина Хамайко В.А.. В зале судебного заседания № 2 сработала тревожная сигнализация. Он сразу же поднялся в зал судебных заседаний № 2. Войдя в зал, судья фио попросил его удалить гражданина Хамайко В.А. из зала судебных заседаний, так как он не выполняет распоряжения судьи, при нем судья фио ещё несколько раз попросил Хамайко В.А. удалиться из зала, на законные требования судьи Хамайко В.А. не реагировал, оставался на месте. Он подошёл к Хамайко В.А. чтобы удалить его из зала судебных заседаний. Хамайко В.А. попросил, чтобы он предъявил своё служебное удостоверение. Он предъявил ему своё удостоверение, на что Хамайко В.А. ответил, удостоверение недействительно. Он попросил Хамайко В.А. покинуть зал судебных заседаний, но Хамайко В.А. оставался на месте, тогда он вышел из зала вызвал на помощь пристава по ОУПДС фио, крикнув ему через лестничный проём. Рацию не использовал, так как в рации сели батарейки. фио поднялся на второй этаж, вошёл в зал судебных заседаний, Хамайко В.А., также попросил фио предъявить своё служебное удостоверение. фио предъявил ему своё служебное удостоверение. После, они вдвоём попросили Хамайко В.А. покинуть помещение зала судебных заседаний, Хамайко В.А. сначала не хотел выходить из зала, но спустя некоторое время, Хамайко В.А. всё-таки вышел. Он посчитал, что физическую силу применять к Хамайко В.А. не следует. После того, как Хамайко В.А. вышел из зала, они вместе спустились в холл первого этажа Судакского городского суда. В комнату, предназначенную для приставов по ОУПДС, было решено Хамайко В.А. не отводить. Далее, в холле первого этажа Судакского городского суда, в отношении гражданина Хамайко В.А. приставом по ОУПДС фио был составлен протокол об административном правонарушении. При этом присутствовали родители Хамайко В.А., проходили мимо посторонние граждане. Все права Хамайко В.А. были разъяснены до составления протокола и после, в итоге Хамайко В.А. отказался подписывать протокол. В имеющиеся в материалах дела объяснения он писал собственноручно. Почему в объяснениях написал обстоятельства, очевидцем которых не являлся пояснить не может. В течение всего времени гражданин Хамайко В.А. вёл себя спокойно, никакой агрессии не проявлял.</w:t>
      </w:r>
    </w:p>
    <w:p>
      <w:pPr>
        <w:pStyle w:val="Normal"/>
        <w:bidi w:val="0"/>
        <w:rPr/>
      </w:pPr>
      <w:r>
        <w:rPr/>
        <w:t>Допрошенная в судебном заседании в качестве свидетеля фио пояснила, что она работает в Судакском городском суде Республики Крым, 4 февраля 2019 года она временно исполняла обязанности секретаря судебного заседания и присутствовала в судебном заседании по делу об административном правонарушении в отношении Хамайко В.А.. По распоряжению судьи фио протокол судебного заседания не вёлся, но для отражения показаний она присутствовала в зале судебного заседания во время судебного процесса, записывала показания, но не как процессуальная единица. Судебный процесс был в зале судебных заседаний № 2. Хамайко В.А. сидел за столом, слева от судьи. В зале судебного заседания как слушатели присутствовали родители Хамайко В.А. и гр. Яманов. Судья фио открыл судебное заседание, объявил состав суда, после чего гражданин Хамайко В.А., потребовал, чтобы судья предъявил ему своё служебное удостоверение, приказ о назначении его на должность. Судья попросил его сесть на своё место, сказав, что на сайте суда имеется вся информация. Хамайко В.А. стал зачитывать своё ходатайство, но судья фио сделал ему замечание. Хамайко В.А. дочитал свои требования до конца, никак не реагируя на замечания судьи, тогда судья фио нажал тревожную кнопку. После чего в зал судебного заседания пришли судебные приставы по ОУПДС, сначала фио, потом фио. Судья фио потребовал удалить Хамайко В.А. из зала судебного заседания. Хамайко В.А. требовал, чтобы приставы предъявили ему свои служебные удостоверения. Они предъявили ему свои удостоверения и вывели Хамайко В.А. из зала судебных заседаний.</w:t>
      </w:r>
    </w:p>
    <w:p>
      <w:pPr>
        <w:pStyle w:val="Normal"/>
        <w:bidi w:val="0"/>
        <w:rPr/>
      </w:pPr>
      <w:r>
        <w:rPr/>
        <w:t>Допрошенный в судебном заседании в качестве свидетеля фио пояснил, что он присутствовал в зале судебных заседаний в Судакском городском суде Республики Крым как слушатель, по делу об административном правонарушении в отношении его пасынка Хамайко В.А.. После начала судебного заседания Хамайко В.А. встал и сначала попросил судью подтвердить свои полномочия, затем и стал зачитывать судье свои требования по делу, судья потребовал, чтобы тот сел и замолчал, а Хамайко В.А. продолжил читать дальше. Судья вызвал в зал судебных приставов и сказал им, чтобы они вывели из зала судебных заседаний Хамайко В.А.. О том, чтобы в отношении Хамайко В.А., судьёй было поручено составить протокол об административном правонарушении, он не слышал.</w:t>
      </w:r>
    </w:p>
    <w:p>
      <w:pPr>
        <w:pStyle w:val="Normal"/>
        <w:bidi w:val="0"/>
        <w:rPr/>
      </w:pPr>
      <w:r>
        <w:rPr/>
        <w:t>Допрошенная в судебном заседании в качестве свидетеля фио пояснила, что она присутствовала вместе со своим супругом фиоН, в зале судебных заседаний в Судакском городском суде, как слушатель, по делу об административном правонарушении в отношении её сына Хамайко В.А.. В начале судебного заседания, судья объявил, какое дело рассматривается, а также в отношении кого. Её сын Хамайко В.А. попросил судью предъявить удостоверение, но судья ему ничего не показал. Хамайко В.А. стал зачитывать ходатайство, судья сделал ему замечание, а затем судья вызвал в зал судебных приставов и попросил их удалить из зала  Хамайко В.А.. Почему произошла такая ситуация и что нарушил Хамайко В.А., она не поняла, так как он вёл себя уважительно по отношению к суду, спокойно, агрессии не проявлял. О том, чтобы судьёй было поручено составить протокол об административном правонарушении в отношении Хамайко В.А., она не слышала.</w:t>
      </w:r>
    </w:p>
    <w:p>
      <w:pPr>
        <w:pStyle w:val="Normal"/>
        <w:bidi w:val="0"/>
        <w:rPr/>
      </w:pPr>
      <w:r>
        <w:rPr/>
        <w:t>Выслушав Хамайко В.А., защитника Усманова Л.А., свидетелей, исследовав материалы дела, мировой судья приходит к следующему.</w:t>
      </w:r>
    </w:p>
    <w:p>
      <w:pPr>
        <w:pStyle w:val="Normal"/>
        <w:bidi w:val="0"/>
        <w:rPr/>
      </w:pPr>
      <w:r>
        <w:rPr/>
        <w:t>Часть 1 статьи 17.3 Кодекса РФ об административных правонарушениях предусматривает ответственность за неисполнение законного распоряжения судьи о прекращении действий, нарушающих установленные в суде правила.</w:t>
      </w:r>
    </w:p>
    <w:p>
      <w:pPr>
        <w:pStyle w:val="Normal"/>
        <w:bidi w:val="0"/>
        <w:rPr/>
      </w:pPr>
      <w:r>
        <w:rPr/>
        <w:t>Согласно ч. 1 ст. 47 Конституции Российской Федерации (далее по тексту – Конституция РФ), никто не может быть лишен права на рассмотрение его дела в том суде и тем судьей, к подсудности которых оно отнесено законом.</w:t>
      </w:r>
    </w:p>
    <w:p>
      <w:pPr>
        <w:pStyle w:val="Normal"/>
        <w:bidi w:val="0"/>
        <w:rPr/>
      </w:pPr>
      <w:r>
        <w:rPr/>
        <w:t>В силу ч. 2 ст. 24 Конституции РФ,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bidi w:val="0"/>
        <w:rPr/>
      </w:pPr>
      <w:r>
        <w:rPr/>
        <w:t>Пунктом 3 ст. 21 Закона РФ от 26.06.1992 г. N 3132-I "О статусе судей в Российской Федерации" (данная статья определяет символы судебной власти) установлено, что судьям федеральных судов удостоверения судьи подписываются Президентом Российской Федерации и выдаются в порядке, установленном Президентом Российской Федерации.</w:t>
      </w:r>
    </w:p>
    <w:p>
      <w:pPr>
        <w:pStyle w:val="Normal"/>
        <w:bidi w:val="0"/>
        <w:rPr/>
      </w:pPr>
      <w:r>
        <w:rPr/>
        <w:t>Удостоверение судьи федерального суда является официальным документом, подтверждающим статус судьи назначенного на должность.</w:t>
      </w:r>
    </w:p>
    <w:p>
      <w:pPr>
        <w:pStyle w:val="Normal"/>
        <w:bidi w:val="0"/>
        <w:rPr/>
      </w:pPr>
      <w:r>
        <w:rPr/>
        <w:t>В соответствии с ч. 1 ст. 25.1 Кодекса РФ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bidi w:val="0"/>
        <w:rPr/>
      </w:pPr>
      <w:r>
        <w:rPr/>
        <w:t>Согласно частям 1 и 2  ст. 24 Кодекса Российской Федерации об административных правонарушениях,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bidi w:val="0"/>
        <w:rPr/>
      </w:pPr>
      <w:r>
        <w:rPr/>
        <w:t>Мировым судьёй в судебном заседании установлено, что лицом, привлекаемым к административной ответственности Хамайко В.А. при рассмотрении его жалобы в Судакском городском суде на постановление мирового судьи судебного участка №86 Судакского судебного района Республики Крым от 13.12.2018 года заявлено письменное ходатайство, однако материалы дела №5-86-518\18 (№ 12-16/2019), затребованное мировым судьёй и исследованное в ходе судебного заседания, не содержат сведений об отказе в удовлетворении ходатайства, не имеется доказательств отражающих нарушения, допущенные в ходе судебного заседания.</w:t>
      </w:r>
    </w:p>
    <w:p>
      <w:pPr>
        <w:pStyle w:val="Normal"/>
        <w:bidi w:val="0"/>
        <w:rPr/>
      </w:pPr>
      <w:r>
        <w:rPr/>
        <w:t>Лицо, привлекаемое к административной ответственности, не обязано доказывать свою невиновность.</w:t>
      </w:r>
    </w:p>
    <w:p>
      <w:pPr>
        <w:pStyle w:val="Normal"/>
        <w:bidi w:val="0"/>
        <w:rPr/>
      </w:pPr>
      <w:r>
        <w:rPr/>
        <w:t>С учетом изложенного, бремя доказывания возлагается на субъект публичной власти, т.е. должностное лицо составившее протокол об административном правонарушении.</w:t>
      </w:r>
    </w:p>
    <w:p>
      <w:pPr>
        <w:pStyle w:val="Normal"/>
        <w:bidi w:val="0"/>
        <w:rPr/>
      </w:pPr>
      <w:r>
        <w:rPr/>
        <w:t>Протокол об административном правонарушении № 663\1982022-АП от 04.02.2019 года не содержит сведений, какие правила поведения граждан в суде нарушил Хамайко В.А., при этом следует учесть, что Хамайко В.А. являлся участником судебного разбирательства, лицом, по жалобе которого проводилось судебное разбирательство.</w:t>
      </w:r>
    </w:p>
    <w:p>
      <w:pPr>
        <w:pStyle w:val="Normal"/>
        <w:bidi w:val="0"/>
        <w:rPr/>
      </w:pPr>
      <w:r>
        <w:rPr/>
        <w:t xml:space="preserve"> </w:t>
      </w:r>
      <w:r>
        <w:rPr/>
        <w:t>Реализация лицом, участвующим в деле предоставленных ему Законом прав не свидетельствует о нарушении установленных в суде правил.</w:t>
      </w:r>
    </w:p>
    <w:p>
      <w:pPr>
        <w:pStyle w:val="Normal"/>
        <w:bidi w:val="0"/>
        <w:rPr/>
      </w:pPr>
      <w:r>
        <w:rPr/>
        <w:t xml:space="preserve">Из содержания частей 1 и 4 статьи 1.5 Кодекса Российской Федерации об административных правонарушениях следует, что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 </w:t>
      </w:r>
    </w:p>
    <w:p>
      <w:pPr>
        <w:pStyle w:val="Normal"/>
        <w:bidi w:val="0"/>
        <w:rPr/>
      </w:pPr>
      <w:r>
        <w:rPr/>
        <w:t>При изложенных данных, с учетом конкретных обстоятельств дела и приведенных выше положений частей 1 и 4 статьи 1.5 Кодекса Российской Федерации об административных правонарушениях невозможно сделать однозначный вывод о том, что Хамайко В.А. совершил действия нарушающие установленные в суде правила, и является субъектом вмененного ему административного правонарушения</w:t>
      </w:r>
    </w:p>
    <w:p>
      <w:pPr>
        <w:pStyle w:val="Normal"/>
        <w:bidi w:val="0"/>
        <w:rPr/>
      </w:pPr>
      <w:r>
        <w:rPr/>
        <w:t xml:space="preserve">На основании изложенного, мировой судья приходит к выводу о не виновности Хамайко В.А. в совершении правонарушения, предусмотренного ч. 1 ст. 17.3 Кодекса РФ об административных правонарушениях и необходимости прекращения производства по делу  на основании п. 2 ст. 24.5 КоАП РФ, за отсутствием состава правонарушения. </w:t>
      </w:r>
    </w:p>
    <w:p>
      <w:pPr>
        <w:pStyle w:val="Normal"/>
        <w:bidi w:val="0"/>
        <w:rPr/>
      </w:pPr>
      <w:r>
        <w:rPr/>
        <w:t>Руководствуясь ст. ст. 24.5, 29.4 ч. 2, 29.9-29.11 Кодекса РФ об административных правонарушениях, мировой судья</w:t>
      </w:r>
    </w:p>
    <w:p>
      <w:pPr>
        <w:pStyle w:val="Normal"/>
        <w:bidi w:val="0"/>
        <w:rPr/>
      </w:pPr>
      <w:r>
        <w:rPr/>
        <w:t>ПОСТАНОВИЛ:</w:t>
      </w:r>
    </w:p>
    <w:p>
      <w:pPr>
        <w:pStyle w:val="Normal"/>
        <w:bidi w:val="0"/>
        <w:rPr/>
      </w:pPr>
      <w:r>
        <w:rPr/>
        <w:t>Производство по делу в отношении Хамайко Владимира Анатольевича о привлечении к административной ответственности за совершение административного правонарушения, предусмотренного  ч. 1 ст. 17.3 Кодекса РФ об административных правонарушениях, прекратить в связи  отсутствием состава административного правонарушения.</w:t>
      </w:r>
    </w:p>
    <w:p>
      <w:pPr>
        <w:pStyle w:val="Normal"/>
        <w:bidi w:val="0"/>
        <w:rPr/>
      </w:pPr>
      <w:r>
        <w:rPr/>
        <w:t>Постановление может быть обжаловано в Судакский городской суд Республики Крым в течение 10-ти суток со дня вручения или получения копии постановления через мирового судью.</w:t>
      </w:r>
    </w:p>
    <w:p>
      <w:pPr>
        <w:pStyle w:val="Normal"/>
        <w:bidi w:val="0"/>
        <w:rPr/>
      </w:pPr>
      <w:r>
        <w:rPr/>
      </w:r>
    </w:p>
    <w:p>
      <w:pPr>
        <w:pStyle w:val="Normal"/>
        <w:bidi w:val="0"/>
        <w:rPr/>
      </w:pPr>
      <w:r>
        <w:rPr/>
      </w:r>
    </w:p>
    <w:p>
      <w:pPr>
        <w:pStyle w:val="Normal"/>
        <w:bidi w:val="0"/>
        <w:rPr/>
      </w:pPr>
      <w:r>
        <w:rPr/>
        <w:t xml:space="preserve">Мировой судья     </w:t>
        <w:tab/>
        <w:t xml:space="preserve">                                          А.Г. Перекрёст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