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2 мая 2020 года</w:t>
        <w:tab/>
        <w:tab/>
        <w:tab/>
        <w:tab/>
        <w:t xml:space="preserve">                                      г. Судак</w:t>
      </w:r>
    </w:p>
    <w:p>
      <w:pPr>
        <w:pStyle w:val="Normal"/>
        <w:bidi w:val="0"/>
        <w:rPr/>
      </w:pPr>
      <w:r>
        <w:rPr/>
      </w:r>
    </w:p>
    <w:p>
      <w:pPr>
        <w:pStyle w:val="Normal"/>
        <w:bidi w:val="0"/>
        <w:rPr/>
      </w:pP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МРУ Росалкогольрегулирования по Южному федеральному округу, в отношении:</w:t>
      </w:r>
    </w:p>
    <w:p>
      <w:pPr>
        <w:pStyle w:val="Normal"/>
        <w:bidi w:val="0"/>
        <w:rPr/>
      </w:pPr>
      <w:r>
        <w:rPr/>
        <w:tab/>
        <w:t>Общества с ограниченной ответственностью «Ильвер», ИНН 9108009301, ОГРН 1149102113115, КПП 910801001, юридический адрес: Республика Крым, г.Судак, кв-л. Асрет, д. 5, фактический адрес (адрес осуществления деятельности): Республика Крым, г.Судак, ул. Набережная, д. 65 литер А, пом. 1,5,6, привлекаемого к административной  ответственности по ст.14.19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28.10.2019 заместителем начальника отдела по контролю за производством и оборотом этилового спирта, алкогольной и спиртосодержащей продукции по Республике Крым и г. Севастополю МРУ Росалкогольрегулирования по Южному федеральному округу фио в отношении директора ООО «Ильвер» фио составлен протокол об административном правонарушении № 14-26-19/1467, согласно которого сотрудниками МРУ Росалкогольрегулирования по Южному федеральному округу совместно с сотрудниками ЦПЭ МВД по Республике Крым при участии в проведении комплекса оперативно-розыскных мероприятий на территории Республики Крым в заведении общественного питания «Базыргян», расположенном по адресу: Республики Крым, г. Судак, ул. Набережная, 65, лит. А, пом. 1, 5, 6, установлено, что в данном помещении осуществляется деятельность по обороту (хранению) алкогольной продукции ООО «ИЛЬВЕР» (9108009301). В складском помещении находится алкогольная продукция в ассортименте (водка, коньяк, вина, вина игристые), тогда как по данным Единой государственной автоматизированной информационной системы (далее - ЕГАИС) по состоянию на 27.09.2019 года алкогольная продукция отсутствует. В результате осмотра помещений, территорий и находящихся там вещей и документов, установлено следующее. Объектом осмотра является заведение общественного питания «Базыргян», а именно: торговая витрина (барная стойка), холодильная витрина, складские помещения), в которых осуществляется деятельность по розничной продаже алкогольной продукции при оказании услуг общественного питания, по адресу: Республики Крым, г. Судак, ул. Набережная, 65, лит. А, пом. 1, 5, 6, ООО «ИЛЬВЕР». А именно алкогольная продукция: водка «Медофф классик» пр-ль наименование организации крепость 40 % дата розлива – А 05.07.2019 (ФСМ/АМ-201 94047353, 201 94047360, 201 94047359, 201 94047358, 201 94047376</w:t>
        <w:tab/>
        <w:t>0) в количестве 5 бутылок объемом 0,5 л; Российский коньяк трехлетний «Коктебель» пр-ль наименование организации</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наименование организации крепость 11-12% дата розлива – 18.07.2019 (ФСМ/АМ 200 13080737) в количестве 1 бутылка объемом 0,75 л; Российское шампанское выдержанное брют белое «Новый Свет» пр-ль наименование организации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наименование организации</w:t>
        <w:tab/>
        <w:t xml:space="preserve"> крепостью 12% дата розлива – 01.07.2019 и 02.07.2019 (ФСМ/АМ</w:t>
        <w:tab/>
        <w:t>200 17976455, 200 15502131)</w:t>
        <w:tab/>
        <w:t xml:space="preserve">в количестве 2 бутылки объемом 0,75 л. Всего выявлено 12 бутылок алкогольной продукции. Документы на вышеуказанную алкогольную продукцию, в ходе осмотра, не представлены. Согласно ЕГАИС у ООО «ИЛЬВЕР» по адресу осуществления деятельности: г. Судак, ул. Набережная, 65, лит. А, пом. 1, 5, 6, по состоянию на 27.09.2019 года остатки алкогольной продукции в системе ЕГАИС отсутствуют. </w:t>
      </w:r>
    </w:p>
    <w:p>
      <w:pPr>
        <w:pStyle w:val="Normal"/>
        <w:bidi w:val="0"/>
        <w:rPr/>
      </w:pPr>
      <w:r>
        <w:rPr/>
        <w:t>Таким образом, установлено, что юридическим лицом - ООО «Ильвер» (ИНН 9108009301) не принято надлежащих мер по контролю за соблюдением законодательства в области оборота алкогольной продукции, что привело к осуществлению оборота алкогольной продукции с нарушением п.п. 20,23 п. 6 и п. 16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 N 1459  ООО «ИЛЬВЕР» 27.09.2018 года в 15 часов 30 минут, по обособленному подразделению, находящемуся по адресу: Республика Крым, г. Судак, ул. Набережная, 65, лит. А, пом. 1, 5, 6 осуществлялся оборот алкогольной продукции с нарушением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Указанные действия ООО «ИЛЬВЕР» образуют объективную сторону административного правонарушения, предусмотренного ст. 14.19 КоАП РФ</w:t>
      </w:r>
    </w:p>
    <w:p>
      <w:pPr>
        <w:pStyle w:val="Normal"/>
        <w:bidi w:val="0"/>
        <w:rPr/>
      </w:pPr>
      <w:r>
        <w:rPr/>
        <w:t xml:space="preserve">         </w:t>
      </w:r>
      <w:r>
        <w:rPr/>
        <w:t>В судебном заседании представитель ООО «Ильвер» директор ООО «Ильвер» фио, вину признал в совершении правонарушения. Просил назначить минимальное наказание с учетом тяжелого материального положения.</w:t>
      </w:r>
    </w:p>
    <w:p>
      <w:pPr>
        <w:pStyle w:val="Normal"/>
        <w:bidi w:val="0"/>
        <w:rPr/>
      </w:pPr>
      <w:r>
        <w:rPr/>
        <w:tab/>
        <w:t>Выслушав пояснения представителя ООО «Ильвер» фио, исследовав материалы дела, суд приходит к следующим выводам.</w:t>
      </w:r>
    </w:p>
    <w:p>
      <w:pPr>
        <w:pStyle w:val="Normal"/>
        <w:bidi w:val="0"/>
        <w:rPr/>
      </w:pPr>
      <w:r>
        <w:rPr/>
        <w:tab/>
        <w:t>В соответствии со ст. 14.19 КоАП РФ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bidi w:val="0"/>
        <w:rPr/>
      </w:pPr>
      <w:r>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bidi w:val="0"/>
        <w:rPr/>
      </w:pPr>
      <w:r>
        <w:rPr/>
        <w:t>Этиловый спирт, алкогольная и спиртосодержащая продукция являются самостоятельным (особым) предметом государственного контроля. 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w:t>
      </w:r>
    </w:p>
    <w:p>
      <w:pPr>
        <w:pStyle w:val="Normal"/>
        <w:bidi w:val="0"/>
        <w:rPr/>
      </w:pPr>
      <w:r>
        <w:rPr/>
        <w:t>В соответствии с п. 16 ст. 2 Федерального закона N 171-ФЗ под понятием оборота подразумевается - закупка (в т.ч. импорт), поставки (в т.ч. экспорт), хранение, перевозки и розничная продажа алкогольной продукции, на которые распространяется действие настоящего Закона.</w:t>
      </w:r>
    </w:p>
    <w:p>
      <w:pPr>
        <w:pStyle w:val="Normal"/>
        <w:bidi w:val="0"/>
        <w:rPr/>
      </w:pPr>
      <w:r>
        <w:rPr/>
        <w:tab/>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пункту 2 статьи 14 Федерального закона N 171-ФЗ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данного Федерального закона.</w:t>
      </w:r>
    </w:p>
    <w:p>
      <w:pPr>
        <w:pStyle w:val="Normal"/>
        <w:bidi w:val="0"/>
        <w:rPr/>
      </w:pPr>
      <w:r>
        <w:rPr/>
        <w:tab/>
        <w:t>В абзаце 17 пункта 2 статьи 8 Федерального закона N 171-ФЗ установлено, что 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Normal"/>
        <w:bidi w:val="0"/>
        <w:rPr/>
      </w:pPr>
      <w:r>
        <w:rPr/>
        <w:tab/>
        <w:t>Согласно абзацу 8 пункта 2 статьи 8 Федерального закона N 171-ФЗ оборудование для учета объема оборота и (или) использования для собственных нужд этилового спирта, алкогольной и спиртосодержащей продукции должно быть оснащено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информационную систему учета объема оборота этилового спирта, алкогольной и спиртосодержащей продукции (далее ЕГАИС).</w:t>
      </w:r>
    </w:p>
    <w:p>
      <w:pPr>
        <w:pStyle w:val="Normal"/>
        <w:bidi w:val="0"/>
        <w:rPr/>
      </w:pPr>
      <w:r>
        <w:rPr/>
        <w:tab/>
        <w:t>В соответствии с пунктом 3 статьи 2 Федерального закона от 29.06.2015 г. N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01.07.2016 индивидуальные предприниматели, осуществляющие закупку алкогольной и спиртосодержащей продукции, обязаны фиксировать и передавать в ЕГАИС информацию объеме производства и оборота этилового спирта, алкогольной и спиртосодержащей продукции.</w:t>
      </w:r>
    </w:p>
    <w:p>
      <w:pPr>
        <w:pStyle w:val="Normal"/>
        <w:bidi w:val="0"/>
        <w:rPr/>
      </w:pPr>
      <w:r>
        <w:rPr/>
        <w:tab/>
        <w:t>В силу ст. 26 Федерального закона N 171-ФЗ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bidi w:val="0"/>
        <w:rPr/>
      </w:pPr>
      <w:r>
        <w:rPr/>
        <w:t xml:space="preserve">Между тем, указанные требования Федерального закона №171-ФЗ и №182-ФЗ не были соблюдены  ООО «Ильвер». </w:t>
      </w:r>
    </w:p>
    <w:p>
      <w:pPr>
        <w:pStyle w:val="Normal"/>
        <w:bidi w:val="0"/>
        <w:rPr/>
      </w:pPr>
      <w:r>
        <w:rPr/>
        <w:tab/>
        <w:t>Как усматривается из материалов дела, 27.09.2019 года в заведении общественного питания «Базыргян» ООО «Ильвер», расположенном по адресу: Республика Крым, г. Судак, ул. Набережная, 65, лит. А, пом. 1, 5, 6, сотрудниками МРУ Росалкогольрегулирования по Южному федеральному округу совместно с сотрудниками ЦПЭ МВД по Республике Крым при участии в проведении комплекса оперативно-розыскных мероприятий на территории Республики Крым, зафиксирован факт нарушения государственного учета в области оборота этилового спирта, алкогольной и спиртосодержащей продукции, а именно: в результате проведенной сверки установлена алкогольная продукция, не зафиксированная в ЕГАИС: водка «Медофф классик» пр-ль наименование организации крепость 40 % дата розлива – А 05.07.2019 (ФСМ/АМ-201 94047353, 201 94047360, 201 94047359, 201 94047358, 201 94047376</w:t>
        <w:tab/>
        <w:t>0) в количестве 5 бутылок объемом 0,5 л; Российский коньяк трехлетний «Коктебель» пр-ль наименование организации</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наименование организации крепость 11-12% дата розлива – 18.07.2019 (ФСМ/АМ 200 13080737) в количестве 1 бутылка объемом 0,75 л; Российское шампанское выдержанное брют белое «Новый Свет» пр-ль наименование организации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наименование организации крепостью 12%, дата розлива – 01.07.2019 и 02.07.2019 (ФСМ/АМ</w:t>
        <w:tab/>
        <w:t>200 17976455, 200 15502131)</w:t>
        <w:tab/>
        <w:t>в количестве 2 бутылки объемом 0,75 л. Всего 12 бутылок. Указанная алкогольная продукция изъята.</w:t>
      </w:r>
    </w:p>
    <w:p>
      <w:pPr>
        <w:pStyle w:val="Normal"/>
        <w:bidi w:val="0"/>
        <w:rPr/>
      </w:pPr>
      <w:r>
        <w:rPr/>
        <w:tab/>
        <w:t xml:space="preserve">Согласно выписки из ЕГРЮЛ 08.12.2014 ООО «Ильвер» зарегистрировано в г.Судак кв-л Асрет, д.5 (л.д. 11-12,13-15,76-77). </w:t>
      </w:r>
    </w:p>
    <w:p>
      <w:pPr>
        <w:pStyle w:val="Normal"/>
        <w:bidi w:val="0"/>
        <w:rPr/>
      </w:pPr>
      <w:r>
        <w:rPr/>
        <w:t xml:space="preserve">Из отчета ООО «Ильвер», об объемах остатков в торговом зале этилового спирта, алкогольной и спиртосодержащей продукции следует, что по состоянию на 27.09.2019 в системе ЕГАИС вышеуказанной продукции не имеется (л.д. 27, 58-59).  </w:t>
      </w:r>
    </w:p>
    <w:p>
      <w:pPr>
        <w:pStyle w:val="Normal"/>
        <w:bidi w:val="0"/>
        <w:rPr/>
      </w:pPr>
      <w:r>
        <w:rPr/>
        <w:t>В протоколе изъятия вещей и документов № 14-26-19/1467-2 от 27.09.2019 указано об изъятии заместителем начальника отдела по контролю за производством и оборотом этилового спирта, алкогольной и спиртосодержащей продукции по Республике Крым и г.Севастополю, МРУ Росалкоголь регулирования в присутствии двух понятых и директора фио в ООО «Ильвер» алкогольной продукции в количестве 12 бутылок (л.д.33-34), наименование, производство указаны выше.</w:t>
      </w:r>
    </w:p>
    <w:p>
      <w:pPr>
        <w:pStyle w:val="Normal"/>
        <w:bidi w:val="0"/>
        <w:rPr/>
      </w:pPr>
      <w:r>
        <w:rPr/>
        <w:t xml:space="preserve">Факт обнаружения алкогольной продукции в вышеуказанном количестве и наименованиях в кафе «Базыргян» ООО «Ильвер» зафиксировано также в протоколе осмотра места происшествия № 14-26-19/1467-2 от 27.09.2019 с фототаблицей (л.д. 61-67). </w:t>
      </w:r>
    </w:p>
    <w:p>
      <w:pPr>
        <w:pStyle w:val="Normal"/>
        <w:bidi w:val="0"/>
        <w:rPr/>
      </w:pPr>
      <w:r>
        <w:rPr/>
        <w:t>Таким образом, представленные материалы свидетельствуют о том, что в кафе «Базыргян»  ООО «Ильвер» находилась в обороте алкогольная продукция, информация о  которой не была зафиксирована в Единой государственной автоматизированной информационной системе учета (ЕГАИС), что свидетельствует о наличии в действиях юридического лица  ООО «Ильвер» состава административного правонарушения, предусмотренного ст. 14.19 КоАП РФ.</w:t>
      </w:r>
    </w:p>
    <w:p>
      <w:pPr>
        <w:pStyle w:val="Normal"/>
        <w:bidi w:val="0"/>
        <w:rPr/>
      </w:pPr>
      <w:r>
        <w:rPr/>
        <w:tab/>
        <w:t>Имеющиеся в материалах дела доказательства являются допустимыми и достоверными, объективно ничем не опровергнутыми.</w:t>
      </w:r>
    </w:p>
    <w:p>
      <w:pPr>
        <w:pStyle w:val="Normal"/>
        <w:bidi w:val="0"/>
        <w:rPr/>
      </w:pPr>
      <w:r>
        <w:rPr/>
        <w:tab/>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bidi w:val="0"/>
        <w:rPr/>
      </w:pPr>
      <w:r>
        <w:rPr/>
        <w:tab/>
        <w:t>Правонарушение ООО «Ильвер» совершено в области предпринимательской деятельности, ранее к административной ответственности не привлекалось (доказательств обратного материалы дела не содержат), обстоятельств, смягчающих либо отягчающих административную ответственность, предусмотренных ст.ст.4.2, 4.3 КоАП РФ не установлено.</w:t>
      </w:r>
    </w:p>
    <w:p>
      <w:pPr>
        <w:pStyle w:val="Normal"/>
        <w:bidi w:val="0"/>
        <w:rPr/>
      </w:pPr>
      <w:r>
        <w:rPr/>
        <w:tab/>
        <w:t>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ООО «Ильвер», административное наказание в виде административного штрафа в размере, предусмотренном санкцией статьи с конфискацией алкогольной и спиртосодержащей продукции.</w:t>
      </w:r>
    </w:p>
    <w:p>
      <w:pPr>
        <w:pStyle w:val="Normal"/>
        <w:bidi w:val="0"/>
        <w:rPr/>
      </w:pPr>
      <w:r>
        <w:rPr/>
        <w:tab/>
        <w:t>Вещественные доказательства по делу: водка «Медофф классик» пр-ль наименование организации крепость 40 % дата розлива – А 05.07.2019 (ФСМ/АМ-201 94047353, 201 94047360, 201 94047359, 201 94047358, 201 940473760) в количестве 5 бутылок объемом 0,5 л; Российский коньяк трехлетний «Коктебель» пр-ль наименование организации</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наименование организации крепость 11-12% дата розлива – 18.07.2019 (ФСМ/АМ 200 13080737) в количестве 1 бутылка объемом 0,75 л; Российское шампанское выдержанное брют белое «Новый Свет» пр-ль наименование организации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наименование организации крепость 12% дата розлива – 01.07.2019 и 02.07.2019 (ФСМ/АМ 200 17976455, 200 15502131) в количестве 2 бутылки объемом 0,75 л., изъятую по протоколу изъятия вещей и документов от 27.09.2019 (л.д.79-80) - подлежат конфискации.</w:t>
      </w:r>
    </w:p>
    <w:p>
      <w:pPr>
        <w:pStyle w:val="Normal"/>
        <w:bidi w:val="0"/>
        <w:rPr/>
      </w:pPr>
      <w:r>
        <w:rPr/>
        <w:tab/>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ab/>
        <w:t>Руководствуясь ст.ст.14.19,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ab/>
        <w:t>общество с ограниченной ответственностью «Ильвер» признать виновным в совершении правонарушения, предусмотренного ст. 14.19 Кодекса Российской Федерации об административных правонарушениях и назначить ему наказание в виде штрафа в размере 150000 (сто пятьдесят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ab/>
        <w:t>Вещественные доказательства по делу: водку «Медофф классик» пр-ль наименование организации крепость 40 % дата розлива – А 05.07.2019 (ФСМ/АМ-201 94047353, 201 94047360, 201 94047359, 201 94047358, 201 940473760) в количестве 5 бутылок объемом 0,5 л; Российский коньяк трехлетний «Коктебель» пр-ль наименование организации</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наименование организации крепостью 11-12% дата розлива – 18.07.2019 (ФСМ/АМ 200 13080737) в количестве 1 бутылка объемом 0,75 л; Российское шампанское выдержанное брют белое «Новый Свет» пр-ль наименование организации крепостью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наименование организации крепостью 12% дата розлива – 01.07.2019 и 02.07.2019 (ФСМ/АМ 200 17976455, 20015502131)в количестве 2 бутылки объемом 0,75 л., изъятые по протоколу изъятия вещей и документов от 27.09.2019 (л.д.79-80)– конфисковать с последующим уничтожением.</w:t>
      </w:r>
    </w:p>
    <w:p>
      <w:pPr>
        <w:pStyle w:val="Normal"/>
        <w:bidi w:val="0"/>
        <w:rPr/>
      </w:pPr>
      <w:r>
        <w:rPr/>
        <w:tab/>
        <w:t xml:space="preserve">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723000, КБК 82811601143019000140. </w:t>
      </w:r>
    </w:p>
    <w:p>
      <w:pPr>
        <w:pStyle w:val="Normal"/>
        <w:bidi w:val="0"/>
        <w:rPr/>
      </w:pPr>
      <w:r>
        <w:rPr/>
        <w:tab/>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bidi w:val="0"/>
        <w:rPr/>
      </w:pP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ab/>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ab/>
        <w:t>Мировой судья:</w:t>
        <w:tab/>
        <w:t xml:space="preserve">            </w:t>
        <w:tab/>
        <w:tab/>
        <w:tab/>
        <w:t xml:space="preserve">                           Л.В. 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