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16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25 мар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4» марта 2019 года в отношении Максимова Антона Владимировича, родившегося дата в адрес, неработающего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1 ст.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0 февраля 2019 года в 09 часов 35 минут на улице Феодосийское Шоссе напротив дома № 2 в г. Судаке, Республика Крым, водитель Максимов А.В. управлял транспортным средством – автомобилем «Opel Vectra» с государственным регистрационным знаком ...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ab/>
        <w:t>В судебное заседание Максимов А.В. не явился, заказное отправление возвращено в судебный участок с отметкой «Истёк срок хранения» (л.д. 14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Максимова А.В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20.02.2019 года усматривается, что основанием для направления на медицинское освидетельствование явилось – запах алкоголя изо рта, неустойчивость позы, нарушение речи (л.д. 4). </w:t>
      </w:r>
    </w:p>
    <w:p>
      <w:pPr>
        <w:pStyle w:val="Normal"/>
        <w:bidi w:val="0"/>
        <w:rPr/>
      </w:pPr>
      <w:r>
        <w:rPr/>
        <w:t xml:space="preserve">Виновность Максимова А.В. в совершении правонарушения, предусмотренного ч. 1 ст. 12.26 КоАП РФ подтверждается протоколом 61 АГ 291802 от 20.02.2019 года об административном правонарушении, протоколом об отстранении от управления транспортным средством от 20.02.2019 года, протоколом о направлении на медицинское освидетельствование от 20.02.2019 года с собственноручной записью Максимова А.В. «отказываюсь», письменными объяснениями фио, письменными объяснениями фио, копией письменных объяснений Максимова А.В., диском с видеозаписью (л.д. 2-7, 10). </w:t>
      </w:r>
    </w:p>
    <w:p>
      <w:pPr>
        <w:pStyle w:val="Normal"/>
        <w:bidi w:val="0"/>
        <w:rPr/>
      </w:pPr>
      <w:r>
        <w:rPr/>
        <w:t>Отказ Максимова А.В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Максимова Антона Владимир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93000000280.</w:t>
      </w:r>
    </w:p>
    <w:p>
      <w:pPr>
        <w:pStyle w:val="Normal"/>
        <w:bidi w:val="0"/>
        <w:rPr/>
      </w:pPr>
      <w:r>
        <w:rPr/>
        <w:t>Разъяснить Максимову А.В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