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16/2020</w:t>
      </w:r>
    </w:p>
    <w:p>
      <w:pPr>
        <w:pStyle w:val="Normal"/>
        <w:bidi w:val="0"/>
        <w:rPr/>
      </w:pPr>
      <w:r>
        <w:rPr/>
        <w:t>П О С Т А Н О В Л Е Н И Е</w:t>
      </w:r>
    </w:p>
    <w:p>
      <w:pPr>
        <w:pStyle w:val="Normal"/>
        <w:bidi w:val="0"/>
        <w:rPr/>
      </w:pPr>
      <w:r>
        <w:rPr/>
      </w:r>
    </w:p>
    <w:p>
      <w:pPr>
        <w:pStyle w:val="Normal"/>
        <w:bidi w:val="0"/>
        <w:rPr/>
      </w:pPr>
      <w:r>
        <w:rPr/>
        <w:tab/>
        <w:t>31 марта 2020 года</w:t>
        <w:tab/>
        <w:tab/>
        <w:tab/>
        <w:tab/>
        <w:t>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е Крым, в отношении:</w:t>
      </w:r>
    </w:p>
    <w:p>
      <w:pPr>
        <w:pStyle w:val="Normal"/>
        <w:bidi w:val="0"/>
        <w:rPr/>
      </w:pPr>
      <w:r>
        <w:rPr/>
        <w:t>Иванова Дмитрия Николаевича, паспортные данные ..., гражданина Российской Федерации, работающего по трудовому договору, имеющего на иждивении несовершеннолетнего ребенка, зарегистрированного по адресу: адрес, проживающего по адресу: адрес, в совершении правонарушения, предусмотренного ч.2 ст.12.26 Кодекса РФ об административных правонарушениях,</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30 марта 2020 года в 21 час. 40 мин. в с. Солнечная Долина на ул. Озерная возле дома №2, Иванов Д.Н. управлял транспортным средством – автомобилем марка автомобиля государственный регистрационный знак ..., с признаками опьянения (запах алкоголя изо рта, изменение окраски кожных покровов лица) не имея права управления транспортным средством, не выполнил законное требование уполномоченного должностного лица о прохождении освидетельствования на состояние опьянения с помощью анализатора паров этанола. От прохождения освидетельствования в медицинском учреждении также отказался, чем нарушил требования пункта 2.3.2 Правил дорожного движения Российской Федерации. За указанные действия предусмотрена ответственность по ч.2 ст.12.26 Кодекса РФ об административных правонарушениях.</w:t>
      </w:r>
    </w:p>
    <w:p>
      <w:pPr>
        <w:pStyle w:val="Normal"/>
        <w:bidi w:val="0"/>
        <w:rPr/>
      </w:pPr>
      <w:r>
        <w:rPr/>
        <w:t>В судебном заседании Иванов Д.Н. вину признал полностью, раскаялся в содеянном. Пояснил, что водительского удостоверения не имеет. От прохождения освидетельствования отказался, так как выпил пиво.</w:t>
      </w:r>
    </w:p>
    <w:p>
      <w:pPr>
        <w:pStyle w:val="Normal"/>
        <w:bidi w:val="0"/>
        <w:rPr/>
      </w:pPr>
      <w:r>
        <w:rPr/>
        <w:t xml:space="preserve">Выслушав пояснения Иванова Д.Н., исследовав материалы дела, суд приходит к следующим выводам. </w:t>
      </w:r>
    </w:p>
    <w:p>
      <w:pPr>
        <w:pStyle w:val="Normal"/>
        <w:bidi w:val="0"/>
        <w:rPr/>
      </w:pP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Наличие события административного правонарушения, предусмотренного ч. 2 ст. 12.26 КоАП РФ и виновность Иванова Д.Н.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82АП № 013997 от 30.03.2020, составленного в 22 час. 15 мин, при наличии признаков опьянения: запах алкоголя изо рта, резкое изменение окраски кожных покровов лица, на предложение инспектора ДПС ОГИБДД ОМВД России по г.Судаку пройти освидетельствование на состояние алкогольного опьянения на месте либо в медицинском учреждении Иванов Д.Н. отказался (л.д.2). </w:t>
      </w:r>
    </w:p>
    <w:p>
      <w:pPr>
        <w:pStyle w:val="Normal"/>
        <w:bidi w:val="0"/>
        <w:rPr/>
      </w:pPr>
      <w:r>
        <w:rPr/>
        <w:t>Протоколом 82 ОТ 017083 от 30.03.2020 Иванов Д.Н. отстранен от управления транспортным средством (л.д.3).</w:t>
      </w:r>
    </w:p>
    <w:p>
      <w:pPr>
        <w:pStyle w:val="Normal"/>
        <w:bidi w:val="0"/>
        <w:rPr/>
      </w:pPr>
      <w:r>
        <w:rPr/>
        <w:t xml:space="preserve">В протоколе 50 МВ 043852 от 30.03.2020 о направлении на медицинское освидетельствование Иванов Д.Н. на предложение пройти медицинское освидетельствование при наличии признаков опьянения: запах алкоголя изо рта, резкое изменение окраски кожных покровов лица, отказался от прохождения освидетельствования, о чем выполнил в протоколе запись «отказываюсь»  (л.д.4). </w:t>
        <w:tab/>
      </w:r>
    </w:p>
    <w:p>
      <w:pPr>
        <w:pStyle w:val="Normal"/>
        <w:bidi w:val="0"/>
        <w:rPr/>
      </w:pPr>
      <w:r>
        <w:rPr/>
        <w:tab/>
        <w:t xml:space="preserve">Согласно распечатки сведений о выдаче водительского удостоверения из базы ФИС ГИБДД водительское удостоверение Иванов Д.Н.  не получал (л.д.6,7). То есть на момент совершения Ивановым Д.Н. правонарушения у него отсутствовало право управления транспортными средствами. </w:t>
      </w:r>
    </w:p>
    <w:p>
      <w:pPr>
        <w:pStyle w:val="Normal"/>
        <w:bidi w:val="0"/>
        <w:rPr/>
      </w:pPr>
      <w:r>
        <w:rPr/>
        <w:tab/>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ab/>
        <w:t>Объективная сторона правонарушения, предусмотренного ч.2 ст.12.26 КоАП РФ выражается исключительно в отказе пройти медицинское освидетельствование на состояние опьянения и при отсутствии права управления транспортными средствами. При этом не имеет юридического значения, находился ли водитель в состоянии опьянения или нет.</w:t>
      </w:r>
    </w:p>
    <w:p>
      <w:pPr>
        <w:pStyle w:val="Normal"/>
        <w:bidi w:val="0"/>
        <w:rPr/>
      </w:pPr>
      <w:r>
        <w:rPr/>
        <w:tab/>
        <w:t xml:space="preserve">При рассмотрении данного административного материала установлено, что Иванов Д.Н.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w:t>
      </w:r>
    </w:p>
    <w:p>
      <w:pPr>
        <w:pStyle w:val="Normal"/>
        <w:bidi w:val="0"/>
        <w:rPr/>
      </w:pPr>
      <w:r>
        <w:rPr/>
        <w:tab/>
        <w:t>Оценивая собранные по делу доказательства, учитывая, что Иванов Д.Н. действительно не выполнил законного требования сотрудника полиции о прохождении медицинского освидетельствования на состояние опьянения, права управления транспортными средствами не имеет, суд считает, что его действия следует квалифицировать по ч.2 ст.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Законодателем за данный вид правонарушения предусмотрено административное взыскание в  виде административного ареста на срок от десяти до пятнадцати суток. Наложение административного штрафа возможно только на лиц, в отношении которых в соответствии с настоящим Кодексом не может применяться административный арест. </w:t>
      </w:r>
    </w:p>
    <w:p>
      <w:pPr>
        <w:pStyle w:val="Normal"/>
        <w:bidi w:val="0"/>
        <w:rPr/>
      </w:pPr>
      <w:r>
        <w:rPr/>
        <w:t>В соответствии со ст. 4.2 КоАП РФ обстоятельством, смягчающим ответственность является раскаяние Иванова Д.Н. в совершении правонарушения. Отягчающих административную ответственность обстоятельств, предусмотренных ст.4.3 КоАП РФ,  не установлено.</w:t>
      </w:r>
    </w:p>
    <w:p>
      <w:pPr>
        <w:pStyle w:val="Normal"/>
        <w:bidi w:val="0"/>
        <w:rPr/>
      </w:pPr>
      <w:r>
        <w:rPr/>
        <w:t>Обстоятельств, препятствующих назначению наказания в виде ареста, предусмотренных п.2 ст.3.9 КоАП РФ, не имеется.</w:t>
      </w:r>
    </w:p>
    <w:p>
      <w:pPr>
        <w:pStyle w:val="Normal"/>
        <w:bidi w:val="0"/>
        <w:rPr/>
      </w:pPr>
      <w:r>
        <w:rPr/>
        <w:t xml:space="preserve">При назначении наказания суд принимает во внимание данные о личности Иванова Д.Н., отсутствие обстоятельств, отягчающих административную ответственность, и при наличии смягчающих административную ответственность обстоятельств, а также отсутствие обстоятельств, по которым к Иванову Д.Н.  нельзя применить административный арест, полагаю необходимым назначить ему наказание в виде ареста на минимальный срок, предусмотренный санкцией указанной статьи. </w:t>
      </w:r>
    </w:p>
    <w:p>
      <w:pPr>
        <w:pStyle w:val="Normal"/>
        <w:bidi w:val="0"/>
        <w:rPr/>
      </w:pPr>
      <w:r>
        <w:rPr/>
        <w:t>Из протокола №45 от 31.03.2020 об административном задержании усматривается, что Иванов Д.Н. задержан и водворен в комнату задержанных в связи с совершением административного правонарушения, предусмотренного ст.12.26 ч.2 КоАП РФ в 00 час. 10 мин. 31.03.2020.</w:t>
      </w:r>
    </w:p>
    <w:p>
      <w:pPr>
        <w:pStyle w:val="Normal"/>
        <w:bidi w:val="0"/>
        <w:rPr/>
      </w:pPr>
      <w:r>
        <w:rPr/>
        <w:t xml:space="preserve">На основании изложенного и руководствуясь ст. ст. 3.5, 3.8, 4.1, 12.26 ч.2, 29.9, 29.10 Кодекса РФ об административных правонарушениях, </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Иванова Дмитрия Николаевича признать виновным в совершении административного правонарушения, предусмотренного ч.2 ст.12.26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bidi w:val="0"/>
        <w:rPr/>
      </w:pPr>
      <w:r>
        <w:rPr/>
        <w:t>Срок наказания исчислять с 31 марта 2020 года с 15 часов 00 минут, зачесть в срок отбывания наказания, время содержания его в комнате задержанных с 31.03.2010 с 00 час. 10 мин.</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ab/>
        <w:t xml:space="preserve">Мировой судья </w:t>
        <w:tab/>
        <w:tab/>
        <w:tab/>
        <w:tab/>
        <w:tab/>
        <w:tab/>
        <w:t xml:space="preserve">               Сологуб Л.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