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29 апреля 2020 года</w:t>
        <w:tab/>
        <w:tab/>
        <w:t xml:space="preserve">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в отношении:</w:t>
      </w:r>
    </w:p>
    <w:p>
      <w:pPr>
        <w:pStyle w:val="Normal"/>
        <w:bidi w:val="0"/>
        <w:rPr/>
      </w:pPr>
      <w:r>
        <w:rPr/>
        <w:t>Муродова Абдугафара Исмаиловича, паспортные данные, не работающего, ..., зарегистрированного и проживающего по адресу: адрес,  в совершении правонарушения, предусмотренного ч.1 ст.19.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014100/0623 от 25.03.2020, на основании Приказа Министерства экологии и природных ресурсов Республики Крым №84 от 24.01.2020 с целью проведения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 в части геологического изучения, рационального использования и охраны недр по предписанию об устранении нарушения законодательства в области охраны окружающей среды и нарушений природоохранных требований №1 от 21.01.2020 выданного гражданину Муродову Абдугафару Исмаиловичу. 11.02.2020 сотрудником Министерства осуществлен выезд по фактическому месту осуществления деятельности гр. Муродова А.И., а именно по адресу: адрес.С целью осуществления контрольно-надзорных мероприятий должностным лицом, уполномоченным на проведение проверки осуществлен звонок на номер телефона гр. Муродова А.И. ...). В ходе телефонного разговора гр. Муродов А.И. пояснил, что по состоянию на 11.02.2020 он находится в городе Феодосии Республики Крым и прибыть для начала проведения проверки не может. В связи с данными обстоятельствами обеспечить проход на территорию домовладения, где расположена водозаборная скважина (географические координаты: ...) гражданином Муродовым А.И. не представляется возможным. Согласно пункта №1 предписания об устранении нарушения законодательства в области охраны окружающей среды и нарушений природоохранных требований №1 от 21.01.2020, полученное гр. Муродовым А.И. 22.01.2020. Гр. Муродову А.И. необходимо провести тампонирование скважины по забору подземной воды, расположенной по адресу: адрес (географические координаты: ...телефон) в срок до 10.02.2020 включительно. </w:t>
      </w:r>
    </w:p>
    <w:p>
      <w:pPr>
        <w:pStyle w:val="Normal"/>
        <w:bidi w:val="0"/>
        <w:rPr/>
      </w:pPr>
      <w:r>
        <w:rPr/>
        <w:t>Проверяемый объект - водозаборная скважина для добычи подземных вод (географические координаты:</w:t>
        <w:tab/>
        <w:t>...) расположена на территории огороженного земельного участка, принадлежащего гр. Муродову А.И. по вышеуказанному адресу. В ходе проведения обследования установлено, что гр. Муродов А.И. по указанному адресу отсутствует, проход к проверяемому объекту не обеспечен. Проверить наличие нарушений природоохранных требований, а также выполнение гр. Муродовым А.И. предписания об устранении нарушения законодательства в области охраны окружающей среды и нарушений природоохранных требований №1 от 21.01.2020 в ходе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 не представилось возможным. Гр. Муродов А.И. о проведении 11.02.2020 проверки по выполнению предписания об устранении нарушения законодательства в области охраны окружающей среды и нарушений природоохранных требований уведомлен надлежащим образом посредством направления копии Приказа Министерства экологии и природных ресурсов Республики Крым №84 от 24.01.2020 почтовой корреспонденцией по адресу регистрации гр. Муродова А.И.. Данное почтовое отправление № 29800042018460, получено адресатом 30.01.2020, согласно уведомлению о вручении. На основании вышеизложенного, гр. Муродов А.И. умышленно уклонился от проведения осмотра на наличие исполнения пункта № 1 предписания об устранении нарушения законодательства в области охраны окружающей среды и нарушений природоохранных требований №1 от 21.01.2020. В результате действий Муродова А.И., должностное лицо, проводившее проверку, не смогло выполнить свои должностные обязанности, что является нарушением части 1 статьи 66 Федерального закона от 10.01.2002 № 7-ФЗ «Об охране окружающей среды», подпунктов 14,15 пункта 13 Порядка организации и осуществления регионального государственного экологического надзора на территории Республики Крым, утвержденного постановление Совета министров Республики Крым от 22 августа 2014 года № 287, таким образом гр. Муродов А.И. воспрепятствовал проведению выездной проверки соблюдения законодательства, что образует состав административного правонарушения, предусмотренного ч. 1 ст. 19.4.1 КоАП РФ.</w:t>
      </w:r>
    </w:p>
    <w:p>
      <w:pPr>
        <w:pStyle w:val="Normal"/>
        <w:bidi w:val="0"/>
        <w:rPr/>
      </w:pPr>
      <w:r>
        <w:rPr/>
        <w:t>В судебное заседание Муродов А.И. не явился, о месте и времени рассмотрения дела извещался надлежащим образом, судебной повесткой, направленной заказным письмом с уведомлением. Конверт с судебной повесткой возвращен в судебный участок 29.04.2020 года с отметкой «истек срок хранения».</w:t>
      </w:r>
    </w:p>
    <w:p>
      <w:pPr>
        <w:pStyle w:val="Normal"/>
        <w:bidi w:val="0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й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bidi w:val="0"/>
        <w:rPr/>
      </w:pPr>
      <w:r>
        <w:rPr/>
        <w:t xml:space="preserve">Данное извещение является надлежащим. Неявка Муродова А.И.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bidi w:val="0"/>
        <w:rPr/>
      </w:pPr>
      <w:r>
        <w:rPr/>
        <w:t>С учетом разъяснений, содержащихся в п.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Муродова А.И..</w:t>
      </w:r>
    </w:p>
    <w:p>
      <w:pPr>
        <w:pStyle w:val="Normal"/>
        <w:bidi w:val="0"/>
        <w:rPr/>
      </w:pPr>
      <w:r>
        <w:rPr/>
        <w:t>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bidi w:val="0"/>
        <w:rPr/>
      </w:pPr>
      <w:r>
        <w:rPr/>
        <w:t>Ответственность по ч. 1 ст. 19.4.1 КоАП РФ наступает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 и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bidi w:val="0"/>
        <w:rPr/>
      </w:pPr>
      <w:r>
        <w:rPr/>
        <w:t>Объективная сторона административного правонарушения, предусмотренного ч. 1 ст. 19.4.1 Кодекса РФ об административных правонарушениях, заключается в совершении лицом действий, направленных на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bidi w:val="0"/>
        <w:rPr/>
      </w:pPr>
      <w:r>
        <w:rPr/>
        <w:t>В судебном заседании установлено, что проверка по выполнению предписания об устранении нарушений законодательства в области охраны окружающей среды и нарушений природоохранных требований в отношении Муродова А.И. проводилась на основании Приказа Министерства экологии и природных ресурсов Республики Крым №84 от 24.01.2020 (л.д.3-5)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014100/0623 от 25.03.2020 отражены место и время совершения Муродовым А.И. административного правонарушения (л.д.22-25).</w:t>
      </w:r>
    </w:p>
    <w:p>
      <w:pPr>
        <w:pStyle w:val="Normal"/>
        <w:bidi w:val="0"/>
        <w:rPr/>
      </w:pPr>
      <w:r>
        <w:rPr/>
        <w:t>Согласно пункта №1 предписания об устранении нарушения законодательства в области охраны окружающей среды и нарушений природоохранных требований №1 от 21.01.2020 гр. Муродову А.И. необходимо провести тампонирование скважины по забору подземной воды, расположенной по адресу: адрес (географические координаты: ...телефон) в срок до 10.02.2020 включительно. Предписание получено гр. Муродовым А.И., согласно его собственноручной отметки 22.01.2020 (л.д.1-2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акте обследования территории на предмет соблюдения природоохранных требований № 18 от 11.02.2020 отражено, что 11.02.2020 для проведения проверки по выполнению предписания об устранении нарушен законодательства в области охраны окружающей среды и нарушений природоохранных требований №1 от 21.01.2020 главный специалист отдела экологического надзора государственный инспектор Республики Крым фио прибыл по адресу: адрес целью осуществления контрольно-надзорных мероприятий должностным лицом, уполномоченным на проведение проверки осуществлен звонок на номер телефона гр. Муродова А.И. В ходе телефонного разговора гр. Муродов А.И. пояснил, что по состоянию на 11.02.2020 он находится в городе Феодосии Республики Крым и прибыть для начала проведения проверки не может. В связи, с данными обстоятельствами обеспечить проход на территорию домовладения, где расположена водозаборная скважина для добычи подземных вод (географические координаты: ...телефон) не представляется возможным. Проверяемый объект - водозаборная скважина для добычи подземных вод расположен на территории огороженного земельного участка, принадлежащего гр. Муродову А.И. по адресу: адрес. В ходе проведения обследования установлено, что гр. Муродов А.И. по указанному адресу отсутствует, проход к проверяемому объекту не обеспечен. Проверить наличие нарушений природоохранных требований, а также выполнение гр. Муродовым А.И. предписания об устранении нарушения законодательства в области охраны окружающей среды и нарушений природоохранных требований №1 от 21.01.2020 не представилось возможным (л.д.8-9). </w:t>
      </w:r>
    </w:p>
    <w:p>
      <w:pPr>
        <w:pStyle w:val="Normal"/>
        <w:bidi w:val="0"/>
        <w:rPr/>
      </w:pPr>
      <w:r>
        <w:rPr/>
        <w:t>Из фототаблицы, приложенной к акту обследования территории на предмет соблюдения природоохранных требований № 18 от 11.02.2020  усматривается факт совершения правонарушения (л.д. 10-11).</w:t>
      </w:r>
    </w:p>
    <w:p>
      <w:pPr>
        <w:pStyle w:val="Normal"/>
        <w:bidi w:val="0"/>
        <w:rPr/>
      </w:pPr>
      <w:r>
        <w:rPr/>
        <w:t xml:space="preserve">Необходимым условием требования должностного лица административного органа (в данном случае, в том числе о необходимости находится на земельном участке с целью обеспечения доступа к нему для проведения проверки) является его законность. Лицу может быть предъявлено только такое требование, которое обоснованно и законно. </w:t>
      </w:r>
    </w:p>
    <w:p>
      <w:pPr>
        <w:pStyle w:val="Normal"/>
        <w:bidi w:val="0"/>
        <w:rPr/>
      </w:pPr>
      <w:r>
        <w:rPr/>
        <w:t>Оценив представленные доказательства всесторонне, полно, объективно, в их совокупности, в соответствии с требованиями ст. 26.11 КоАП РФ, суд приходит к выводу о доказанности вины Муродова А.И. в совершении административного правонарушения, предусмотренного ч. 1 ст. 19.4.1 КоАП РФ -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правонарушителю административного наказания, суд учитывает характер совершенного им административного правонарушения, обстоятельства, отягчающие и смягчающие административную ответственность, данные о личности правонарушителя.    </w:t>
      </w:r>
    </w:p>
    <w:p>
      <w:pPr>
        <w:pStyle w:val="Normal"/>
        <w:bidi w:val="0"/>
        <w:rPr/>
      </w:pPr>
      <w:r>
        <w:rPr/>
        <w:t>Обстоятельств, предусмотренных ст.ст. 4.2, 4.3 КоАП РФ смягчающих, либо отягчающих административную ответственность Муродова А.И. не установлено. В силу ч.2 ст.4.2 КоАП РФ смягчающим ответственность Муродова А.И. обстоятельством, суд признает наличие на его иждивении ... и паспортные данные.</w:t>
      </w:r>
    </w:p>
    <w:p>
      <w:pPr>
        <w:pStyle w:val="Normal"/>
        <w:bidi w:val="0"/>
        <w:rPr/>
      </w:pPr>
      <w:r>
        <w:rPr/>
        <w:t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полагаю необходимым назначить Муродову А.И. административное наказание в виде штрафа в минимальном размере, предусмотренном санкцией ч.1 ст.19.4.1 КоАП РФ.</w:t>
      </w:r>
    </w:p>
    <w:p>
      <w:pPr>
        <w:pStyle w:val="Normal"/>
        <w:bidi w:val="0"/>
        <w:rPr/>
      </w:pPr>
      <w:r>
        <w:rPr/>
        <w:t>Руководствуясь ч. 1 ст. 19.4.1, ст. 29.10, ст. 29.11, ст. 30.2, ст. 30.3 КоАП РФ, мировой судья,</w:t>
        <w:tab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уродова Абдугафара Исмаиловича признать виновным в совершении правонарушения, предусмотренного ч.1 ст. 19.4.1  Кодекса Российской Федерации об административных правонарушениях и назначить ему наказание в виде штрафа в размере 500 (пятьсот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Реквизиты для оплаты штрафа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РФ, БИК 043510001, счёт 40101810335100010001, ОКТМО 35723000, КБК 82811601193010401140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г. Судак, ул. Гвардейская, д. 2.</w:t>
      </w:r>
    </w:p>
    <w:p>
      <w:pPr>
        <w:pStyle w:val="Normal"/>
        <w:bidi w:val="0"/>
        <w:rPr/>
      </w:pPr>
      <w:r>
        <w:rPr/>
        <w:t>Разъяснить Муродову А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