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05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марта 2019 года в отношении Аблякимова Рустема Усеиновича, родившегося дата в адрес, работающего ...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0 сентября 2018 года в 20 часов 20 минут на улице Братская напротив дома ... в с. Богатовка, г. Судаке, Республика Крым, водитель Аблякимов Р.У., не имеющий права управления транспортными средствами, управлял транспортным средством – мопедом «Suzuki Sepia»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Аблякимов Р.У. вину признал, пояснив, что употребил алкоголь, затем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Аблякимова Р.У., исследовав материалы дела, мировой судья считает виновность Аблякимова Р.У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0.09.2018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Аблякимова Р.У. в совершении правонарушения, предусмотренного ч. 2 ст. 12.26 КоАП РФ, кроме признания им своей вины, подтверждается протоколом 61 АГ 291725 от 10.09.2018 года об административном правонарушении, протоколом об отстранении от управления транспортным средством от 10.09.2018 года, протоколом о направлении на медицинское освидетельствование от 10.09.2018 года  собственноручной записью Аблякимова Р.У. «отказываюсь», справкой ГИБДД, диском с видеозаписью (л.д. 2-4, 6-7). </w:t>
      </w:r>
    </w:p>
    <w:p>
      <w:pPr>
        <w:pStyle w:val="Normal"/>
        <w:bidi w:val="0"/>
        <w:rPr/>
      </w:pPr>
      <w:r>
        <w:rPr/>
        <w:t xml:space="preserve">Отказ Аблякимова Р.У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блякимова Рустема Усеино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4 часов 50 минут 05 марта 2019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