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рта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3.01.2018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261 от 01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