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29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марта 2019 года в отношении Легостаева Ивана Ивановича, родившегося дата в адрес, работающего сторожем ДЮСШ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2 февраля 2019 года в 20 часов 04 минуты на улице Школьная напротив дома № 2 в с. Солнечная Долина, г. Судаке Республики Крым, водитель Легостаев И.И., в нарушение абз. 1 п. 2.7 Правил дорожного движения, управлял автомобилем «Volkswagen Passat» с государственным регистрационным знаком ...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Легостаев И.И. вину признал, пояснив, что выпил спиртное, затем управлял транспортным средством, на предложение сотрудников ДПС, прошел медицинское освидетельствование, было установлено состояние опьянения. С результатами освидетельствования он согласен.</w:t>
      </w:r>
    </w:p>
    <w:p>
      <w:pPr>
        <w:pStyle w:val="Normal"/>
        <w:bidi w:val="0"/>
        <w:rPr/>
      </w:pPr>
      <w:r>
        <w:rPr/>
        <w:t>Выслушав Легостаева И.И., исследовав материалы дела, мировой судья считает виновность Легостаева И.И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Легостаева И.И. в совершении правонарушения, предусмотренного ч. 1 ст. 12.8 КоАП РФ, кроме признания им своей вины, подтверждается протоколом 82 АП №013525 от 22.02.2019 года об административном правонарушении, протоколом об отстранении от управления транспортным средством от 22.02.2019 года, протоколом о направлении на медицинское освидетельствование на состояние опьянения от 22.02.2019 года, чеками алкотестера 6810 «Drager»  от 22.02.2019 года в 21 час 05 минут с показаниями прибора 0,31 мг/л, а также от 22.02.2019 года в 21 час 26 минут с показаниями прибора 0,33 мг/л, актом медицинского освидетельствования на состояние опьянения № 12 от 22.02.2019 года, рапортом ИДПС ГИБДД ОМВД России по г. Судаку фио от 22.02.2019 года, диском с видеозаписью (л.д. 2-8, 1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Легостаева Ивана Иван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272.</w:t>
      </w:r>
    </w:p>
    <w:p>
      <w:pPr>
        <w:pStyle w:val="Normal"/>
        <w:bidi w:val="0"/>
        <w:rPr/>
      </w:pPr>
      <w:r>
        <w:rPr/>
        <w:t>Разъяснить Легостаеву И.И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