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9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9 апреля 2020 года </w:t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85 Судакского судебного района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етренко Алексея Андреевича, паспортные данные, гражданина Российской Федерации, не работающего, имеющего на иждивении двух несовершеннолетних детей, зарегистрированного: Республика Крым, г. Судак, ..., проживающего по адресу: адрес совершении правонарушения, предусмотренного ст. 12.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№82 АП 013998 от 08.04.2020 об административном правонарушении, 08 апреля 2020 года в 17 часов 35 мин. на ул.Инициативных,101 г.Судака Петренко А.А. управлял транспортным средством - автомобилем марка автомобиля государственный регистрационный знак ... будучи лишенным права управления транспортными средствами на основании постановления мирового судьи судебного участка № 86 Судакского судебного района Республики Крым от 27.11.2019, вступившего в законную силу 10.01.2020. Своими действиями Петренко А.А. нарушил п.2.1.1 ПДД РФ, за что предусмотрена административная ответственностьпо ч.2 ст.12.7 КоАП РФ.</w:t>
      </w:r>
    </w:p>
    <w:p>
      <w:pPr>
        <w:pStyle w:val="Normal"/>
        <w:bidi w:val="0"/>
        <w:rPr/>
      </w:pPr>
      <w:r>
        <w:rPr/>
        <w:t>В судебном заседании Петренко А.А. вину в совершении административного правонарушения признал, раскаялся в содеянном. Пояснил, что действительно управлял автомобилем, о том, что лишен права управления транспортными средствами не знал.</w:t>
      </w:r>
    </w:p>
    <w:p>
      <w:pPr>
        <w:pStyle w:val="Normal"/>
        <w:bidi w:val="0"/>
        <w:rPr/>
      </w:pPr>
      <w:r>
        <w:rPr/>
        <w:t>Выслушав пояснения Петренко А.А.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2 ст.12.7 КоАП РФ за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 xml:space="preserve">В протоколе об административном правонарушении 82 АП 013998 от 08.04.2020, составленному ИД ПС ГИБДД ОМВД РФ по г. Судаку  указано место, время и событие вменяемого Петренко А.А. правонарушения, зафиксировано управление Петренко А.А. транспортным средством, будучи лишенным права управления транспортными средствами (л.д.2). </w:t>
      </w:r>
    </w:p>
    <w:p>
      <w:pPr>
        <w:pStyle w:val="Normal"/>
        <w:bidi w:val="0"/>
        <w:rPr/>
      </w:pPr>
      <w:r>
        <w:rPr/>
        <w:t>Протоколом 82ОТ017087 от 08.04.2020 Петренко А.А. отстранен от управления транспортным средством (л.д.3).</w:t>
      </w:r>
    </w:p>
    <w:p>
      <w:pPr>
        <w:pStyle w:val="Normal"/>
        <w:bidi w:val="0"/>
        <w:rPr/>
      </w:pPr>
      <w:r>
        <w:rPr/>
        <w:t>Из копии постановления мирового судьи судебного участка №86 Судакского судебного района Республики Крым № 5-86-496/19 от 27.11.2019 усматривается, что Петренко А.А. привлекался к административной ответственности по ч.1 ст. 12.26 КоАП РФ, ему назначено наказание в виде административного штрафа в размере 30 000 рублей с лишением права управления транспортным средством на срок один год восемь месяцев. Постановление вступило в законную силу 10.01.2020 (л.д.8-10).</w:t>
      </w:r>
    </w:p>
    <w:p>
      <w:pPr>
        <w:pStyle w:val="Normal"/>
        <w:bidi w:val="0"/>
        <w:rPr/>
      </w:pPr>
      <w:r>
        <w:rPr/>
        <w:t>Согласно справки начальника ГИБДД от 09.04.2020 Петренко А.А. ранее привлекался к административной ответственности за совершение правонарушения, предусмотренного  ч.1 ст. 12.26 КоАП РФ, водительское удостоверение изъято сотрудниками ОГИБДД 08.04.2020 (л.д.6).</w:t>
      </w:r>
    </w:p>
    <w:p>
      <w:pPr>
        <w:pStyle w:val="Normal"/>
        <w:bidi w:val="0"/>
        <w:rPr/>
      </w:pPr>
      <w:r>
        <w:rPr/>
        <w:t xml:space="preserve">Из протокола 61 АА 052336 от 08.04.2020 следует, что сотрудниками ОГИБДД  ОМВЖ России по г.Судаку  у гр-на Петренко А.А. изъято водительское удостоверение 8225843395, выданное 27.09.2017 (л.д.11). </w:t>
      </w:r>
    </w:p>
    <w:p>
      <w:pPr>
        <w:pStyle w:val="Normal"/>
        <w:bidi w:val="0"/>
        <w:rPr/>
      </w:pPr>
      <w:r>
        <w:rPr/>
        <w:t>С учетом изложенных обстоятельств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bidi w:val="0"/>
        <w:rPr/>
      </w:pPr>
      <w:r>
        <w:rPr/>
        <w:t>Оценивая собранные по делу доказательства, суд считает, что вина Петренко А.А. доказана совокупностью исследованных в судебном заседании доказательстви его действия следует  квалифицировать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Законодателем за данный вид правонарушения предусмотрено административное взыскание в 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bidi w:val="0"/>
        <w:rPr/>
      </w:pPr>
      <w:r>
        <w:rPr/>
        <w:t>В соответствии со ст. 4.2 КоАП РФ обстоятельством, смягчающим ответственность является раскаяние Петренко А.А.  в совершении правонарушения. В силу ч.2 ст.4.2 КоАП РФ смягчающим ответственность Петренко А.А. обстоятельством, суд признает наличие на его иждивении двух несовершеннолетних детей. Отягчающих административную ответственность обстоятельств, предусмотренных ст.4.3 КоАП РФ,  не установлено.</w:t>
      </w:r>
    </w:p>
    <w:p>
      <w:pPr>
        <w:pStyle w:val="Normal"/>
        <w:bidi w:val="0"/>
        <w:rPr/>
      </w:pPr>
      <w:r>
        <w:rPr/>
        <w:t>Обстоятельств, препятствующих назначению наказания в виде ареста, предусмотренных п.2 ст.3.9 КоАП РФ,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суд принимает во внимание данные о личности Петренко А.А., отсутствие обстоятельств, отягчающих административную ответственность, и при наличии смягчающих административную ответственность обстоятельств, а также отсутствие обстоятельств, по которым к Петренко А.А. нельзя применить административный арест, полагаю необходимым назначить ему наказание в виде ареста на минимальный срок, предусмотренный санкцией указанной статьи. </w:t>
      </w:r>
    </w:p>
    <w:p>
      <w:pPr>
        <w:pStyle w:val="Normal"/>
        <w:bidi w:val="0"/>
        <w:rPr/>
      </w:pPr>
      <w:r>
        <w:rPr/>
        <w:t>Из протокола №47 от 08.04.2020 об административном задержании усматривается, что Петренко А.А. задержан и водворен в комнату задержанных в связи с совершением административного правонарушения, предусмотренного ст.12.7 ч.2 КоАП РФ в 19 час. 05 мин. 08.04.2020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.5, 3.8., ч.3 ст.3.9, 4.1, 12.7. ч.2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етренко Алексея Андреевича признать виновным в совершении административного правонарушения, предусмотренного ч.2 ст.12.7 КоАП РФ и назначить ему административное наказание в вид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наказания исчислять с 09 апреля 2020 года с 15 часов 00 минут, зачесть в срок отбывания наказания, время содержания его в комнате задержанных с 08.04.2020 с 19 час. 05 мин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пись </w:t>
        <w:tab/>
        <w:tab/>
        <w:t xml:space="preserve">                    Л.В.СологубКопия верна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