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20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29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1» марта 2019 года в отношении Чернова Геннадия Дмитриевича, родившегося дата в адрес адрес, генерального директора Общества с ограниченной ответственностью «Корн» (далее по тексту ООО «Корн»)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2 ст. 15.33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Чернов Г.Д., являясь генеральным директором ООО «Корн», допустил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так в ходе плановой проверки от 28.09.2018 года установлено, что в июле, августе, сентябре 2015 года, в расчете отчета 4ФСС, в разделе НС не учтена заработная плата по трудовым договорам в сумме 195307 рублей, таким образом, выявлено занижение начисления страховых взносов в сумме 390 рублей 62 копейки,  чем нарушены требования пп. 17-19 п. 2 ст. 17, п. 4 ст. 22 Федерального закона от 24.07.1998 N 125-ФЗ «Об обязательном социальном страховании от несчастных случаев на производстве и профессиональных заболеваний», т.е. совершил административное правонарушение, предусмотренное ч. 2 ст. 15.33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Чернов Г.Д. вину признал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Чернова Г.Д., исследовав материалы дела, мировой судья считает виновность должностного лица – Чернова Г.Д. в совершении правонарушения, предусмотренного ч. 2 ст. 15.33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2 статьи 15.33 КоАП РФ предусматривает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ab/>
        <w:t>В соответствии с п. 1 ст. 24 Федерального закона от 24.07.1998 N 125-ФЗ (ред. от 07.03.2018) «Об обязательном социальном страховании от несчастных случаев на производстве и профессиональных заболеваний» -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bidi w:val="0"/>
        <w:rPr/>
      </w:pPr>
      <w:r>
        <w:rPr/>
        <w:tab/>
        <w:t>Согласно подп. 19 п. 2 ст. 17 Федерального закона от 24.07.1998 N 125-ФЗ (ред. от 07.03.2018) «Об обязательном социальном страховании от несчастных случаев на производстве и профессиональных заболеваний» - страхователь обязан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.</w:t>
      </w:r>
    </w:p>
    <w:p>
      <w:pPr>
        <w:pStyle w:val="Normal"/>
        <w:bidi w:val="0"/>
        <w:rPr/>
      </w:pPr>
      <w:r>
        <w:rPr/>
        <w:tab/>
        <w:t>В соответствии с п. 4 ст. 22 Федерального закона от 24.07.1998 N 125-ФЗ (ред. от 07.03.2018) «Об обязательном социальном страховании от несчастных случаев на производстве и профессиональных заболеваний» - страхователь уплачивает страховые взносы ежемесячно в срок не позднее 15-го числа календарного месяца, следующего за календарным месяцем, за который начисляются страховые взносы. Если указанный срок уплаты приходится на день, признаваемый в соответствии с законодательством Российской Федерации выходным или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Чернова Г.Д. в совершении правонарушения, предусмотренного ч. 2 ст. 15.33 КоАП РФ, кроме признания им своей вины, подтверждается протоколом № 10 от 12.10.2018 года об административном правонарушении, копией акта выездной проверки от 28.09.2018 года № 10НС, копией уведомления об участии страхователя в рассмотрении материалов документарной выездной проверки, заполненной формой расчета формы 4-ФСС  за календарный 2015 год, протоколом о рассмотрении материалов документарной выездной проверки страхователя, копией решения № 10НС от 12.10.2018 года, копией извещения о регистрации в качестве страхователя, копией выписки из ЕГРЮЛ (л.д. 1-22, 25-2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2 ст. 15.33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должностное лицо – Чернова Геннадия Дмитриевича виновным в совершении правонарушения предусмотренного ч. 2 ст. 15.33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РО Фонда социального страхования РФ по Республике Крым л/с 04754С95020), ИНН 7707830048, КПП 910201001, счет получателя 40101810335100010001 в отделении по Республике Крым г. Симферополь, БИК 043510001, КБК 39310202050073000160, ОКТМО 35701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