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20/2020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2 мая 2020 года</w:t>
        <w:tab/>
        <w:tab/>
        <w:t xml:space="preserve">                                       </w:t>
        <w:tab/>
        <w:tab/>
        <w:t>г.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85 Судакского судебного района (городской округ Судак) Республики Крым, мировой судья судебного участка №86 Судакского судебного района (городской округ Судак) Республики Крым фио, в открытом судебном заседании в помещении судебного участка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bidi w:val="0"/>
        <w:rPr/>
      </w:pPr>
      <w:r>
        <w:rPr/>
        <w:t xml:space="preserve">Собко Юлии Александровны,паспортные данные, гражданки Российской Федерации, директора муниципального бюджетного общеобразовательного учреждения «Средняя общеобразовательная школа №4» городского округа Судак Республики Крым (сокращенное наименование МБОУ «Средняя общеобразовательная школа №4» городского округа Судак) адрес юридического лица: Республика Крым, г.Судак, пер.Пихтовый, д.1; проживающей по адресу: адрес, о привлечении к административной ответственности по ст.15.5 КоАП Российской Федерации,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как усматривается из протокола об административном правонарушении № 91082006420513700002 от 26.03.2020, составленного государственным налоговым инспектором ОКП №1 Межрайонной ИФНС № 4 по Республике Крым, в отношении директора МБОУ «Средняя общеобразовательная школа №4» городского округа Судак Собко Ю.А., она нарушила законодательство о налогах и сборах, в части представления в срок,  установленный п.5 ст.174 Налогового кодекса Российской Федерации, не обеспечила предоставление налоговой декларации (налоговый расчет) по НДС за 4-й квартал 2019 года. Срок предоставления декларации по НДС за 4-й квартал 2019 года – не позднее 27.01.2020. Фактически декларация была представлена 11.02.2020, то есть с нарушением срока предоставления, за что предусмотрена административная ответственность по ст.15.5 КоАП РФ.</w:t>
      </w:r>
    </w:p>
    <w:p>
      <w:pPr>
        <w:pStyle w:val="Normal"/>
        <w:bidi w:val="0"/>
        <w:rPr/>
      </w:pPr>
      <w:r>
        <w:rPr/>
        <w:tab/>
        <w:t xml:space="preserve">В судебном заседании представитель Собко Ю.А. – Петрова Я.А.. действующая на основании доверенности от 08.05.2020, пояснила, что с административным правонарушением не согласна, представила письменные пояснения Собко Ю.А., из которых следует, что МБОУ «Средняя общеобразовательная школа № 4» городского округа Судак - это вновь созданное учреждение в соответствии с Постановлением администрации города Судака Республики Крым № 1097 от 08.10.2019 года «О создании муниципального бюджетного образовательного учреждения «Средняя общеобразовательная школа № 4 городского округа Судак». Вышеуказанным Постановлением на неё была возложена функция только представить в регистрирующий орган документы для внесения сведений о муниципальном бюджетном образовательном учреждении «Средняя общеобразовательная школа № 4» городского округа Судак в Единый государственный реестр юридических лиц. Иных функций и поручений вышеуказанное Постановление не предусматривает. Никаких иных полномочий на неё возложено не было. Тем самым она не была наделена полномочиями заключать договора, подписывать документы бухгалтерской отчетности. </w:t>
      </w:r>
    </w:p>
    <w:p>
      <w:pPr>
        <w:pStyle w:val="Normal"/>
        <w:bidi w:val="0"/>
        <w:rPr/>
      </w:pPr>
      <w:r>
        <w:rPr/>
        <w:tab/>
        <w:t>Кроме того,  Собко Ю.А. является директором МБОУ «Средняя общеобразовательная школа № 4» городского округа Судак, с 11.02.2020 на основании распоряжения администрации города Судака от 11.02.2020</w:t>
        <w:tab/>
        <w:t>№ 66 л/с, в связи с чем, не имела полномочий предоставлять декларацию до 11.02.2020. Считает, что в действиях Собко Ю.А. отсутствует состав правонарушения.</w:t>
      </w:r>
    </w:p>
    <w:p>
      <w:pPr>
        <w:pStyle w:val="Normal"/>
        <w:bidi w:val="0"/>
        <w:rPr/>
      </w:pPr>
      <w:r>
        <w:rPr/>
        <w:tab/>
        <w:t>Выслушав представителя Собко Ю.А. – Петрову Я.А., исследовав материалы дела, суд приходит к следующим выводам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bidi w:val="0"/>
        <w:rPr/>
      </w:pPr>
      <w:r>
        <w:rPr/>
        <w:tab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ab/>
        <w:t>В соответствии с п. 5 ст. 174 НК РФ,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 Таким образом, срок предоставления декларации по НДС за 4-й квартал 2019 года – не позднее 25.01.2020.</w:t>
      </w:r>
    </w:p>
    <w:p>
      <w:pPr>
        <w:pStyle w:val="Normal"/>
        <w:bidi w:val="0"/>
        <w:rPr/>
      </w:pPr>
      <w:r>
        <w:rPr/>
        <w:t>Субъектом административного правонарушения, предусмотренного ст.15.5 КоАП РФ является руководитель организации-налогоплательщика при отсутствии в штате главного бухгалтера (бухгалтера), а при наличии в штате главного бухгалтера (бухгалтера) к ответственности по комментируемой статье привлекается, как правило, главный бухгалтер (бухгалтер), если обязанность по своевременному представлению налоговых деклараций не возложена на иных работников, которые наделены организационно-распорядительными и административно-хозяйственными функциями в организации – налогоплательщике (финансового директора, налогового менеджера, налогового контролера и т.п.).</w:t>
      </w:r>
    </w:p>
    <w:p>
      <w:pPr>
        <w:pStyle w:val="Normal"/>
        <w:bidi w:val="0"/>
        <w:rPr/>
      </w:pPr>
      <w:r>
        <w:rPr/>
        <w:tab/>
        <w:t xml:space="preserve">Как усматривается из копии распоряжения администрации г. Судака Республики Крым № 66 л/с от 11.02.2020 Собко Ю.А. назначена на должность директора МБОУ «Средняя общеобразовательная школа № 4» городского округа Судак Республики Крым 11.02.2020 (л.д. 25). </w:t>
      </w:r>
    </w:p>
    <w:p>
      <w:pPr>
        <w:pStyle w:val="Normal"/>
        <w:bidi w:val="0"/>
        <w:rPr/>
      </w:pPr>
      <w:r>
        <w:rPr/>
        <w:t>Собко Ю.А. на должность руководителя – директора МЮОУ «Средняя общеобразовательная школа № 4» назначена впервые.</w:t>
      </w:r>
    </w:p>
    <w:p>
      <w:pPr>
        <w:pStyle w:val="Normal"/>
        <w:bidi w:val="0"/>
        <w:rPr/>
      </w:pPr>
      <w:r>
        <w:rPr/>
        <w:tab/>
        <w:t xml:space="preserve">Таким образом, у Собко Ю.АП. отсутствовали полномочия предоставления декларации по НДС за 4-й квартал 2019 года по состоянию на 27.01.2020, т.е. в срок, предусмотренный п.5 ст.174 НК РФ.  </w:t>
      </w:r>
    </w:p>
    <w:p>
      <w:pPr>
        <w:pStyle w:val="Normal"/>
        <w:bidi w:val="0"/>
        <w:rPr/>
      </w:pPr>
      <w:r>
        <w:rPr/>
        <w:t xml:space="preserve">Принимая во внимание, что по состоянию на 27.01.2020 года Собко Ю.А. не являлась должностным лицом, наделенным организационно-распорядительными и административно-хозяйственными функциями в организации – налогоплательщике МБОУ «Средняя общеобразовательная школа № 4» городского округа Судак Республики Крым, суд приходит к выводу, что в её действиях отсутствует состав правонарушения, предусмотренный ст. 15.5 КоАП РФ. </w:t>
      </w:r>
    </w:p>
    <w:p>
      <w:pPr>
        <w:pStyle w:val="Normal"/>
        <w:bidi w:val="0"/>
        <w:rPr/>
      </w:pPr>
      <w:r>
        <w:rPr/>
        <w:t>Следовательно, в силу п.2 ч.1 ст. 24.5 КоАП РФ производство по делу об административном правонарушении не может быть начато, а начатое производство подлежит прекращению за отсутствием состава административного правонарушения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 ст. 4.5, 24.5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 основании п.2 ч.1 ст. 24.5. КоАП РФ производство по делу об административном правонарушении в отношении Собко Юлии Александровны, возбужденное протоколом об административном правонарушении №91082006420513700002 от 26.03.2020, составленного государственным налоговым инспектором ОКП №1 Межрайонной ИФНС № 4 по Республике Крым по ст. 15.5 КоАП РФ, - прекратить в связи с отсутствием состава административного правонарушения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Судакский городской суд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</w:t>
        <w:tab/>
        <w:tab/>
        <w:tab/>
        <w:tab/>
        <w:tab/>
        <w:tab/>
        <w:tab/>
        <w:t xml:space="preserve">      Л.В. Сологуб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