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2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09 апре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2» марта 2019 года в отношении Алексеева Антона Юрьевича, родившегося дата в адрес, индивидуального предпринимателя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03 марта 2019 года в 07 часов 10 минут на улице Феодосийское Шоссе напротив дома № 2 в г. Судак, Республика Крым, водитель Алексеев А.Ю. управлял транспортным средством – автомобилем «Suzuki Grand Vitara» с государственным регистрационным знаком ...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ab/>
        <w:t>В судебном заседании Алексеев А.Ю. вину признал, пояснив, что отказался от прохождения медицинского освидетельствования.</w:t>
      </w:r>
    </w:p>
    <w:p>
      <w:pPr>
        <w:pStyle w:val="Normal"/>
        <w:bidi w:val="0"/>
        <w:rPr/>
      </w:pPr>
      <w:r>
        <w:rPr/>
        <w:t>Выслушав Алексеева А.Ю., исследовав материалы дела, мировой судья считает виновность Алексеева А.Ю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03.03.2019 года усматривается, что основанием для направления на медицинское освидетельствование явилось – запах алкоголя изо рта, неустойчивость позы, нарушение речи (л.д. 4). </w:t>
      </w:r>
    </w:p>
    <w:p>
      <w:pPr>
        <w:pStyle w:val="Normal"/>
        <w:bidi w:val="0"/>
        <w:rPr/>
      </w:pPr>
      <w:r>
        <w:rPr/>
        <w:t xml:space="preserve">Виновность Алексеева А.Ю. в совершении правонарушения, предусмотренного ч. 1 ст. 12.26 КоАП РФ, кроме признания им своей вины, подтверждается протоколом 61 АГ 291970 от 03.03.2019 года об административном правонарушении, протоколом об отстранении от управления транспортным средством от 03.03.2019 года, протоколом о направлении на медицинское освидетельствование от 03.03.2019 года, актом медицинского освидетельствования на состояние опьянения (алкогольного, наркотического или иного токсического) № 14 от 03.03.2019 года с отметкой врача – «От медицинского освидетельствования отказался», диском с видеозаписью (л.д. 2-4, 6-7, 12). </w:t>
      </w:r>
    </w:p>
    <w:p>
      <w:pPr>
        <w:pStyle w:val="Normal"/>
        <w:bidi w:val="0"/>
        <w:rPr/>
      </w:pPr>
      <w:r>
        <w:rPr/>
        <w:t>Отказ Алексеева А.Ю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Алексеева Антона Юрье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93000000388.</w:t>
      </w:r>
    </w:p>
    <w:p>
      <w:pPr>
        <w:pStyle w:val="Normal"/>
        <w:bidi w:val="0"/>
        <w:rPr/>
      </w:pPr>
      <w:r>
        <w:rPr/>
        <w:t>Разъяснить Алексееву А.Ю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