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121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01 июня 2020 года</w:t>
        <w:tab/>
        <w:tab/>
        <w:t xml:space="preserve">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Усманова Османа Шавкатовича, паспортные данные, гражданина Российской Федерации, работающего директором ООО «Кутлак», адрес юридического лица: Республика Крым, г.Судак, ул. Феодосийское шоссе, д. 10, офис 6, адрес проживания физического лица:  адрес, о привлечении к административной ответственности по  ч.1 ст.15.6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91082005815737600002 от 23.03.2020, составленного специалистом 1 разряда ОКП № 1 Межрайонной ИФНС № 4 по Республике Крым, руководитель ООО «Кутлак» Усманов О.Ш., в нарушение законодательства о налогах и сборах, в срок, установленный п.3 ст.88 Налогового кодекса Российской Федерации не обеспечил предоставление необходимых пояснений или внесения соответствующих исправлений по требованию Межрайонной ИФНС № 4 по Республике Крым №2859 от 02.08.2019, которое было получено организацией 07.08.2019. Фактически ответ на требование был представлен 19.08.2019, тогда как срок его представления – не позднее 14.08.2019. </w:t>
      </w:r>
    </w:p>
    <w:p>
      <w:pPr>
        <w:pStyle w:val="Normal"/>
        <w:bidi w:val="0"/>
        <w:rPr/>
      </w:pPr>
      <w:r>
        <w:rPr/>
        <w:t xml:space="preserve">Своим бездействием директор ООО «Кутлак» Усманов О.Ш. совершил административное правонарушение, предусмотренное ч.1 ст. 15.6 КоАП РФ.    </w:t>
      </w:r>
    </w:p>
    <w:p>
      <w:pPr>
        <w:pStyle w:val="Normal"/>
        <w:bidi w:val="0"/>
        <w:rPr/>
      </w:pPr>
      <w:r>
        <w:rPr/>
        <w:t>В судебное заседание Усманов О.Ш. не явился, о месте и времени рассмотрения дела извещался надлежащим образом, судебной повесткой, заказным письмом с уведомлением, направленным ему и по мету его жительства, и по месту нахождения юридического лица. Конверты с судебной повесткой возвращены в судебный участок 26.05.2020 года с отметкой «истек срок хранения».</w:t>
      </w:r>
    </w:p>
    <w:p>
      <w:pPr>
        <w:pStyle w:val="Normal"/>
        <w:bidi w:val="0"/>
        <w:rPr/>
      </w:pPr>
      <w:r>
        <w:rPr/>
        <w:t>Вернувшиеся в судебный участок почтовое отправления имеют на конверте дату поступления в почтовое отделение, дату возвращения в судебный участок, а также запись об оставлении адресату извещения – от 18.05.2020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 xml:space="preserve">Данное извещение является надлежащим. Неявка Усманова О.Ш.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Усманова О.Ш. и представителя Межрайонной ИФНС.</w:t>
      </w:r>
    </w:p>
    <w:p>
      <w:pPr>
        <w:pStyle w:val="Normal"/>
        <w:bidi w:val="0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п. 3 ст.88 Налогового кодекса Российской Федерации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директора ООО «Кутлак» Усманова О.Ш. составлен протокол об административном правонарушении, которое выразилось в не обеспечении предоставления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2859 от 02.08.2019 (л.д.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подтверждается наименование учреждения и данные о его руководителе (л.д.3-13).</w:t>
      </w:r>
    </w:p>
    <w:p>
      <w:pPr>
        <w:pStyle w:val="Normal"/>
        <w:bidi w:val="0"/>
        <w:rPr/>
      </w:pPr>
      <w:r>
        <w:rPr/>
        <w:t xml:space="preserve">Из квитанции о приеме документов в электронном виде, усматривается, что 07.08.2019 ООО «Кутлак» получило требование ИФНС №2859 от 02.08.2019 (л.д.16-17). </w:t>
      </w:r>
    </w:p>
    <w:p>
      <w:pPr>
        <w:pStyle w:val="Normal"/>
        <w:bidi w:val="0"/>
        <w:rPr/>
      </w:pPr>
      <w:r>
        <w:rPr/>
        <w:t>Ответ на требование ИФНС  предоставлен ООО «Кутлак» 19.08.2019, то есть с нарушением срока, предусмотренного п.3 ст.88 НК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директор ООО «Кутлак» Усманов О.Ш.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№2859 от 02.08.2019 в предусмотренный п. 3 ст.88 Налогового кодекса Российской Федерации срок, который истекал 14.08.2019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Усманова О.Ш. являе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Усманова О.Ш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Усмановым О.Ш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, смягчающих либо отягчающих административную ответственность Усманова О.Ш.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Усманову О.Ш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манова Османа Шавкат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почтовый адрес: Россия, Республика Крым, 29500, г. Симферополь, ул. Набережная им.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153010006140 – административный штраф. 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 xml:space="preserve">Разъяснить Усманову О.Ш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