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22/2020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30 апреля 2020 года </w:t>
        <w:tab/>
        <w:tab/>
        <w:tab/>
        <w:tab/>
        <w:t>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85 Судакского судебного района (городской округ Судак) Республики Крым, мировой судья судебного участка №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отдела экологического надзора г. Судака управления экологического надзора Восточно-Крымского региона в отношении юридического лица </w:t>
      </w:r>
    </w:p>
    <w:p>
      <w:pPr>
        <w:pStyle w:val="Normal"/>
        <w:bidi w:val="0"/>
        <w:rPr/>
      </w:pPr>
      <w:r>
        <w:rPr/>
        <w:t xml:space="preserve">Общество с ограниченной ответственностью «Тронайт» (далее по тексту ООО «Тронайт»), ИНН 9102054065, ОГРН 1149102112169, КПП 910201001, юридический адрес: Республика Крым, г. Симферополь, ул. Бородина, д. 18-д, офис 212,  фактический адрес (или адрес осуществления деятельности): Республика Крым, г. Судак, юго-восточная часть в районе горы Алчак земельный участок с кадастровым номером 90:23:010113:13, о привлечении к административной ответственности по ч.1 ст.19.5 КоАП Российской Федерации,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как усматривается из протокола об административном правонарушении №010388/0623 от 20.12.2019, составленного государственным инспектором Республики Крым отдела экологического надзора г. Судака управления экологического надзора Восточно-Крымского региона фио, в отношении ООО «Тронайт», которое не выполнило в установленный срок законного предписания №15 от 02.09.2019 об устранении нарушений законодательства в области охраны окружающей среды и нарушений природоохранных требований, выявленных при обследовании объекта ООО «Тронайт», расположенного по адресу: Республика Крым, г. Судак, юго-восточная часть в районе горы Алчак земельный участок с кадастровым номером 90:23:010113:13, со сроком выполнения до 05.11.2019, а именно: не обеспечен свободный доступ к 20 метровой береговой полосе поверхностного водного объекта общего пользования – реки Суук-Су путем демонтажа части ограждения с северо-восточной и юго-восточной сторон земельного участка с кадастровым номером 90:23:010113:13, расположенного по адресу: Республика Крым, г. Судак, юго-восточная часть в районе горы Алчак. </w:t>
      </w:r>
    </w:p>
    <w:p>
      <w:pPr>
        <w:pStyle w:val="Normal"/>
        <w:bidi w:val="0"/>
        <w:rPr/>
      </w:pPr>
      <w:r>
        <w:rPr/>
        <w:t>При проведении проверки по выполнению предписания, проведенной на основании приказа №1942 от 13.11.2019 было выявлено, что ООО «Тронайт» не исполнило требований, указанных в предписании №15 от 02.09.2019 об устранении выявленных нарушений в срок до 05.11.2019, за что предусмотрена административная ответственность по ч.1 ст.19.5 КоАП РФ.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ООО «Тронайт» в его совершении представлены следующие материалы: копия предписания об установлении нарушения законодательства в области охраны окружающей среды и нарушений природоохранных требований №15 от 02.09.2019, копия приказа Министерства экологии  и природных ресурсов Республики Крым о проведении внеплановой выездной проверки ООО «Тронайт» № 1942 от 13.11.2019, копия решения о согласовании проведенной внеплановой выездной проверки от 14.11.2019, копия акта проверки Министерством экологии и природных ресурсов Республики Крым юридического лица от 22.11.2019 № 154 с фототаблицей, протокол об административном правонарушении №010388/0623 от 20.12.2019 по ч. 1 ст. 19.5 КоАП РФ.</w:t>
      </w:r>
    </w:p>
    <w:p>
      <w:pPr>
        <w:pStyle w:val="Normal"/>
        <w:bidi w:val="0"/>
        <w:rPr/>
      </w:pPr>
      <w:r>
        <w:rPr/>
        <w:tab/>
        <w:t xml:space="preserve">Административный материал поступил мировому судье судебного участка №85 Судакского судебного района Республики Крым 13.04.2020 года, по итогам рассмотрения в апелляционной инстанции Судакского городского суда Республики Крым, к рассмотрению в судебном заседании дело было назначено на 30.04.2020. </w:t>
        <w:tab/>
      </w:r>
    </w:p>
    <w:p>
      <w:pPr>
        <w:pStyle w:val="Normal"/>
        <w:bidi w:val="0"/>
        <w:rPr/>
      </w:pPr>
      <w:r>
        <w:rPr/>
        <w:tab/>
        <w:t>В судебное заседание представитель ООО «Тронайт» не явился, о месте и времени рассмотрения дела извещался надлежащим образом, судебной повесткой, заказным письмом с уведомлением. Конверт с судебной повесткой возвращен в судебный участок 27.04.2020 с отметкой «истек срок хранения».</w:t>
      </w:r>
    </w:p>
    <w:p>
      <w:pPr>
        <w:pStyle w:val="Normal"/>
        <w:bidi w:val="0"/>
        <w:rPr/>
      </w:pPr>
      <w:r>
        <w:rPr/>
        <w:tab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извещения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bidi w:val="0"/>
        <w:rPr/>
      </w:pPr>
      <w:r>
        <w:rPr/>
        <w:tab/>
        <w:t xml:space="preserve">Данное извещение является надлежащим. Неявка представителя ООО «Тронайт» в отделение почтовой связи за получением судебной повестки свидетельствует о распоряжении им своим правом на участие в деле. </w:t>
      </w:r>
    </w:p>
    <w:p>
      <w:pPr>
        <w:pStyle w:val="Normal"/>
        <w:bidi w:val="0"/>
        <w:rPr/>
      </w:pPr>
      <w:r>
        <w:rPr/>
        <w:tab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представителя ООО «Тронайт»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ям юридического лица ООО «Тронайт», считаю, что им совершено административное правонарушение, предусмотренное ч. 1 ст. 19.5 КоАП РФ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и рассмотрении материала, в судебном заседании установлено, что ООО «Тронайт» не выполнило в установленный срок – до 05.11.2019 законного предписания №15 от 02.09.2019 об устранении нарушений законодательства в области охраны окружающей среды и нарушений природоохранных требований, выявленных при обследовании объекта ООО «Тронайт», расположенного по адресу: Республика Крым, г. Судак, юго-восточная часть в районе горы Алчак земельный участок с кадастровым номером 90:23:010113:13,  а именно: не обеспечен свободный доступ к 20 метровой береговой полосе поверхностного водного объекта общего пользования – реки Суук-Су путем демонтажа части ограждения с северо-восточной и юго-восточной сторон земельного участка с кадастровым номером 90:23:010113:13, расположенного по адресу: Республика Крым, г. Судак, юго-восточная часть в районе горы Алчак (л.д. 26-29).</w:t>
      </w:r>
    </w:p>
    <w:p>
      <w:pPr>
        <w:pStyle w:val="Normal"/>
        <w:bidi w:val="0"/>
        <w:rPr/>
      </w:pPr>
      <w:r>
        <w:rPr/>
        <w:tab/>
        <w:t>В соответствии с ч. 1 ст. 4.5 КоАП РФ срок давности привлечения юридического лица к административной ответственности за совершение административного правонарушения, предусмотренного ч. 1 ст. 19.5 КоАП РФ, составляет три месяца.</w:t>
      </w:r>
    </w:p>
    <w:p>
      <w:pPr>
        <w:pStyle w:val="Normal"/>
        <w:bidi w:val="0"/>
        <w:rPr/>
      </w:pPr>
      <w:r>
        <w:rPr/>
        <w:t>Согласно правовой позиции, выраженной в п. 14. Постановления Пленума ВС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bidi w:val="0"/>
        <w:rPr/>
      </w:pPr>
      <w:r>
        <w:rPr/>
        <w:t>Следовательно, по настоящему делу трехмесячный срок давности привлечения юридического лица ООО «Тронайт» к административной ответственности по ч. 1 ст. 19.5 КоАП РФ начал исчисляться с 05.11.2019 и истек 05.02.2020.</w:t>
      </w:r>
    </w:p>
    <w:p>
      <w:pPr>
        <w:pStyle w:val="Normal"/>
        <w:bidi w:val="0"/>
        <w:rPr/>
      </w:pPr>
      <w:r>
        <w:rPr/>
        <w:t>В силу п.6 ч.1 ст. 24.5 КоАП РФ производство по делу об административном правонарушении не может быть начато, а начатое производство подлежит прекращению за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4.5, 24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на основании п.6 ч.1 ст. 24.5. КоАП РФ производство по делу об административном правонарушении в отношении юридического лица ООО «Тронайт», возбужденное протоколом об административном правонарушении №010388/0623 от 20.12.2019, составленного государственным инспектором Республики Крым отдела экологического надзора г. Судака управления экологического надзора Восточно-Крымского региона по ч. 1 ст. 19.5 КоАП РФ,   прекратить за истечением сроков давности привлечения указанного юридического лица к административной ответственности.</w:t>
      </w:r>
    </w:p>
    <w:p>
      <w:pPr>
        <w:pStyle w:val="Normal"/>
        <w:bidi w:val="0"/>
        <w:rPr/>
      </w:pPr>
      <w:r>
        <w:rPr/>
        <w:t>Копию настоящего решения вручить представителю юридического  лица, в отношении которого ведётся производство по делу,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Судак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Л.В. Сологуб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