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рта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8.01.2018 года представил в отдел работы с налогоплательщиками Межрайонной ИФНС России № 4 по Республике Крым, декларацию по налогу на прибыль организации за календарный 2016 год, чем нарушен п. 4 ст. 289 НК РФ, в соответствии с которым срок представления налоговой декларации – не позднее 28.03.2017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ст. 15.5 КоАП РФ, подтверждается протоколом об административном правонарушении № 2262 от 01.03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ерненко Алекс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