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23/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1 июня 2020 года</w:t>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bidi w:val="0"/>
        <w:rPr/>
      </w:pPr>
      <w:r>
        <w:rPr/>
        <w:t>Осколкова Романа Олеговича, паспортные данные, гражданина Российской Федерации, работающего ... в наименование организации, зарегистрированного и проживающего по адресу: адрес,  в совершении правонарушения, предусмотренного ч.1 ст.12.8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082404 от 06.04.2020, водитель Осколков Р.О. 06 апреля 2020 года в 00 час. 03мин. на мысе Бугаз с Миндальное в г. Судаке Республики Крым, управлял транспортным средством – автомобилем марка автомобиля, государственный регистрационный номер ..., в состоянии алкогольного опьянения. Состояние алкогольного опьянения установлено, проведённым на месте 06.04.2020 с помощью прибора Алкотектор Юпитер-К освидетельствованием на состояние алкогольного опьянения, согласно которого, в выдыхаемом Осколковым Р.О. воздухе обнаружен этиловый спирт в количестве 0,488 мг/л. Таким образом, Осколковым Р.О. нарушены требования п.2.7 ПДД РФ, за что предусмотрена ответственность в соответствии с ч. 1 ст.12.8 КоАП РФ.</w:t>
      </w:r>
    </w:p>
    <w:p>
      <w:pPr>
        <w:pStyle w:val="Normal"/>
        <w:bidi w:val="0"/>
        <w:rPr/>
      </w:pPr>
      <w:r>
        <w:rPr/>
        <w:t>В судебное заседание Осколков Р.О. не явился, о месте и времени рассмотрения дела извещался надлежащим образом, судебной повесткой, заказным письмом с уведомлением. Конверт с судебной повесткой возвращен в судебный участок 30.05.2020 года с отметкой «истек срок хранения».</w:t>
      </w:r>
    </w:p>
    <w:p>
      <w:pPr>
        <w:pStyle w:val="Normal"/>
        <w:bidi w:val="0"/>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т 21.05.2020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 xml:space="preserve">Данное извещение является надлежащим. Неявка Осколкова Р.О. в отделение почтовой связи за получением судебной повестки свидетельствует о распоряжении им своим правом на участие в деле. </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Осколкова Р.О.</w:t>
      </w:r>
    </w:p>
    <w:p>
      <w:pPr>
        <w:pStyle w:val="Normal"/>
        <w:bidi w:val="0"/>
        <w:rPr/>
      </w:pPr>
      <w:r>
        <w:rPr/>
        <w:t>Исследовав материалы дела, суд приходит к следующим выводам.</w:t>
      </w:r>
    </w:p>
    <w:p>
      <w:pPr>
        <w:pStyle w:val="Normal"/>
        <w:bidi w:val="0"/>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Наличие события административного правонарушения, предусмотренного ч.1 ст. 12.8. КоАП РФ и виновность Осколкова Р.О.  в его совершении подтверждается следующими представленными по делу доказательствами.</w:t>
      </w:r>
    </w:p>
    <w:p>
      <w:pPr>
        <w:pStyle w:val="Normal"/>
        <w:bidi w:val="0"/>
        <w:rPr/>
      </w:pPr>
      <w:r>
        <w:rPr/>
        <w:t>Согласно протоколу об административном правонарушении 82 АП № 082404 от 06.04.2020, составленным ст. инспектором ДПС ОГИБДД ОМВД  России по г. Судаку Республики Крым фио, с указанием места, времени и события правонарушения, установлено, что Осколков Р.О. управлял транспортным средством в состоянии опьянения 06.04.2020 в 00 час. 03 мин. (л.д.2).</w:t>
      </w:r>
    </w:p>
    <w:p>
      <w:pPr>
        <w:pStyle w:val="Normal"/>
        <w:bidi w:val="0"/>
        <w:rPr/>
      </w:pPr>
      <w:r>
        <w:rPr/>
        <w:t>Протоколом 82 ОТ №017064 от 06.04.2020 Осколков Р.О. отстранен от управления транспортным средством (л.д.3).</w:t>
      </w:r>
    </w:p>
    <w:p>
      <w:pPr>
        <w:pStyle w:val="Normal"/>
        <w:bidi w:val="0"/>
        <w:rPr/>
      </w:pPr>
      <w:r>
        <w:rPr/>
        <w:t xml:space="preserve">Актом освидетельствования на состояние алкогольного опьянения № 61 АА 122735 установлено алкогольное опьянение Осколкова Р.О. с помощью прибора «Алкотектер «Юпитер», согласно которого, в выдыхаемом Осколковым Р.О. воздухе имеются пары этанола в 00час.33 мин. в количестве 0,488 мл/л. с результатами освидетельствования на состояние алкогольного опьянения Осколков Р.О. согласился, о чем имеется его собственноручная запись «согласен» и подпись (л.д. 4-5). </w:t>
      </w:r>
    </w:p>
    <w:p>
      <w:pPr>
        <w:pStyle w:val="Normal"/>
        <w:bidi w:val="0"/>
        <w:rPr/>
      </w:pPr>
      <w:r>
        <w:rPr/>
        <w:t xml:space="preserve">Видеозаписью, хранящейся на DVD-R зафиксирована процедура освидетельствования Осколкова Р.О. и ее результаты (л.д.11).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Осколков Р.О. к административной ответственности привлекался (л.д.9). За совершение преступлений, предусмотренных частями 2, 4 или 6 ст. 264, ст. 264.1 УК РФ судим не был. </w:t>
      </w:r>
    </w:p>
    <w:p>
      <w:pPr>
        <w:pStyle w:val="Normal"/>
        <w:bidi w:val="0"/>
        <w:rPr/>
      </w:pPr>
      <w:r>
        <w:rPr/>
        <w:t>Обстоятельств, предусмотренных ст.ст.4.2, 4.3 КоАП РФ смягчающих либо отягчающих административную ответственность Осколкова Р.О., не установлено.</w:t>
      </w:r>
    </w:p>
    <w:p>
      <w:pPr>
        <w:pStyle w:val="Normal"/>
        <w:bidi w:val="0"/>
        <w:rPr/>
      </w:pPr>
      <w:r>
        <w:rPr/>
        <w:t>При назначении наказания суд принимает во внимание данные о личности Осколкова Р.О.,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bidi w:val="0"/>
        <w:rPr/>
      </w:pPr>
      <w:r>
        <w:rPr/>
        <w:t xml:space="preserve">На основании изложенного и руководствуясь ст. ст. 3.5, 3.8., 4.1, ч. 1 ст. 12.8, 29.9, 29.10 Кодекса РФ об административных правонарушениях,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Осколкова Романа Олег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9 (один год девять месяцев) года.</w:t>
      </w:r>
    </w:p>
    <w:p>
      <w:pPr>
        <w:pStyle w:val="Normal"/>
        <w:bidi w:val="0"/>
        <w:rPr/>
      </w:pPr>
      <w:r>
        <w:rPr/>
        <w:t>Реквизиты для оплаты штрафа:получатель штрафа УФК (ОМВД России по г. Судаку)  КПП 910801001, ИНН 9108000210 код ОКТМО 35723000, номер счета получателя платежа 40101810335100010001 Отделение по Республике Крым ЮГУ ЦБ РФ, БИК 043510001, КБК 18811601121010001140, УИН 18810491203000000600.</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г.Судак, ул.Гвардейская, д.2.</w:t>
      </w:r>
    </w:p>
    <w:p>
      <w:pPr>
        <w:pStyle w:val="Normal"/>
        <w:bidi w:val="0"/>
        <w:rPr/>
      </w:pPr>
      <w:r>
        <w:rPr/>
        <w:t>Разъяснить Осколкову Р.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Осколкова Р.О. специального права управления транспортными средствамиисчислять с момента вступления настоящего постановления в законную силу.</w:t>
      </w:r>
    </w:p>
    <w:p>
      <w:pPr>
        <w:pStyle w:val="Normal"/>
        <w:bidi w:val="0"/>
        <w:rPr/>
      </w:pPr>
      <w:r>
        <w:rPr/>
        <w:t>Разъяснить Осколкову Р.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