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24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 </w:t>
        <w:tab/>
        <w:tab/>
        <w:tab/>
        <w:tab/>
        <w:t xml:space="preserve">        </w:t>
        <w:tab/>
        <w:tab/>
        <w:t xml:space="preserve">                     14 марта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4» марта 2018 года в отношении Хащивского Виталия Ярославовича, родившегося дата в адрес адрес, неработающего, инвалидности не имеющего, зарегистрированного и проживающего по адресу: адрес, ранее к административной ответственности привлекался: 25.09.2017 года по ч. 1 ст. 19.3 Кодекса РФ об административных правонарушениях – административный штраф 500 рублей, в совершении административного правонарушения, предусмотренного ч. 1 ст. 20.25 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Постановлением от 12.09.2017 года Хащивский В.Я. был подвергнут административному штрафу в размере 500 рублей за совершение правонарушения, предусмотренного ч. 1 ст. 19.3 Кодекса РФ об административных правонарушениях. Постановление вступило в законную силу. В установленный законом срок штраф не уплатил, чем совершил административное правонарушение, предусмотренное ч.1 ст.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В судебном заседании Хащивский В.Я. вину признал, пояснив, что платить не считает нужным.  </w:t>
      </w:r>
    </w:p>
    <w:p>
      <w:pPr>
        <w:pStyle w:val="Normal"/>
        <w:bidi w:val="0"/>
        <w:rPr/>
      </w:pPr>
      <w:r>
        <w:rPr/>
        <w:t>Выслушав Хащивского В.Я., исследовав материалы дела, мировой судья считает виновность Хащивского В.Я. в совершении правонарушения, предусмотренного ч.1 ст.20.2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и 20.25 КоАП РФ предусматривает административную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bidi w:val="0"/>
        <w:rPr/>
      </w:pPr>
      <w:r>
        <w:rPr/>
        <w:t>Виновность Хащивского В.Я. в совершении правонарушения, предусмотренного ч. 1 ст. 20.25 КоАП РФ подтверждается протоколом об административном правонарушении от 19.02.2018 года № 445, копией постановления от 12.09.2017 года № 5-330/2017, копией постановления о возбуждении исполнительного производства от 08.12.2017 года, актом об обнаружении административного правонарушения от 19.02.2018 года, справкой, копией объяснений Хащивского В.Я. (л.д. 1-9, 11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, его материальное положение, поэтому полагает правильным назначить наказание в виде административного ареста. </w:t>
      </w:r>
    </w:p>
    <w:p>
      <w:pPr>
        <w:pStyle w:val="Normal"/>
        <w:bidi w:val="0"/>
        <w:rPr/>
      </w:pPr>
      <w:r>
        <w:rPr/>
        <w:t>Руководствуясь ч. 1 ст. 20.2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Хащивского Виталия Ярославовича виновным в совершении правонарушения предусмотренного ч. 1 ст. 20.25 Кодекса РФ об административных правонарушениях, и назначить ему административное наказание в виде административного ареста сроком 5 (пять) суток.</w:t>
      </w:r>
    </w:p>
    <w:p>
      <w:pPr>
        <w:pStyle w:val="Normal"/>
        <w:bidi w:val="0"/>
        <w:rPr/>
      </w:pPr>
      <w:r>
        <w:rPr/>
        <w:t>Срок отбытия административного ареста исчислять с 11 часов 25 минут 14 марта 2018 года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10-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