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125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14 марта 2018 года</w:t>
      </w:r>
    </w:p>
    <w:p>
      <w:pPr>
        <w:pStyle w:val="Normal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4» марта 2018 года в отношении Приймака Василия Ивановича, родившегося дата адрес, генерального директора ООО «Валенсия», проживающего по адресу: адрес, к административной ответственности привлекался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Постановлением от 06.12.2017 года Приймак В.И. был подвергнут административному штрафу в размере 300 рублей за совершение правонарушения, предусмотренного ст. 15.5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В судебном заседании Приймак В.И. вину признал.  </w:t>
      </w:r>
    </w:p>
    <w:p>
      <w:pPr>
        <w:pStyle w:val="Normal"/>
        <w:rPr/>
      </w:pPr>
      <w:r>
        <w:rPr/>
        <w:t>Выслушав Приймака В.И., исследовав материалы дела, мировой судья считает виновность Приймака В.И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rPr/>
      </w:pPr>
      <w:r>
        <w:rPr/>
        <w:t>Виновность Приймака В.И. в совершении правонарушения, предусмотренного ч. 1 ст. 20.25 КоАП РФ подтверждается протоколом об административном правонарушении от 28.02.2018 года № 447, копией постановления от 06.12.2017 года № 5-85-392/2017, копией постановления о возбуждении исполнительного производства от 28.02.2018 года, актом об обнаружении административного правонарушения от 28.02.2018 года, справкой, копией объяснений Приймака В.И. (л.д. 1-8, 10).</w:t>
      </w:r>
    </w:p>
    <w:p>
      <w:pPr>
        <w:pStyle w:val="Normal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rPr/>
      </w:pPr>
      <w:r>
        <w:rPr/>
        <w:t>Обстоятельств, отягчающих наказание, не установлено.</w:t>
      </w:r>
    </w:p>
    <w:p>
      <w:pPr>
        <w:pStyle w:val="Normal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административного штрафа. </w:t>
      </w:r>
    </w:p>
    <w:p>
      <w:pPr>
        <w:pStyle w:val="Normal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приймака Василия Иван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rPr/>
      </w:pPr>
      <w:r>
        <w:rPr/>
        <w:t>Административный штраф необходимо перечислить УФК по Республике Крым (УФССП России по РК л/с 04751А914420), ИНН 7702835613, КПП 910201001, КБК 32211617000016017140, Банк получателя Отделение Республика Крым, БИК 043510001, р/счет 40101810335100010001, УИН 32282022180000447011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