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1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Гаврилова Николая Юрьевича,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t>согласно протоколу об административном правонарушении 82 АП №082150 от 20.03.2020, водитель Гаврилов Н.Ю. 20 марта 2020 года в 22 час. 00 минут на ул. Ленина возле дома № 71 в г. Судаке Республики Крым, управлял транспортным средством – автомобилем марка автомобиля, государственный регистрационный номер ..., в состоянии алкогольного опьянения. Состояние алкогольного опьянения установлено на основании медицинского освидетельствования, проведённого 20.03.2020, согласно которого, в организме Гаврилова Н.Ю. обнаружен этиловый спирт в количестве 1,34 мг/л. Таким образом, Гавриловым Н.Ю. нарушены требования п.2.7 ПДД РФ, за что предусмотрена ответственность в соответствии с ч. 1 ст.12.8 КоАП РФ.</w:t>
      </w:r>
    </w:p>
    <w:p>
      <w:pPr>
        <w:pStyle w:val="Normal"/>
        <w:bidi w:val="0"/>
        <w:rPr/>
      </w:pPr>
      <w:r>
        <w:rPr/>
        <w:t>В судебное заседание Гаврилов Н.Ю. не явился, о месте и времени рассмотрения дела извещался надлежащим образом, судебной повесткой, заказным письмом с уведомлением. Конверт с судебной повесткой возвращен в судебный участок 30.05.2020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 xml:space="preserve">Данное извещение является надлежащим. Неявка Гаврилова Н.Ю. в отделение почтовой связи за получением судебной повестки свидетельствует о распоряжении им своим правом на участие в деле. </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Гаврилова Н.Ю.</w:t>
      </w:r>
    </w:p>
    <w:p>
      <w:pPr>
        <w:pStyle w:val="Normal"/>
        <w:bidi w:val="0"/>
        <w:rPr/>
      </w:pPr>
      <w:r>
        <w:rPr/>
        <w:t>Исследовав материалы дела, суд приходит к следующим выводам.</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Гаврилова Н.Ю.  в его совершении подтверждается следующими представленными по делу доказательствами.</w:t>
      </w:r>
    </w:p>
    <w:p>
      <w:pPr>
        <w:pStyle w:val="Normal"/>
        <w:bidi w:val="0"/>
        <w:rPr/>
      </w:pPr>
      <w:r>
        <w:rPr/>
        <w:t>Согласно протокола об административном правонарушении 82 АП № 082150 от 20.03.2020, составленным ст.инспектором ДПС ОГИБДД ОМВД  России по г. Судаку Республики Крым фио, с указанием места, времени и события правонарушения, установлено, что Гаврилов Н.Ю. управлял транспортным средством в состоянии опьянения 20.03.2020 в 22 час. 00 мин. (л.д.2).</w:t>
      </w:r>
    </w:p>
    <w:p>
      <w:pPr>
        <w:pStyle w:val="Normal"/>
        <w:bidi w:val="0"/>
        <w:rPr/>
      </w:pPr>
      <w:r>
        <w:rPr/>
        <w:t xml:space="preserve">Актом о медицинском освидетельствовании на состояние опьянения № 19 от 20.03.2020 установлено алкогольное опьянение Гаврилова Н.Ю. с помощью прибора «Алкотестер «Драгер», согласно которого, в выдыхаемом Гавриловым Н.Ю. воздухе имеются пары этанола в 22 час.43 мин. в количестве 1,17  мл/л, при исследовании, проведенном через 15-20 мин. - в 23 час. 06 мин. в количестве 1,34 мл/л (л.д. 5-7).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Гаврилов Н.Ю. к административной ответственности не привлекался (л.д.12). За совершение преступлений, предусмотренных частями 2, 4 или 6 ст. 264, ст. 264.1 УК РФ судим не был. </w:t>
      </w:r>
    </w:p>
    <w:p>
      <w:pPr>
        <w:pStyle w:val="Normal"/>
        <w:bidi w:val="0"/>
        <w:rPr/>
      </w:pPr>
      <w:r>
        <w:rPr/>
        <w:t>Обстоятельств, предусмотренных ст.ст.4.2, 4.3 КоАП РФ смягчающих либо отягчающих административную ответственность Гаврилова Н.Ю., не установлено.</w:t>
      </w:r>
    </w:p>
    <w:p>
      <w:pPr>
        <w:pStyle w:val="Normal"/>
        <w:bidi w:val="0"/>
        <w:rPr/>
      </w:pPr>
      <w:r>
        <w:rPr/>
        <w:t>При назначении наказания суд принимает во внимание данные о личности Гаврилова Н.Ю.,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 ст. 3.5, 3.8., 4.1, ч. 1 ст. 12.8,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Гаврилова Николая Юр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9 (один год девять месяцев) года.</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Отделение по Республике Крым ЮГУ ЦБ РФ, БИК 043510001, КБК 18811601121010001140, УИН 18810491203000000562.</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Судак, ул.Гвардейская, д.2.</w:t>
      </w:r>
    </w:p>
    <w:p>
      <w:pPr>
        <w:pStyle w:val="Normal"/>
        <w:bidi w:val="0"/>
        <w:rPr/>
      </w:pPr>
      <w:r>
        <w:rPr/>
        <w:t>Разъяснить Гаврилову Н.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Гаврилова Н.Ю. специального права управления транспортными средствамиисчислять с момента вступления настоящего постановления в законную силу.</w:t>
      </w:r>
    </w:p>
    <w:p>
      <w:pPr>
        <w:pStyle w:val="Normal"/>
        <w:bidi w:val="0"/>
        <w:rPr/>
      </w:pPr>
      <w:r>
        <w:rPr/>
        <w:t>Разъяснить Гаврилову Н.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