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2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49, копией постановления от 06.12.2017 года № 5-85-390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49014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