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2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48, копией постановления от 06.12.2017 года № 5-85-393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48018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