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7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9» марта 2019 года в отношении Никольского Дмитрия Николаевича, родившегося дата в адрес, неработающего, инвалидности не име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5 февраля 2019 года в 11 часов 15 минут на улице Мичурина напротив дома № 4 в г. Судаке Республики Крым, водитель Никольский Д.Н., в нарушение абз. 1 п. 2.7 Правил дорожного движения, управлял автомобилем «Mazda 323» с государственным регистрационным знаком ..., в состоянии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Никольский Д.Н. вину признал.</w:t>
      </w:r>
    </w:p>
    <w:p>
      <w:pPr>
        <w:pStyle w:val="Normal"/>
        <w:bidi w:val="0"/>
        <w:rPr/>
      </w:pPr>
      <w:r>
        <w:rPr/>
        <w:t>Выслушав Никольского Д.Н., исследовав материалы дела, мировой судья считает виновность Никольского Д.Н.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Никольского Д.Н. в совершении правонарушения, предусмотренного ч. 1 ст. 12.8 КоАП РФ, кроме признания им своей вины, подтверждается протоколом 61 АГ №291971 от 01.03.2019 года об административном правонарушении, чеком алкотестера 6810 «Drager»  от 05.02.2019 года в 12 часов 18 минут с показаниями прибора 0,00 мг/л, протоколом об отстранении от управления транспортным средством от 05.02.2019 года, протоколом о направлении на медицинское освидетельствование на состояние опьянения от 05.02.2019 года, справкой № 5 от 05.02.2019 года по результатам медицинского освидетельствования на состояние опьянения, справкой № 405 от 12.02.2019 года о результатах химико-токсикологических исследований об обнаружении синтетических катинонов в биологическом объекте, отобранном у Никольского Д.Н., актом медицинского освидетельствования на состояние опьянения № 05 от 12.02.2019 года с медицинским заключением о том, что у Никольского Д.Н. установлено состояние наркотического опьянения, диском с видеозаписью (л.д. 2-3, 5-9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икольского Дмитрия Никола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345.</w:t>
      </w:r>
    </w:p>
    <w:p>
      <w:pPr>
        <w:pStyle w:val="Normal"/>
        <w:bidi w:val="0"/>
        <w:rPr/>
      </w:pPr>
      <w:r>
        <w:rPr/>
        <w:t>Разъяснить Никольскому Д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