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28/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3 ма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Судакского городского суда Республики Крым, в отношении:</w:t>
      </w:r>
    </w:p>
    <w:p>
      <w:pPr>
        <w:pStyle w:val="Normal"/>
        <w:bidi w:val="0"/>
        <w:rPr/>
      </w:pPr>
      <w:r>
        <w:rPr/>
        <w:t>Приходько Вячеслава Ивановича, паспортные данные, гражданина Украины, не работающего, зарегистрированного адресу: адрес ..., проживающего по адресу: адрес, в совершении правонарушения, предусмотренного ч. 1 ст.14.17.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26.03.2020 старшим УУП ОМВД России по г.Судаку майором полиции фио в отношении Приходько В.И. составлен протокол об административном правонарушении № РК 276468/260, согласно которого Приходько В.И., 10.07.2019 в 22 час. 20 мин., находясь по адресу: адрес,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осуществил розничную продажу алкогольной и спиртосодержащей пищевой продукции, с объемной долей этилового спирта 13,280% от объема готовой продукции, по цене 300 рублей за одну бутылку объемом 1 литр, без лицензии на право розничной продажи алкогольной продукции. Таким образом, Приходько В.И. нарушил требования ст.ст. 16, 18,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что предусмотрена административная ответственность по ч.1 ст.14.17.1 КоАП РФ.</w:t>
      </w:r>
    </w:p>
    <w:p>
      <w:pPr>
        <w:pStyle w:val="Normal"/>
        <w:bidi w:val="0"/>
        <w:rPr/>
      </w:pPr>
      <w:r>
        <w:rPr/>
        <w:t>В судебное заседание Приходько В.И. не явился, о месте и времени рассмотрения дела извещен надлежащим образом судебной повесткой, направленной заказным почтовым отправлением по месту его регистрации. Согласно почтового уведомления судебная повестка вручена Приходько В.И. под роспись 23.04.2020 (л.д.36).</w:t>
      </w:r>
    </w:p>
    <w:p>
      <w:pPr>
        <w:pStyle w:val="Normal"/>
        <w:bidi w:val="0"/>
        <w:rPr/>
      </w:pPr>
      <w:r>
        <w:rPr/>
      </w:r>
    </w:p>
    <w:p>
      <w:pPr>
        <w:pStyle w:val="Normal"/>
        <w:bidi w:val="0"/>
        <w:rPr/>
      </w:pPr>
      <w:r>
        <w:rPr/>
        <w:t>В порядке ч.2 ст.25.1 КоАП РФ, считаю возможным рассмотреть материал об административном правонарушении в отсутствие Приходько В.И.</w:t>
      </w:r>
    </w:p>
    <w:p>
      <w:pPr>
        <w:pStyle w:val="Normal"/>
        <w:bidi w:val="0"/>
        <w:rPr/>
      </w:pPr>
      <w:r>
        <w:rPr/>
        <w:tab/>
        <w:t>Изучив материалы дела, суд приходит к следующим выводам.</w:t>
      </w:r>
    </w:p>
    <w:p>
      <w:pPr>
        <w:pStyle w:val="Normal"/>
        <w:bidi w:val="0"/>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и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rPr/>
      </w:pPr>
      <w:r>
        <w:rPr/>
        <w:t>В соответствии с п. 7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 объё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rPr/>
      </w:pPr>
      <w:r>
        <w:rPr/>
        <w:t>На основании п. 1 ч. 1 ст. 11 Федерального закона №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bidi w:val="0"/>
        <w:rPr/>
      </w:pPr>
      <w:r>
        <w:rPr/>
        <w:t>На основании п. 3 ч. 1 ст. 11 Федерального закона № 171-ФЗ розничная продажа спиртосодержащей непищевой продукции осуществляется организациями и индивидуальными предпринимателями.</w:t>
      </w:r>
    </w:p>
    <w:p>
      <w:pPr>
        <w:pStyle w:val="Normal"/>
        <w:bidi w:val="0"/>
        <w:rPr/>
      </w:pPr>
      <w:r>
        <w:rPr/>
        <w:t>В соответствии с ч. 1 ст. 18 Федерального закона №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bidi w:val="0"/>
        <w:rPr/>
      </w:pPr>
      <w:r>
        <w:rPr/>
        <w:t>В соответствии со ст. 10.2 Закона № 171-ФЗ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ст. 10.2Закона № 171-ФЗ:1) товарно-транспортная накладная;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Законом№ 171-ФЗ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3) справка,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территории Российской Федерации или импортированных и являющихся товарами ЕАЭС, а также для алкогольной продукции, маркируемой в соответствии с данным 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4) уведомление (для этилового спирта (в том числе денатурата) и нефасованной спиртосодержащей продукции с содержанием этилового спирта более 25% объема готовой продукции);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bidi w:val="0"/>
        <w:rPr/>
      </w:pPr>
      <w:r>
        <w:rPr/>
        <w:t>Согласно ст. 26 Закона № 171-ФЗ в области производства и оборота этилового спирта, алкогольной и спиртосодержащей продукции запрещаются оборот этилового спирта, алкогольной и спиртосодержащей продукции без сопроводительных документов, установленных в соответствии с требованиями Закона№ 171-ФЗ,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bidi w:val="0"/>
        <w:rPr/>
      </w:pPr>
      <w:r>
        <w:rPr/>
        <w:t xml:space="preserve">Из материалов дела следует, что Приходько В.И. 10.07.2019 в 22час. 20мин., находясь по адресу: адрес,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имеющей лицензии на розничную продажу алкогольной продукции, без лицензии на право розничной продажи алкогольной продукции, осуществил розничную продажу алкогольной пищевой продукции по цене 300 руб. за бутылку объемом 1 литр. </w:t>
      </w:r>
    </w:p>
    <w:p>
      <w:pPr>
        <w:pStyle w:val="Normal"/>
        <w:bidi w:val="0"/>
        <w:rPr/>
      </w:pPr>
      <w:r>
        <w:rPr/>
        <w:t xml:space="preserve">Факт совершения административного правонарушения подтверждается исследованными судом материалами дела. </w:t>
      </w:r>
    </w:p>
    <w:p>
      <w:pPr>
        <w:pStyle w:val="Normal"/>
        <w:bidi w:val="0"/>
        <w:rPr/>
      </w:pPr>
      <w:r>
        <w:rPr/>
        <w:t>Из письменных объяснений Приходько В.И. следует, что он изготовил домашнее вино. В связи с тяжелым материальным положением решил продать часть вина. 10.07.2019 в 22 час по адресу: адрес он продал 1 литр домашнего вина за 300 рублей. Лицензии на право реализации не имеет (л.д.3).</w:t>
      </w:r>
    </w:p>
    <w:p>
      <w:pPr>
        <w:pStyle w:val="Normal"/>
        <w:bidi w:val="0"/>
        <w:rPr/>
      </w:pPr>
      <w:r>
        <w:rPr/>
        <w:t>В письменных объяснений фио пояснял, что 10.07.2019 он, проходя по ул. Гагарина, увидел мужчину продававшего домашнее вино по 300 рублей за литр, у которого он купил бутылку вина. Кассовый чек и квитанция ему не выдавалось (л.д.4).</w:t>
      </w:r>
    </w:p>
    <w:p>
      <w:pPr>
        <w:pStyle w:val="Normal"/>
        <w:bidi w:val="0"/>
        <w:rPr/>
      </w:pPr>
      <w:r>
        <w:rPr/>
        <w:t xml:space="preserve">Согласно протоколу об изъятии вещей и документов и приложенной к нему фототаблице, в присутствии лица, привлекаемого к административной ответственности и двух понятых, у Приходько В.И. по адресу: адрес, изъято 6 полимерных бутылок объёмом 1,0 литр без маркировочных надписей, 10 полимерных бутылок объёмом 0,5 литра без маркировочных надписей, 30 литровая кега заполненная на 1/3 от объёма жидкостью без маркировочных надписей. В данных бутылках находится спиртосодержащая жидкость, которая имеет запах алкоголя (л.д. 6-7). </w:t>
      </w:r>
    </w:p>
    <w:p>
      <w:pPr>
        <w:pStyle w:val="Normal"/>
        <w:bidi w:val="0"/>
        <w:rPr/>
      </w:pPr>
      <w:r>
        <w:rPr/>
        <w:t>Справкой старшего УУП ОМВД России по г.Судаку майора полиции фио подтверждается, что в ходе осмотра, по протоколу об изъятии вещей и документов от 10.07.2019, изъято 6 полимерных бутылок объёмом 1,0 литр без маркировочных надписей, 10 полимерных бутылок объёмом 0,5 литра без маркировочных надписей, 30 литровая кега заполненная на 1/3 от объёма жидкостью без маркировочных надписей, которые переданы на ответственное хранение в ОМВД России по г. Судаку Республики Крым (л.д. 22).</w:t>
      </w:r>
    </w:p>
    <w:p>
      <w:pPr>
        <w:pStyle w:val="Normal"/>
        <w:bidi w:val="0"/>
        <w:rPr/>
      </w:pPr>
      <w:r>
        <w:rPr/>
        <w:t>Согласно заключению эксперта по судебной криминалистической экспертизе спиртосодержащих жидкостей № 1782/3-4 от 26.02.2020 ФБУ Крымская ЛСЭ Минюста России, жидкости, представленные на исследование являются спиртосодержащими, содержание спирта составило 13,280 % (л.д. 17-20).</w:t>
      </w:r>
    </w:p>
    <w:p>
      <w:pPr>
        <w:pStyle w:val="Normal"/>
        <w:bidi w:val="0"/>
        <w:rPr/>
      </w:pPr>
      <w:r>
        <w:rPr/>
        <w:t>Из информации на официальном интернет сайте Федеральной налоговой службы России  www.nalog.ru получены сведения, содержащиеся в государственном реестре о том, что Приходько В.И. не  является индивидуальным предпринимателем (л.д.25,26).</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Таким образом, в нарушени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ходько В.И., не являясь индивидуальным предпринимателем и не состоя в трудовых отношениях с ИП, осуществлял реализацию алкогольной продукции без лицензии на право розничной продажи алкогольной продукции.</w:t>
      </w:r>
    </w:p>
    <w:p>
      <w:pPr>
        <w:pStyle w:val="Normal"/>
        <w:bidi w:val="0"/>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bidi w:val="0"/>
        <w:rPr/>
      </w:pPr>
      <w:r>
        <w:rPr/>
        <w:t>На основании изложенного, действия Приходько В.И.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 xml:space="preserve">При назначении административного наказания Приходько В.И. учитывается характер совершенного им административного правонарушения, личность виновного, его имущественное положение. </w:t>
      </w:r>
    </w:p>
    <w:p>
      <w:pPr>
        <w:pStyle w:val="Normal"/>
        <w:bidi w:val="0"/>
        <w:rPr/>
      </w:pPr>
      <w:r>
        <w:rPr/>
        <w:t>Обстоятельств, предусмотренных ст.ст. 4.2, 4.3 КоАП РФ смягчающих, либо отягчающих административную ответственность Приходько В.И. не установлено.</w:t>
      </w:r>
    </w:p>
    <w:p>
      <w:pPr>
        <w:pStyle w:val="Normal"/>
        <w:bidi w:val="0"/>
        <w:rPr/>
      </w:pPr>
      <w:r>
        <w:rPr/>
        <w:t>В связи с чем, суд считает необходимым назначить Приходько В.И. наказание в виде штрафа в минимальном размере для граждан, предусмотренного санкцией данной статьи.</w:t>
      </w:r>
    </w:p>
    <w:p>
      <w:pPr>
        <w:pStyle w:val="Normal"/>
        <w:bidi w:val="0"/>
        <w:rPr/>
      </w:pPr>
      <w:r>
        <w:rPr/>
        <w:t>Вещественные доказательства по делу: 6 полимерных бутылок объёмом 1,0 литр без маркировочных надписей, 10 полимерных бутылок объёмом 0,5 литра без маркировочных надписей, 30 литровая кега заполненная на 1/3 от объёма жидкостью без маркировочных надписей – подлежат конфискации с последующим уничтожением.</w:t>
      </w:r>
    </w:p>
    <w:p>
      <w:pPr>
        <w:pStyle w:val="Normal"/>
        <w:bidi w:val="0"/>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Руководствуясь ч. 1 ст.14.17.1,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Приходько Вячеслава Ивановича признать виновным в совершении правонарушения, предусмотренного ч. 1 ст. 14.17.1  Кодекса Российской Федерации об административных правонарушениях и назначить ему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Штраф подлежит уплате по следующим реквизитам: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11601143010171140 – административный штраф.</w:t>
      </w:r>
    </w:p>
    <w:p>
      <w:pPr>
        <w:pStyle w:val="Normal"/>
        <w:bidi w:val="0"/>
        <w:rPr/>
      </w:pPr>
      <w:r>
        <w:rPr/>
        <w:t>Вещественные доказательства по делу: 6 полимерных бутылок объёмом 1,0 литр без маркировочных надписей, 10 полимерных бутылок объёмом 0,5 литра без маркировочных надписей, 30 литровая кега заполненная на 1/3 от объёма жидкостью без маркировочных надписей уничтожить.</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 Сологуб</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