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2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14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4» марта 2018 года в отношении Приймака Василия Ивановича, родившегося дата в ... адрес, генерального директора ООО «Валенсия», проживающего по адресу: адрес, к административной ответственности привлекался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; 26.12.2017 года по ст. 15.5 КоАП РФ к административному наказанию в виде административного штрафа в размере 3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от 06.12.2017 года Приймак В.И. был подвергнут административному штрафу в размере 300 рублей за совершение правонарушения, предусмотренного ст. 15.5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Приймак В.И. вину признал.  </w:t>
      </w:r>
    </w:p>
    <w:p>
      <w:pPr>
        <w:pStyle w:val="Normal"/>
        <w:bidi w:val="0"/>
        <w:rPr/>
      </w:pPr>
      <w:r>
        <w:rPr/>
        <w:t>Выслушав Приймака В.И., исследовав материалы дела, мировой судья считает виновность Приймака В.И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Приймака В.И. в совершении правонарушения, предусмотренного ч. 1 ст. 20.25 КоАП РФ подтверждается протоколом об административном правонарушении от 28.02.2018 года № 451, копией постановления от 06.12.2017 года № 5-85-389/2017, копией постановления о возбуждении исполнительного производства от 28.02.2018 года, актом об обнаружении административного правонарушения от 28.02.2018 года, справкой, копией объяснений Приймака В.И. (л.д. 1-8, 10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, его материальное положение, поэтому полагает правильным назначить наказание в виде административного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Приймака Василия Ивано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ФССП России по РК л/с 04751А914420), ИНН 7702835613, КПП 910201001, КБК 32211617000016017140, Банк получателя Отделение Республика Крым, БИК 043510001, р/счет 40101810335100010001, УИН 32282022180000451019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