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9/2020</w:t>
      </w:r>
    </w:p>
    <w:p>
      <w:pPr>
        <w:pStyle w:val="Normal"/>
        <w:bidi w:val="0"/>
        <w:rPr/>
      </w:pPr>
      <w:r>
        <w:rPr/>
        <w:t>ПОСТАНОВЛЕНИЕ</w:t>
      </w:r>
    </w:p>
    <w:p>
      <w:pPr>
        <w:pStyle w:val="Normal"/>
        <w:bidi w:val="0"/>
        <w:rPr/>
      </w:pPr>
      <w:r>
        <w:rPr/>
      </w:r>
    </w:p>
    <w:p>
      <w:pPr>
        <w:pStyle w:val="Normal"/>
        <w:bidi w:val="0"/>
        <w:rPr/>
      </w:pPr>
      <w:r>
        <w:rPr/>
        <w:t xml:space="preserve">10 июня 2020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Лобода Сергея Сергеевича, паспортные данные, гражданина Российской Федерации, наименование организации, имеющего на иждивении несовершеннолетнего ребенка. зарегистрированного по адресу: адрес, проживающего по адресу: адрес, ...,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согласно протоколу об административном правонарушении № РК 260544/297 от 10.04.2020, Лобода С.С. 07.12.2019 года в 18час. 40мин. находясь по адресу: Республика Крым, г.Судак, ул. Коммунальная около автобусной остановки «Школа №4», причинил несовершеннолетнему фио телесные повреждение в виде кровоподтеков левой заушной области, наружной поверхности средней трети левого бедра, задней поверхности верхней трети правого, 2-а на наружной поверхности средней трети левого плеча, ссадины на задней поверхности левой ушной раковины, в левой заушной области, передне-наружной поверхности средней трети правой голени. Указанные повреждения, согласно заключению эксперта № 772 от 12.12.2019, не повлекли за собой кратковременного расстройства здоровья и относятся к повреждениям, не причинившим вред здоровью, т.е. Лобода С.С. совершил правонарушение, предусматривающее административную ответственность по ст.6.1.1 КоАП РФ.</w:t>
      </w:r>
    </w:p>
    <w:p>
      <w:pPr>
        <w:pStyle w:val="Normal"/>
        <w:bidi w:val="0"/>
        <w:rPr/>
      </w:pPr>
      <w:r>
        <w:rPr/>
        <w:tab/>
        <w:t xml:space="preserve">В судебном заседании Лобода С.С. вину в совершении правонарушения признал, раскаялся в содеянном. Пояснил, что вечером 07.12.2019 трое подростков зашли к нему во двор, шумели, бросали камнями по автомобилю. После его замечания они разбежались. Он ударил фио один раз в ухо, от удара фио упал на землю. Раскаивается в содеянном, пояснил, что перечислил 10000 руб. в счет возмещения морального вреда на счет матери фио  </w:t>
      </w:r>
    </w:p>
    <w:p>
      <w:pPr>
        <w:pStyle w:val="Normal"/>
        <w:bidi w:val="0"/>
        <w:rPr/>
      </w:pPr>
      <w:r>
        <w:rPr/>
        <w:tab/>
        <w:t xml:space="preserve">Защитник Лободы С.С. адвокат Крупко Е.А. просила учесть при назначении наказания поведение несовершеннолетнего потерпевшего, которое спровоцировало нанесение ему телесных повреждений. Предоставила квитанцию, подтверждающую перечисление Лободой С.С. суммы 10000 руб. на счет матери несовершеннолетнего потерпевшего. Просила назначить наказание в виде штрафа. </w:t>
      </w:r>
    </w:p>
    <w:p>
      <w:pPr>
        <w:pStyle w:val="Normal"/>
        <w:bidi w:val="0"/>
        <w:rPr/>
      </w:pPr>
      <w:r>
        <w:rPr/>
        <w:tab/>
        <w:t>Потерпевший несовершеннолетний фио в присутствии законного представителя – фио пояснил, что с друзьями хотели залезть в кабину разобранного автомобиля, который стоял возле забора домовладения Лободы С.С., чтобы сфотографироваться. Но Лобода С.С. их прогнал, выразившись грубо в их адрес. Когда он проходил мимо двора Лободы С.С., бросил кусок глины по стоявшему разобранному автомобилю. Лобода С.С. побежал их догонять, поймал фио, развернул к себе лицом и ударил в ухо, от удара он упал, а Лобода С.С. ногой ударил его по спине и по ноге. Он испытывал физическую боль.</w:t>
      </w:r>
    </w:p>
    <w:p>
      <w:pPr>
        <w:pStyle w:val="Normal"/>
        <w:bidi w:val="0"/>
        <w:rPr/>
      </w:pPr>
      <w:r>
        <w:rPr/>
        <w:tab/>
        <w:t>Законный представитель несовершеннолетнего потерпевшего – фио подтвердила пояснения своего сына. Пояснив, что приятели Лободы С.С. поймали и посадили не только ее сына, но и других ребят: фио и фио, которых тоже избил Лобода С.С.. Заявила, что отказалась от получения перечисленных Лободой С.С. денег. Пояснила, что в настоящее время сын страдает от головных болей, у него ухудшилось зрение.</w:t>
      </w:r>
    </w:p>
    <w:p>
      <w:pPr>
        <w:pStyle w:val="Normal"/>
        <w:bidi w:val="0"/>
        <w:rPr/>
      </w:pPr>
      <w:r>
        <w:rPr/>
        <w:tab/>
        <w:t xml:space="preserve">Представитель несовершеннолетнего потерпевшего – адвокат фио пояснила, что несовершеннолетнему были причинены телесные повреждения, полагала, что действия Лободы С.С. необходимо квалифицировать как преступление, однако уточнила, что постановление об отказе в возбуждении уголовного дела в отношении него, не обжаловала. </w:t>
      </w:r>
    </w:p>
    <w:p>
      <w:pPr>
        <w:pStyle w:val="Normal"/>
        <w:bidi w:val="0"/>
        <w:rPr/>
      </w:pPr>
      <w:r>
        <w:rPr/>
        <w:tab/>
        <w:t>Выслушав пояснения Лободы С.С., его защитника – адвоката Крупко Е.А., несовершеннолетнего потерпевшего фио и его законного представителя – фио, адвоката фио,  исследовав материалы дела об административном правонарушении, суд приходит к следующим выводам.</w:t>
      </w:r>
    </w:p>
    <w:p>
      <w:pPr>
        <w:pStyle w:val="Normal"/>
        <w:bidi w:val="0"/>
        <w:rPr/>
      </w:pPr>
      <w:r>
        <w:rPr/>
        <w:tab/>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bidi w:val="0"/>
        <w:rPr/>
      </w:pPr>
      <w:r>
        <w:rPr/>
        <w:tab/>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ab/>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ab/>
        <w:t>Факт совершения Лобода С.С. административного правонарушения, предусмотренного ст. 6.1.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ab/>
        <w:t xml:space="preserve">Из протокола об административном правонарушении № РК 260544/297 от 10.04.2020 усматривается место, время и событие правонарушения (л.д. 2). </w:t>
      </w:r>
    </w:p>
    <w:p>
      <w:pPr>
        <w:pStyle w:val="Normal"/>
        <w:bidi w:val="0"/>
        <w:rPr/>
      </w:pPr>
      <w:r>
        <w:rPr/>
        <w:tab/>
        <w:t xml:space="preserve">В заявлении от 08.12.2019 фио просит привлечь к ответственности неизвестного мужчину, причинившего её несовершеннолетнему сыну телесные повреждения 07.12.2019, зарегистрировано в ОМВД России по г. Судаку под № 6633 от 09.12.2019  (л.д. 9). </w:t>
      </w:r>
    </w:p>
    <w:p>
      <w:pPr>
        <w:pStyle w:val="Normal"/>
        <w:bidi w:val="0"/>
        <w:rPr/>
      </w:pPr>
      <w:r>
        <w:rPr/>
        <w:tab/>
        <w:t>Из заключения эксперта №772 от 12.12.2019 следует, что фио причинены телесные повреждение в виде кровоподтеков левой заушной области, наружной поверхности средней трети левого бедра, задней поверхности верхней трети правого, 2-а на наружной поверхности средней трети левого плеча, ссадины на задней поверхности левой ушной раковины, в левой заушной области, передне-наружной поверхности средней трети правой голени. Указанные телесные повреждения возникли от воздействия тупого твердого предмета либо при ударе о таковые, не менее, чем от четырех травматических воздействий. Обнаруженные телесные повреждения кратковременного расстройства здоровья и не вызвали незначительную стойкую утрату трудоспособности, расцениваются как повреждения, не причинившим вред здоровью (л.д.36-37).</w:t>
      </w:r>
    </w:p>
    <w:p>
      <w:pPr>
        <w:pStyle w:val="Normal"/>
        <w:bidi w:val="0"/>
        <w:rPr/>
      </w:pPr>
      <w:r>
        <w:rPr/>
        <w:tab/>
        <w:t xml:space="preserve"> Из медицинских документов, справок, усматривается, что фио обращался за медицинской помощью в ГБУЗ «Судакская городская больница» (л.д.32-35).</w:t>
      </w:r>
    </w:p>
    <w:p>
      <w:pPr>
        <w:pStyle w:val="Normal"/>
        <w:bidi w:val="0"/>
        <w:rPr/>
      </w:pPr>
      <w:r>
        <w:rPr/>
        <w:tab/>
        <w:t>Также вина Лободы С.С. подтверждается письменными объяснениями фио от 17.12.2019, письменными объяснениями фио от 17.12.2019, письменными объяснениями фио от 17.12.2019  (л.д.6-8, 19-25).</w:t>
      </w:r>
    </w:p>
    <w:p>
      <w:pPr>
        <w:pStyle w:val="Normal"/>
        <w:bidi w:val="0"/>
        <w:rPr/>
      </w:pPr>
      <w:r>
        <w:rPr/>
        <w:t xml:space="preserve">В протоколе осмотра места происшествия с фототаблицей от 14.02.2020 отражено, что местом осмотра является участок местности, прилегающий к территории домовладения ... по адрес г.Судака (л.д.46-51). </w:t>
      </w:r>
    </w:p>
    <w:p>
      <w:pPr>
        <w:pStyle w:val="Normal"/>
        <w:bidi w:val="0"/>
        <w:rPr/>
      </w:pPr>
      <w:r>
        <w:rPr/>
        <w:tab/>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ab/>
        <w:t>Выслушав пояснения лиц, участвующих в судебном заседании, исследовав письменные материалы дела, суд приходит к выводу о доказанности вины Лободы С.С.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ab/>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bidi w:val="0"/>
        <w:rPr/>
      </w:pPr>
      <w:r>
        <w:rPr/>
        <w:tab/>
        <w:t>Обстоятельством, предусмотренным ст.4.2 КоАП РФ, смягчающим ответственность Лобода С.С., является его раскаяние. Также, в силу ч.2 ст.4.2 КоАП РФ, смягчающим ответственность Лободы С.С.  обстоятельством, суд признает наличие на его иждивении малолетнего ребенка паспортные данные.  Обстоятельств, предусмотренных ст. 4.3 КоАП РФ, отягчающих административную ответственность, не установлено.</w:t>
      </w:r>
    </w:p>
    <w:p>
      <w:pPr>
        <w:pStyle w:val="Normal"/>
        <w:bidi w:val="0"/>
        <w:rPr/>
      </w:pPr>
      <w:r>
        <w:rPr/>
        <w:tab/>
        <w:t>Учитывая конкретные обстоятельства дела и необходимость достижения целей наказания, необходимость влияния назначаемого наказания на исправление Лобода С.С.,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административного штрафа.</w:t>
      </w:r>
    </w:p>
    <w:p>
      <w:pPr>
        <w:pStyle w:val="Normal"/>
        <w:bidi w:val="0"/>
        <w:rPr/>
      </w:pPr>
      <w:r>
        <w:rPr/>
        <w:tab/>
        <w:t>Назначение наказания в виде ареста либо обязательных работ, является чрезмерно строгим видом наказания относительно Лободы С.С.</w:t>
      </w:r>
    </w:p>
    <w:p>
      <w:pPr>
        <w:pStyle w:val="Normal"/>
        <w:bidi w:val="0"/>
        <w:rPr/>
      </w:pPr>
      <w:r>
        <w:rPr/>
        <w:tab/>
        <w:t xml:space="preserve">На основании изложенного и руководствуясь ст. ст. 3.5, 3.8,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tab/>
        <w:t>Лобода Сергея Сергеевича признать виновным в совершении правонарушения, предусмотренного ст.6.1.1 КоАП РФ и назначить ему административное наказание в виде  штрафа в размере 15000 (пятнадцать тысяч) рублей.</w:t>
      </w:r>
    </w:p>
    <w:p>
      <w:pPr>
        <w:pStyle w:val="Normal"/>
        <w:bidi w:val="0"/>
        <w:rPr/>
      </w:pPr>
      <w:r>
        <w:rPr/>
        <w:tab/>
        <w:t xml:space="preserve">Штраф подлежит уплате по следующим реквизитам: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11601063010101140 – административный штраф. </w:t>
      </w:r>
    </w:p>
    <w:p>
      <w:pPr>
        <w:pStyle w:val="Normal"/>
        <w:bidi w:val="0"/>
        <w:rPr/>
      </w:pPr>
      <w:r>
        <w:rPr/>
        <w:tab/>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ab/>
        <w:t xml:space="preserve">Разъяснить Лобода С.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tab/>
        <w:t>Мировой судья</w:t>
        <w:tab/>
        <w:t xml:space="preserve">    </w:t>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Дело № 5-85-129/2020</w:t>
      </w:r>
    </w:p>
    <w:p>
      <w:pPr>
        <w:pStyle w:val="Normal"/>
        <w:bidi w:val="0"/>
        <w:rPr/>
      </w:pPr>
      <w:r>
        <w:rPr/>
        <w:t>ПОСТАНОВЛЕНИЕ</w:t>
      </w:r>
    </w:p>
    <w:p>
      <w:pPr>
        <w:pStyle w:val="Normal"/>
        <w:bidi w:val="0"/>
        <w:rPr/>
      </w:pPr>
      <w:r>
        <w:rPr/>
        <w:t>(резолютивная часть)</w:t>
      </w:r>
    </w:p>
    <w:p>
      <w:pPr>
        <w:pStyle w:val="Normal"/>
        <w:bidi w:val="0"/>
        <w:rPr/>
      </w:pPr>
      <w:r>
        <w:rPr/>
        <w:t xml:space="preserve">10 июня 2020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Лобода Сергея Сергеевича, паспортные данные, гражданина Российской Федерации, наименование организации, имеющего на иждивении несовершеннолетнего ребенка. зарегистрированного по адресу: адрес, проживающего по адресу: адрес, ...,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ab/>
        <w:t>Лобода Сергея Сергеевича признать виновным в совершении правонарушения, предусмотренного ст.6.1.1 КоАП РФ и назначить ему административное наказание в виде  штрафа в размере 15000 (пятнадцать тысяч) рублей.</w:t>
      </w:r>
    </w:p>
    <w:p>
      <w:pPr>
        <w:pStyle w:val="Normal"/>
        <w:bidi w:val="0"/>
        <w:rPr/>
      </w:pPr>
      <w:r>
        <w:rPr/>
        <w:tab/>
        <w:t xml:space="preserve">Штраф подлежит уплате по следующим реквизитам: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11601063010101140 – административный штраф. </w:t>
      </w:r>
    </w:p>
    <w:p>
      <w:pPr>
        <w:pStyle w:val="Normal"/>
        <w:bidi w:val="0"/>
        <w:rPr/>
      </w:pPr>
      <w:r>
        <w:rPr/>
        <w:tab/>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ab/>
        <w:t xml:space="preserve">Разъяснить Лобода С.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tab/>
        <w:t>Мировой судья</w:t>
        <w:tab/>
        <w:t xml:space="preserve">    </w:t>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