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0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3 июня 2020 года                                                                          г. Судак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85 Судакского судебного района (городской округ Судак) Республики Крым, 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Лобода Сергея Сергеевича, паспортные данные, гражданина Российской Федерации, наименование организации, имеющего ... зарегистрированного по адресу: адрес и проживающего по адресу: адрес..., в совершении правонарушения, предусмотренного ст. 6.1.1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 № РК 276332/298 от 10.04.2020, Лобода С.С. 07.12.2019 года в 18 час. 30 мин. находясь по адресу: Республика Крым, г.Судак, ул. Инициативных на участке местности между домами № 73 и № 75, причинил несовершеннолетнему фио телесные повреждение в виде кровоподтеков в левой скуловой области. Указанные повреждения, согласно заключению эксперта № 770 от 13.01.2020, не повлекли за собой кратковременного расстройства здоровья и относятся к повреждениям, не причинившим вред здоровью, т.е. Лобода С.С. совершил правонарушение, предусматривающее административную ответственность по ст.6.1.1 КоАП РФ.</w:t>
      </w:r>
    </w:p>
    <w:p>
      <w:pPr>
        <w:pStyle w:val="Normal"/>
        <w:bidi w:val="0"/>
        <w:rPr/>
      </w:pPr>
      <w:r>
        <w:rPr/>
        <w:tab/>
        <w:t xml:space="preserve">В судебном заседании Лобода С.С. вину в совершении правонарушения признал, раскаялся в содеянном. Пояснил, что вечером, 07.12.2019 трое подростков зашли к нему во двор, шумели, бросали камнями по автомобилю. После его замечания они разбежались. Он догнав фио ударил его пару раз по лицу. Раскаивается в содеянном и заявил о готовности возместить потерпевшим причиненный вред.  </w:t>
      </w:r>
    </w:p>
    <w:p>
      <w:pPr>
        <w:pStyle w:val="Normal"/>
        <w:bidi w:val="0"/>
        <w:rPr/>
      </w:pPr>
      <w:r>
        <w:rPr/>
        <w:t xml:space="preserve">Защитник Лободы С.С. адвокат Крупко Е.А. просила учесть при назначении наказания поведение несовершеннолетнего потерпевшего, которое спровоцировало нанесение ему телесных повреждений. Просила назначить наказание в виде штрафа. </w:t>
      </w:r>
    </w:p>
    <w:p>
      <w:pPr>
        <w:pStyle w:val="Normal"/>
        <w:bidi w:val="0"/>
        <w:rPr/>
      </w:pPr>
      <w:r>
        <w:rPr/>
        <w:tab/>
        <w:t>Потерпевший несовершеннолетний фио, в присутствии  законного представителя - фио, пояснил, что с друзьями хотели залезть в кабину разобранного автомобиля, который стоял возле забора домовладения Лободы С.С.. Но Лобода С.С. их прогнал, выразившись грубо в их адрес. Когда он проходил мимо двора Лободы С.С., бросил кусок глины по стоявшему разобранному автомобилю. Лобода С.С. их не догнал. Но на автомобиле приятели Лободы С.С. нашли его, затолкали в машину и привезли домой к Лободе С.С. и тогда Лобода С.С. ударил его около 5-ти раз по лицу. После ударов в височной области у него появился кровоподтек. Он испытывал физическую боль.</w:t>
      </w:r>
    </w:p>
    <w:p>
      <w:pPr>
        <w:pStyle w:val="Normal"/>
        <w:bidi w:val="0"/>
        <w:rPr/>
      </w:pPr>
      <w:r>
        <w:rPr/>
        <w:t xml:space="preserve">Законный представитель несовершеннолетнего потерпевшего – фио подтвердила пояснения своего сына. Пояснив, что приятели Лободы С.С. поймали и посадили не только ее сына, но и других ребят: фио и фио, которых тоже избил Лобода С.С.. Не возражала против назначения наказания Лободе С.С. в виде штрафа.   </w:t>
      </w:r>
    </w:p>
    <w:p>
      <w:pPr>
        <w:pStyle w:val="Normal"/>
        <w:bidi w:val="0"/>
        <w:rPr/>
      </w:pPr>
      <w:r>
        <w:rPr/>
        <w:tab/>
        <w:t>Выслушав пояснения Лободы С.С., его защитника – адвоката Крупко Е.А., несовершеннолетнего потерпевшего фио и его законного представителя – фио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bidi w:val="0"/>
        <w:rPr/>
      </w:pPr>
      <w:r>
        <w:rPr/>
        <w:tab/>
        <w:t>Согласно Кодексу Российской Федерации об административных правонарушениях задачами законодательства об административных правонарушениях являются, в частности, защита личности, охрана прав и свобод человека и гражданина, охрана здоровья граждан, защита общественной нравственности, охрана общественного порядка, а также предупреждение административных правонарушений (статья 1.2), а целью административного наказания - установленной государством меры ответственности за совершение административного правонарушения - предупреждение совершения новых правонарушений как самими правонарушителями, так и другими лицами (часть 1 статьи 3.1).</w:t>
      </w:r>
    </w:p>
    <w:p>
      <w:pPr>
        <w:pStyle w:val="Normal"/>
        <w:bidi w:val="0"/>
        <w:rPr/>
      </w:pPr>
      <w:r>
        <w:rPr/>
        <w:tab/>
        <w:t>Статьёй 6.1.1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 115 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ab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ab/>
        <w:t>Факт совершения Лобода С.С. административного правонарушения, предусмотренного ст. 6.1.1 Кодекса Российской Федерации об административных правонарушениях 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.</w:t>
      </w:r>
    </w:p>
    <w:p>
      <w:pPr>
        <w:pStyle w:val="Normal"/>
        <w:bidi w:val="0"/>
        <w:rPr/>
      </w:pPr>
      <w:r>
        <w:rPr/>
        <w:tab/>
        <w:t xml:space="preserve">Из протокола об административном правонарушении № РК 276332/298 от 10.04.2020 усматривается место, время и событие правонарушения (л.д. 1). </w:t>
      </w:r>
    </w:p>
    <w:p>
      <w:pPr>
        <w:pStyle w:val="Normal"/>
        <w:bidi w:val="0"/>
        <w:rPr/>
      </w:pPr>
      <w:r>
        <w:rPr/>
        <w:tab/>
        <w:t xml:space="preserve">В заявлении от 09.12.2019 фио просит привлечь к ответственности неизвестного мужчину, причинившего её несовершеннолетнему сыну телесные повреждения 07.12.2019, зарегистрировано в ОМВД России по г. Судаку под № 6632 от 09.12.2019  (л.д. 9). </w:t>
      </w:r>
    </w:p>
    <w:p>
      <w:pPr>
        <w:pStyle w:val="Normal"/>
        <w:bidi w:val="0"/>
        <w:rPr/>
      </w:pPr>
      <w:r>
        <w:rPr/>
        <w:tab/>
        <w:t xml:space="preserve">Согласно заключению эксперта № 770 от 12.12.2019 фио причинены телесные повреждения в виде кровоподтека в левой скуловой области. Обнаруженное телесное повреждение не повлекло кратковременного расстройства здоровья и не вызвало незначительную стойкую утрату трудоспособности, расценивается как повреждение, не причинившее вреда здоровью, согласно п.9 Приказа Минздравсоцразвития РФ от 24.04.2008 №194н  (л.д. 30-31). </w:t>
      </w:r>
    </w:p>
    <w:p>
      <w:pPr>
        <w:pStyle w:val="Normal"/>
        <w:bidi w:val="0"/>
        <w:rPr/>
      </w:pPr>
      <w:r>
        <w:rPr/>
        <w:t>Из медицинских документов, справок, усматривается, что фио обращался за медицинской помощью в ГБУЗ «Судакская городская больница» (л.д.33-40).</w:t>
      </w:r>
    </w:p>
    <w:p>
      <w:pPr>
        <w:pStyle w:val="Normal"/>
        <w:bidi w:val="0"/>
        <w:rPr/>
      </w:pPr>
      <w:r>
        <w:rPr/>
        <w:tab/>
        <w:t>В заключении эксперта №228 от 09.12.2019 эксперт пришел к выводам о том, что фио причинены телесные повреждения в виде ушиба левой щечно-скуловой области. Данное повреждение могло быть причинено от воздействия тупого предмета 07.12.2019. телесное повреждение не повлекло за собой кратковременного расстройства  здоровья и оценивается как не причинившее вред здоровью (л.д.41-42).</w:t>
      </w:r>
    </w:p>
    <w:p>
      <w:pPr>
        <w:pStyle w:val="Normal"/>
        <w:bidi w:val="0"/>
        <w:rPr/>
      </w:pPr>
      <w:r>
        <w:rPr/>
        <w:t>Также вина Лободы С.С. подтверждается письменными объяснениями фио от 17.12.2019, письменными объяснениями фио от 17.12.2019, письменными объяснениями фиоФ, от 17.12.2019  (л.д.16-18, 19-29,21-22).</w:t>
      </w:r>
    </w:p>
    <w:p>
      <w:pPr>
        <w:pStyle w:val="Normal"/>
        <w:bidi w:val="0"/>
        <w:rPr/>
      </w:pPr>
      <w:r>
        <w:rPr/>
        <w:t xml:space="preserve">В протоколе осмотра места происшествия с фототаблицей от 14.02.2020 отражено, что местом осмотра является участок местности, прилегающий к территории домовладения ... г.Судака (л.д.51-55). </w:t>
      </w:r>
    </w:p>
    <w:p>
      <w:pPr>
        <w:pStyle w:val="Normal"/>
        <w:bidi w:val="0"/>
        <w:rPr/>
      </w:pPr>
      <w:r>
        <w:rPr/>
        <w:tab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ab/>
        <w:t>Выслушав пояснения лиц, участвующих в судебном заседании, исследовав письменные материалы дела, суд приходит к выводу о доказанности вины Лободы С.С. в совершении правонарушения, предусмотренного ст.6.1.1 КоАП РФ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его имущественное положение.</w:t>
      </w:r>
    </w:p>
    <w:p>
      <w:pPr>
        <w:pStyle w:val="Normal"/>
        <w:bidi w:val="0"/>
        <w:rPr/>
      </w:pPr>
      <w:r>
        <w:rPr/>
        <w:tab/>
        <w:t>Обстоятельством, предусмотренным ст.4.2 КоАП РФ, смягчающим ответственность Лобода С.С., является его раскаяние. Также, в силу ч.2 ст.4.2 КоАП РФ, смягчающим ответственность Лободы С.С.  обстоятельством, суд признает наличие ... паспортные данные.  Обстоятельств, предусмотренных ст. 4.3 КоАП РФ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ab/>
        <w:t>Учитывая конкретные обстоятельства дела и необходимость достижения целей наказания, необходимость влияния назначаемого наказания на исправление Лобода С.С., данные о личности лица, в отношении которого ведется производство по делу об административном правонарушении, отсутствие обстоятельств, отягчающих административную ответственность, исходя из принципа разумности и справедливости, суд считает необходимым назначить ему наказание в виде административного штрафа.</w:t>
      </w:r>
    </w:p>
    <w:p>
      <w:pPr>
        <w:pStyle w:val="Normal"/>
        <w:bidi w:val="0"/>
        <w:rPr/>
      </w:pPr>
      <w:r>
        <w:rPr/>
        <w:tab/>
        <w:t>Назначение наказания в виде ареста либо обязательных работ, является чрезмерно строгим видом наказания относительно Лободы С.С.</w:t>
      </w:r>
    </w:p>
    <w:p>
      <w:pPr>
        <w:pStyle w:val="Normal"/>
        <w:bidi w:val="0"/>
        <w:rPr/>
      </w:pPr>
      <w:r>
        <w:rPr/>
        <w:tab/>
        <w:t xml:space="preserve">На основании изложенного и руководствуясь ст. ст. 3.5, 3.8, 4.1, 6.1.1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Лобода Сергея Сергеевича признать виновным в совершении правонарушения, предусмотренного ст.6.1.1 КоАП РФ и назначить ему административное наказание в виде  штрафа в размере в размере 5000 (пять тысяч) рублей.</w:t>
      </w:r>
    </w:p>
    <w:p>
      <w:pPr>
        <w:pStyle w:val="Normal"/>
        <w:bidi w:val="0"/>
        <w:rPr/>
      </w:pPr>
      <w:r>
        <w:rPr/>
        <w:tab/>
        <w:t xml:space="preserve">Штраф подлежит уплате по следующим реквизитам: почтовый адрес: Россия, Республика Крым, 29500, г. Симферополь, ул. Набережная им.60-летия СССР, 28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723000, КБК 82811601063010101140 – административный штраф. </w:t>
      </w:r>
    </w:p>
    <w:p>
      <w:pPr>
        <w:pStyle w:val="Normal"/>
        <w:bidi w:val="0"/>
        <w:rPr/>
      </w:pPr>
      <w:r>
        <w:rPr/>
        <w:tab/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bidi w:val="0"/>
        <w:rPr/>
      </w:pPr>
      <w:r>
        <w:rPr/>
        <w:tab/>
        <w:t xml:space="preserve">Разъяснить Лобода С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</w:t>
        <w:tab/>
        <w:tab/>
        <w:t xml:space="preserve">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