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Приймака Василия Ивановича, родившегося дата в ... адрес, генерального директора ООО «Валенсия», проживающего по адресу: адрес, к административной ответственности привлекался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06.12.2017 года Приймак В.И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риймак В.И. вину признал.  </w:t>
      </w:r>
    </w:p>
    <w:p>
      <w:pPr>
        <w:pStyle w:val="Normal"/>
        <w:bidi w:val="0"/>
        <w:rPr/>
      </w:pPr>
      <w:r>
        <w:rPr/>
        <w:t>Выслушав Приймака В.И., исследовав материалы дела, мировой судья считает виновность Приймака В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риймака В.И. в совершении правонарушения, предусмотренного ч. 1 ст. 20.25 КоАП РФ подтверждается протоколом об административном правонарушении от 28.02.2018 года № 453, копией постановления от 06.12.2017 года № 5-85-387/2017, копией постановления о возбуждении исполнительного производства от 28.02.2018 года, актом об обнаружении административного правонарушения от 28.02.2018 года, справкой, копией объяснений Приймака В.И. (л.д. 1-8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иймака Василия Ив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53011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