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...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bidi w:val="0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54, копией постановления от 06.12.2017 года № 5-85-394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54018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