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32/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21 апреля 2020 года</w:t>
        <w:tab/>
        <w:tab/>
        <w:tab/>
        <w:tab/>
        <w:t>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е Крым, в отношении:</w:t>
      </w:r>
    </w:p>
    <w:p>
      <w:pPr>
        <w:pStyle w:val="Normal"/>
        <w:bidi w:val="0"/>
        <w:rPr/>
      </w:pPr>
      <w:r>
        <w:rPr/>
        <w:t>Бахтышаева Наримана Муслядиновича, паспортные данные ..., гражданина Российской Федерации, не работающего, зарегистрированного и проживающего по адресу: адресфио ..., в совершении правонарушения, предусмотренного ч.2 ст.12.26 Кодекса РФ об административных правонарушениях,</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18 апреля 2020 года в 23 час. 25 мин. в г. Судак на адрес возле дома №61, Бахтышаев Н.М. управлял транспортным средством – автомобилем марка автомобиля государственный регистрационный знак ..., с признаками опьянения (нарушение речи, резкое изменение окраски кожных покровов лица, поведение несоответствующее обстановке) не имея права управления транспортным средством,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отказался, чем нарушил требования пункта 2.3.2 Правил дорожного движения Российской Федерации. За указанные действия предусмотрена ответственность по ч.2 ст.12.26 Кодекса РФ об административных правонарушениях.</w:t>
      </w:r>
    </w:p>
    <w:p>
      <w:pPr>
        <w:pStyle w:val="Normal"/>
        <w:bidi w:val="0"/>
        <w:rPr/>
      </w:pPr>
      <w:r>
        <w:rPr/>
        <w:t>В судебном заседании Бахтышаев Н.М. вину признал полностью, раскаялся в содеянном. Пояснил, что водительского удостоверения не имеет. От прохождения освидетельствования отказался, так как не отрицал факт употребления алкогольных напитков.</w:t>
      </w:r>
    </w:p>
    <w:p>
      <w:pPr>
        <w:pStyle w:val="Normal"/>
        <w:bidi w:val="0"/>
        <w:rPr/>
      </w:pPr>
      <w:r>
        <w:rPr/>
        <w:t xml:space="preserve">Выслушав пояснения Бахтышаева Н.М., исследовав материалы дела, суд приходит к следующим выводам. </w:t>
      </w:r>
    </w:p>
    <w:p>
      <w:pPr>
        <w:pStyle w:val="Normal"/>
        <w:bidi w:val="0"/>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Наличие события административного правонарушения, предусмотренного ч. 2 ст. 12.26 КоАП РФ и виновность Бахтышаева Н.М.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АП № 082189 от 19.04.2020, составленного в 01 час. 20 мин, при наличии признаков опьянения: нарушение речи, резкое изменение окраски кожных покровов лица, поведение несоответствующее обстановке, на предложение инспектора ДПС ОГИБДД ОМВД России по г.Судаку пройти освидетельствование на состояние алкогольного опьянения на месте либо в медицинском учреждении Бахтышаев Н.М.  отказался (л.д.2). </w:t>
      </w:r>
    </w:p>
    <w:p>
      <w:pPr>
        <w:pStyle w:val="Normal"/>
        <w:bidi w:val="0"/>
        <w:rPr/>
      </w:pPr>
      <w:r>
        <w:rPr/>
        <w:t>Протоколом 82 ОТ 017056 от 18.04.2020 Бахтышаев Н.М.  отстранен от управления транспортным средством (л.д.3).</w:t>
      </w:r>
    </w:p>
    <w:p>
      <w:pPr>
        <w:pStyle w:val="Normal"/>
        <w:bidi w:val="0"/>
        <w:rPr/>
      </w:pPr>
      <w:r>
        <w:rPr/>
        <w:t>Согласно акт 61 АА 122770 освидетельствования на состояние алкогольного опьянения от 18.04.2020 не установлено состояние алкогольного опьянения  Бахтышаев Н.М.   (л.д. 5).</w:t>
      </w:r>
    </w:p>
    <w:p>
      <w:pPr>
        <w:pStyle w:val="Normal"/>
        <w:bidi w:val="0"/>
        <w:rPr/>
      </w:pPr>
      <w:r>
        <w:rPr/>
        <w:t xml:space="preserve">В протоколе 50 МВ 043841 от 19.04.2020 о направлении на медицинское освидетельствование Бахтышаев Н.М.   на предложение пройти медицинское освидетельствование при наличии признаков опьянения: нарушение речи, резкое изменение окраски кожных покровов лица, поведение несоответствующее обстановке, согласился на прохождение освидетельствования, о чем выполнил в протоколе запись «согласен»  (л.д.6). </w:t>
        <w:tab/>
        <w:t xml:space="preserve">Актом медицинского освидетельствования на состояние опьянения № 23 от 19.04.2020 установлен отказ Бахтышаева Н.М. от прохождения медицинского освидетельствования на состояние опьянения (л.д. 8).   </w:t>
      </w:r>
    </w:p>
    <w:p>
      <w:pPr>
        <w:pStyle w:val="Normal"/>
        <w:bidi w:val="0"/>
        <w:rPr/>
      </w:pPr>
      <w:r>
        <w:rPr/>
        <w:t xml:space="preserve">Согласно распечатки сведений о выдаче водительского удостоверения из базы ФИС ГИБДД водительское удостоверение Бахтышаев Н.М.   не получал (л.д.10, 11-12). То есть на момент совершения Бахтышаевым Н.М.   правонарушения у него отсутствовало право управления транспортными средствами. </w:t>
      </w:r>
    </w:p>
    <w:p>
      <w:pPr>
        <w:pStyle w:val="Normal"/>
        <w:bidi w:val="0"/>
        <w:rPr/>
      </w:pPr>
      <w:r>
        <w:rPr/>
        <w:t>Видеозаписью от 18.04.2020 подтверждается факт отказа Бахтышаева Н.М. от прохождения освидетельствования на состояние опьянения (л.д.14).</w:t>
      </w:r>
    </w:p>
    <w:p>
      <w:pPr>
        <w:pStyle w:val="Normal"/>
        <w:bidi w:val="0"/>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ab/>
        <w:t>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bidi w:val="0"/>
        <w:rPr/>
      </w:pPr>
      <w:r>
        <w:rPr/>
        <w:tab/>
        <w:t xml:space="preserve">При рассмотрении данного административного материала установлено, что Бахтышаев Н.М.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w:t>
      </w:r>
    </w:p>
    <w:p>
      <w:pPr>
        <w:pStyle w:val="Normal"/>
        <w:bidi w:val="0"/>
        <w:rPr/>
      </w:pPr>
      <w:r>
        <w:rPr/>
        <w:t>Оценивая собранные по делу доказательства, учитывая, что Бахтышаев Н.М.  действительно не выполнил законного требования сотрудника полиции о прохождении медицинского освидетельствования на состояние опьянения, права управления транспортными средствами не имеет, суд считает, что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Законодателем за данный вид правонарушения предусмотрено административное взыск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bidi w:val="0"/>
        <w:rPr/>
      </w:pPr>
      <w:r>
        <w:rPr/>
        <w:t>В соответствии со ст. 4.2 КоАП РФ обстоятельством, смягчающим ответственность является раскаяние Бахтышаева Н.М. в совершении правонарушения. Отягчающих административную ответственность обстоятельств, предусмотренных ст.4.3 КоАП РФ,  не установлено.</w:t>
      </w:r>
    </w:p>
    <w:p>
      <w:pPr>
        <w:pStyle w:val="Normal"/>
        <w:bidi w:val="0"/>
        <w:rPr/>
      </w:pPr>
      <w:r>
        <w:rPr/>
        <w:t>Обстоятельств, препятствующих назначению наказания в виде ареста, предусмотренных п.2 ст.3.9 КоАП РФ, не имеется.</w:t>
      </w:r>
    </w:p>
    <w:p>
      <w:pPr>
        <w:pStyle w:val="Normal"/>
        <w:bidi w:val="0"/>
        <w:rPr/>
      </w:pPr>
      <w:r>
        <w:rPr/>
        <w:t xml:space="preserve">При назначении наказания суд принимает во внимание данные о личности Бахтышаева Н.М., отсутствие обстоятельств, отягчающих административную ответственность, и при наличии смягчающих административную ответственность обстоятельств, а также отсутствие обстоятельств, по которым к Бахтышаеву Н.М.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bidi w:val="0"/>
        <w:rPr/>
      </w:pPr>
      <w:r>
        <w:rPr/>
        <w:t>Из протокола №52 от 19.04.2020 об административном задержании усматривается, что Бахтышаев Н.М. задержан 19.04.2020 в 02 часа 05 мин и водворен в комнату задержанных в связи с совершением административного правонарушения, предусмотренного ст.12.26 ч.2 КоАП РФ в 02 час. 05 мин. 19.04.2020, освобожден в 02 час. 05 мин. 21.04.2020.</w:t>
      </w:r>
    </w:p>
    <w:p>
      <w:pPr>
        <w:pStyle w:val="Normal"/>
        <w:bidi w:val="0"/>
        <w:rPr/>
      </w:pPr>
      <w:r>
        <w:rPr/>
        <w:t xml:space="preserve">На основании изложенного и руководствуясь ст. ст. 3.5, 3.8, ч.3 ст.3.9, 4.1, 12.26 ч.2, 29.9, 29.10 Кодекса РФ об административных правонарушениях, </w:t>
      </w:r>
    </w:p>
    <w:p>
      <w:pPr>
        <w:pStyle w:val="Normal"/>
        <w:bidi w:val="0"/>
        <w:rPr/>
      </w:pPr>
      <w:r>
        <w:rPr/>
        <w:t>П О С Т А Н О В И Л :</w:t>
      </w:r>
    </w:p>
    <w:p>
      <w:pPr>
        <w:pStyle w:val="Normal"/>
        <w:bidi w:val="0"/>
        <w:rPr/>
      </w:pPr>
      <w:r>
        <w:rPr/>
      </w:r>
    </w:p>
    <w:p>
      <w:pPr>
        <w:pStyle w:val="Normal"/>
        <w:bidi w:val="0"/>
        <w:rPr/>
      </w:pPr>
      <w:r>
        <w:rPr/>
        <w:tab/>
        <w:t>Бахтышаева Наримана Муслядиновича 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bidi w:val="0"/>
        <w:rPr/>
      </w:pPr>
      <w:r>
        <w:rPr/>
        <w:t>Срок наказания исчислять с 21 апреля 2020 года с 12 часов 00 минут, зачесть в срок отбывания наказания, время содержания его в комнате задержанных с 19.04.2020 с 02 час. 05 мин. до 02 час. 05 мин. 21.04.2020.</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ab/>
        <w:t xml:space="preserve">Мировой судья </w:t>
        <w:tab/>
        <w:tab/>
        <w:tab/>
        <w:tab/>
        <w:tab/>
        <w:tab/>
        <w:t xml:space="preserve">               Сологуб Л.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