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Хамутаева Олега Алибековича, родившегося дата в адрес, неработающего, инвалидности не имеющего, зарегистрированного и проживающего по адресу: адрес, ранее к административной ответственности привлекался: 23.10.2017 года по ст. 6.1.1 Кодекса РФ об административных правонарушениях – административный штраф 5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0.10.2017 года Хамутаев О.А. был подвергнут административному штрафу в размере 5000 рублей за совершение правонарушения, предусмотренного ст. 6.1.1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Хамутаев О.А. вину признал, пояснив, что штраф не оплатил, так как нет денег.  </w:t>
      </w:r>
    </w:p>
    <w:p>
      <w:pPr>
        <w:pStyle w:val="Normal"/>
        <w:bidi w:val="0"/>
        <w:rPr/>
      </w:pPr>
      <w:r>
        <w:rPr/>
        <w:t>Выслушав Хамутаева О.А., исследовав материалы дела, мировой судья считает виновность Хамутаева О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Хамутаева О.А. в совершении правонарушения, предусмотренного ч. 1 ст. 20.25 КоАП РФ подтверждается протоколом об административном правонарушении от 19.02.2018 года № 446, копией постановления от 10.10.2017 года № 5-345/2017, копией постановления о возбуждении исполнительного производства от 12.01.2018 года, актом об обнаружении административного правонарушения от 19.02.2018 года, справкой, копией объяснений Хамутаева О.А. (л.д. 1-9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амутаева Олега Алибек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bidi w:val="0"/>
        <w:rPr/>
      </w:pPr>
      <w:r>
        <w:rPr/>
        <w:t xml:space="preserve">Срок отбытия административного ареста исчислять с 10 часов 55 минут 14 марта 2018 года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