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85-133/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1 апреля 2020 года </w:t>
        <w:tab/>
        <w:tab/>
        <w:tab/>
        <w:tab/>
        <w:t xml:space="preserve">                                г. Судак</w:t>
      </w:r>
    </w:p>
    <w:p>
      <w:pPr>
        <w:pStyle w:val="Normal"/>
        <w:bidi w:val="0"/>
        <w:rPr/>
      </w:pPr>
      <w:r>
        <w:rPr/>
      </w:r>
    </w:p>
    <w:p>
      <w:pPr>
        <w:pStyle w:val="Normal"/>
        <w:bidi w:val="0"/>
        <w:rPr/>
      </w:pPr>
      <w:r>
        <w:rPr/>
        <w:t>И.о. мирового судьи судебного участка №85 Судакского судебного района,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Цмаколенко Евгения Владимировича, паспортные данные адрес, гражданина РФ, ..., зарегистрированного и проживающего по адресу: адрес, в совершении правонарушения, предусмотренного ст. 12.7 ч. 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82 АП 082231 от 19.04.2020 об административном правонарушении, 19 апреля 2020 года в 20 часов 20 мин. на ул.Матвиенко с. Солнечная Долина, г.Судака Цмаколенко Е.В. управлял транспортным средством мопедом ... без государственных регистрационных знаков будучи лишенным права управления транспортными средствами на основании постановления мирового судьи судебного участка №36 Джанкойского судебного района Республики Крым от 22.08.2019, вступившим в законную силу 29.10.2019. Своими действиями Цмаколенко Е.В. нарушил п.2.1.1 ПДД РФ, за что предусмотрена административная ответственностьпо ч.2 ст.12.7 КоАП РФ.</w:t>
      </w:r>
    </w:p>
    <w:p>
      <w:pPr>
        <w:pStyle w:val="Normal"/>
        <w:bidi w:val="0"/>
        <w:rPr/>
      </w:pPr>
      <w:r>
        <w:rPr/>
        <w:t>В судебном заседании Цмаколенко Е.В. вину в совершении административного правонарушения признал, раскаялся в содеянном. Пояснил, что действительно управлял мопедом, будучи лишенным права управления транспортными средствами.</w:t>
      </w:r>
    </w:p>
    <w:p>
      <w:pPr>
        <w:pStyle w:val="Normal"/>
        <w:bidi w:val="0"/>
        <w:rPr/>
      </w:pPr>
      <w:r>
        <w:rPr/>
        <w:t>Выслушав пояснения Цмаколенко Е.В., исследовав материалы дела, суд приходит к следующим выводам.</w:t>
      </w:r>
    </w:p>
    <w:p>
      <w:pPr>
        <w:pStyle w:val="Normal"/>
        <w:bidi w:val="0"/>
        <w:rPr/>
      </w:pPr>
      <w:r>
        <w:rPr/>
        <w:t>В соответствии с ч.2 ст.12.7 КоАП РФ з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bidi w:val="0"/>
        <w:rPr/>
      </w:pPr>
      <w:r>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bidi w:val="0"/>
        <w:rPr/>
      </w:pPr>
      <w:r>
        <w:rPr/>
        <w:t>В соответствии с пунктом 2.1.1 Правил дорожного движения, утвержденных Постановлением Совета министров – Правительства РФ от 23 октября 1993 года №1090 «О правилах дорожного движения», водительмеханического транспортного средства обязан иметь при себе и по требованиюсотрудников полиции передавать им для проверки водительское удостоверениеили временное разрешение на право управления транспортным средствомсоответствующей категории.</w:t>
      </w:r>
    </w:p>
    <w:p>
      <w:pPr>
        <w:pStyle w:val="Normal"/>
        <w:bidi w:val="0"/>
        <w:rPr/>
      </w:pPr>
      <w:r>
        <w:rPr/>
        <w:t xml:space="preserve">Протоколом об административном правонарушении 82 АП 082231 от 19.04.2020, составленному ИД ПС ГИБДД ОМВД РФ по г. Судаку с указанием места, времени и события вменяемого Цмаколенко Е.В. правонарушения, зафиксировано управление Цмаколенко Е.В. транспортным средством, который был лишенным права управления транспортными средствами 29.10.2019 (л.д.2). </w:t>
      </w:r>
    </w:p>
    <w:p>
      <w:pPr>
        <w:pStyle w:val="Normal"/>
        <w:bidi w:val="0"/>
        <w:rPr/>
      </w:pPr>
      <w:r>
        <w:rPr/>
        <w:t>Протоколом 82ОТ017074 от 19.04.2020Цмаколенко Е.В. отстранен от управления транспортным средством (л.д.3).</w:t>
      </w:r>
    </w:p>
    <w:p>
      <w:pPr>
        <w:pStyle w:val="Normal"/>
        <w:bidi w:val="0"/>
        <w:rPr/>
      </w:pPr>
      <w:r>
        <w:rPr/>
        <w:t>Из распечатки базы данных ОГИБДД усматривается, что постановлением мирового судьи судебного участка №36 Джанкойского судебного района Республики Крым № 5-36-196/19 от 22.08.2019 Цмаколенко Е.В. привлекался к административной ответственности по ч.1 ст. 12.26 КоАП РФ, ему назначено наказание в виде административного штрафа в размере 30 000 рублей с лишением права управления транспортным средством на срок один год шесть месяцев. Постановление вступило в законную силу 29.10.2019 (л.д.4, 11).</w:t>
      </w:r>
    </w:p>
    <w:p>
      <w:pPr>
        <w:pStyle w:val="Normal"/>
        <w:bidi w:val="0"/>
        <w:rPr/>
      </w:pPr>
      <w:r>
        <w:rPr/>
        <w:t xml:space="preserve">Согласно справки от 19.04.2020 Цмаколенко Е.В. ранее привлекался к административной ответственности за совершение правонарушения, предусмотренного  ч.1 ст. 12.26 КоАП РФ, водительское удостоверение сдал 25.11.2019. Кроме того, в отношении Цмаколенко Е.В. составлен материал по ст.264.1 УК РФ  (л.д.5). </w:t>
      </w:r>
    </w:p>
    <w:p>
      <w:pPr>
        <w:pStyle w:val="Normal"/>
        <w:bidi w:val="0"/>
        <w:rPr/>
      </w:pPr>
      <w:r>
        <w:rPr/>
        <w:t>С учетом изложенных обстоятельств,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Оценивая собранные по делу доказательства, суд считает, что вина Цмаколенко Е.В. доказана совокупностью исследованных в судебном заседании доказательстви его действия следует  квалифицировать по ч.2 ст.12.7 КоАП РФ - управление транспортным средством водителем, лишенным права управления транспортными средствами.</w:t>
      </w:r>
    </w:p>
    <w:p>
      <w:pPr>
        <w:pStyle w:val="Normal"/>
        <w:bidi w:val="0"/>
        <w:rPr/>
      </w:pPr>
      <w:r>
        <w:rPr/>
        <w:t xml:space="preserve">Законодателем за данный вид правонарушения предусмотрено административное взыскание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bidi w:val="0"/>
        <w:rPr/>
      </w:pPr>
      <w:r>
        <w:rPr/>
        <w:t>В соответствии со ст. 4.2 КоАП РФ обстоятельством, смягчающим ответственность является раскаяние Цмаколенко Е.В.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Обстоятельств, препятствующих назначению наказания в виде ареста, предусмотренных п.2 ст.3.9 КоАП РФ, не имеется.</w:t>
      </w:r>
    </w:p>
    <w:p>
      <w:pPr>
        <w:pStyle w:val="Normal"/>
        <w:bidi w:val="0"/>
        <w:rPr/>
      </w:pPr>
      <w:r>
        <w:rPr/>
        <w:t xml:space="preserve">При назначении наказания суд принимает во внимание данные о личности Цмаколенко Е.В.,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Цмаколенко Е.В.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Из протокола №54 от 19.04.2020 об административном задержании усматривается, что Цмаколенко Е.В. задержан и водворен в комнату задержанных в связи с совершением административного правонарушения, предусмотренного ст.12.7 ч.2 КоАП РФ в 23 час. 05 мин. 19.04.2020.</w:t>
      </w:r>
    </w:p>
    <w:p>
      <w:pPr>
        <w:pStyle w:val="Normal"/>
        <w:bidi w:val="0"/>
        <w:rPr/>
      </w:pPr>
      <w:r>
        <w:rPr/>
        <w:t xml:space="preserve">На основании изложенного и руководствуясь ст. ст. 3.5, 3.8., ч.3 ст.3.9, 4.1, 12.7. ч.2, 29.9, 29.10 Кодекса РФ об административных правонарушениях, </w:t>
      </w:r>
    </w:p>
    <w:p>
      <w:pPr>
        <w:pStyle w:val="Normal"/>
        <w:bidi w:val="0"/>
        <w:rPr/>
      </w:pPr>
      <w:r>
        <w:rPr/>
        <w:t>ПОСТАНОВИЛ:</w:t>
      </w:r>
    </w:p>
    <w:p>
      <w:pPr>
        <w:pStyle w:val="Normal"/>
        <w:bidi w:val="0"/>
        <w:rPr/>
      </w:pPr>
      <w:r>
        <w:rPr/>
        <w:t>Цмаколенко Евгения Владимировича признать виновным в совершении административного правонарушения, предусмотренного ч.2 ст.12.7 Кодекса РФ об административных правонарушениях и назначить ему административное наказание в виде в виде административного ареста сроком на 10 (десять) суток.</w:t>
      </w:r>
    </w:p>
    <w:p>
      <w:pPr>
        <w:pStyle w:val="Normal"/>
        <w:bidi w:val="0"/>
        <w:rPr/>
      </w:pPr>
      <w:r>
        <w:rPr/>
        <w:t>Срок наказания исчислять с 21 апреля 2020 года с 15 часов 00 минут, зачесть в срок отбывания наказания Цмаколенко Е.В., время содержания его в комнате задержанных с 19.04.2020 с 23 час. 05 мин.</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подпись </w:t>
        <w:tab/>
        <w:tab/>
        <w:t xml:space="preserve">                    Л.В.Сологуб</w:t>
      </w:r>
    </w:p>
    <w:p>
      <w:pPr>
        <w:pStyle w:val="Normal"/>
        <w:bidi w:val="0"/>
        <w:rPr/>
      </w:pPr>
      <w:r>
        <w:rPr/>
        <w:t xml:space="preserve">Мировой судья </w:t>
        <w:tab/>
        <w:tab/>
        <w:tab/>
        <w:tab/>
        <w:tab/>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